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istrati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nterprise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1579"/>
        <w:gridCol w:w="724"/>
        <w:gridCol w:w="1476"/>
        <w:gridCol w:w="517"/>
        <w:gridCol w:w="2308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bookmarkStart w:id="0" w:name="_Hlk109205456"/>
            <w:bookmarkEnd w:id="0"/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articipation commitment letter (Annex 2) with the signature of legal representative and the common seal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 where the enterprise is registered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ingle country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□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)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ultiple countries  (Multiple options available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□China    □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Cambodia    □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Laos     □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□Thailand   □Vietnam    □Others:_________ )               </w:t>
            </w:r>
          </w:p>
        </w:tc>
      </w:tr>
      <w:tr>
        <w:trPr>
          <w:trHeight w:val="15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mandatory for enterprise group and optional for team group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&amp;D    □Laboratory test  □Pilot t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atch production and market development  □Growth 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Minimum three 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    □Passpor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number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41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 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 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I. Enterprise information</w:t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ocial credit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Year of registration (since 2018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Licen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Attach a scanned copy)</w:t>
            </w:r>
          </w:p>
        </w:tc>
      </w:tr>
      <w:tr>
        <w:trPr>
          <w:trHeight w:val="5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orporate legal representativ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eadquartered 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egistered capital (no more than 4.5 million US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USD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ebsite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nterprise overview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brief introduction to the enterprise, in 500 words)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V. Presentations (as an attachment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lides (presentations about entry overview, team and business plan) 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’s first page (scanned copy)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rticipation commitment letter (Annex 2) with the signature of legal representative and the common seal on it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usiness plan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usiness license </w:t>
            </w:r>
            <w:bookmarkStart w:id="3" w:name="OLE_LINK6"/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scanned copy)</w:t>
            </w:r>
            <w:bookmarkEnd w:id="3"/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China-ASEAN Innovation and Entrepreneurship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14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istration Information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eam groups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25"/>
        <w:gridCol w:w="2201"/>
        <w:gridCol w:w="102"/>
        <w:gridCol w:w="1476"/>
        <w:gridCol w:w="623"/>
        <w:gridCol w:w="220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. Information of entries</w:t>
            </w:r>
          </w:p>
        </w:tc>
      </w:tr>
      <w:tr>
        <w:trPr>
          <w:trHeight w:val="8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Name of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lease attach the p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rticipation commitment let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(Annex 2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ith the signatures of team representative and other team members on i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Countries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 xml:space="preserve"> from where core members come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le country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hin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ambodi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Laos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hail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Vietnam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Others:_________ )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ultiple countrie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(Multiple options available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hin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Brunei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ambodia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ndonesi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Laos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Malaysia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Myanma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the Philippines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inga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hail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Vietnam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Others:_________ )                </w:t>
            </w:r>
          </w:p>
        </w:tc>
      </w:tr>
      <w:tr>
        <w:trPr>
          <w:trHeight w:val="15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Business plan (as an attachment)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Attach the business plan in English (no upper limit of words). The contents should include: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verview of the entry (in 500 words): background, overview, introduction to the team, core technology, innovative points, patents and other research results of the entry, as well as future benefits and other spotlights, etc.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Technology, products and services (product development, production strategy, industry characteristics, key technologies, etc.)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rket analysis: market positioning, product overview, market demand, industry and prospect analysis and prediction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Competition analysis: analysis of competitors, comparison betw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and overseas enterprises, etc.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 Business model: marketing and profit model analysis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. Financial situation: investment, income, cost and profit etc. of main business 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ndatory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for enterprise group and optional for team group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 Fund demand: entry amount, financing amount and use.</w:t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Stage of the entry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R&amp;D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Laboratory test  □Pilot t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Growth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□Others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. Information of the entry’s core team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Core membe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Minimum three membe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30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D type:  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2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ender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le               □Female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tionality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D type: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□ID card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assport: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(number)</w:t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hone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Graduated Univers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ighest Educa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CV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It is optional to attach the CV)</w:t>
            </w:r>
          </w:p>
        </w:tc>
      </w:tr>
      <w:tr>
        <w:trPr>
          <w:trHeight w:val="7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Contact person of the Gro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Nam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osition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o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III. Presentations (as an attachment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Slides (presentations about entry overview, team and business plan) </w:t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I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*List of material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to be attached (all as PDFs)</w:t>
            </w:r>
          </w:p>
        </w:tc>
      </w:tr>
      <w:tr>
        <w:trPr>
          <w:trHeight w:val="54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Front side and back side of ID card or passport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s first p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(scanned copy)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articipation commitment let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(Annex 2)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with the signatures of team representative and other team members on it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usiness plan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Presentations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Other supplementary materials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3" w:leader="none"/>
                              <w:tab w:val="right" w:pos="8306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3" w:leader="none"/>
                        <w:tab w:val="right" w:pos="8306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3" w:leader="none"/>
                              <w:tab w:val="right" w:pos="8306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3" w:leader="none"/>
                        <w:tab w:val="right" w:pos="8306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FangSong_GB2312;仿宋_GB2312" w:hAnsi="FangSong_GB2312;仿宋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5:00Z</dcterms:created>
  <dc:creator>hzs_weip</dc:creator>
  <dc:description/>
  <dc:language>en-US</dc:language>
  <cp:lastModifiedBy>人间四月天</cp:lastModifiedBy>
  <dcterms:modified xsi:type="dcterms:W3CDTF">2024-01-16T08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A256320848739DC278C36C1627DA_13</vt:lpwstr>
  </property>
  <property fmtid="{D5CDD505-2E9C-101B-9397-08002B2CF9AE}" pid="3" name="KSOProductBuildVer">
    <vt:lpwstr>2052-12.1.0.16120</vt:lpwstr>
  </property>
</Properties>
</file>