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社会主义核心价值观“精品教育项目”案例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12"/>
        <w:gridCol w:w="3763"/>
        <w:gridCol w:w="975"/>
      </w:tblGrid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标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者所在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奖次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劳动着  光荣着  幸福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第二实验小学教育集团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粒种子改变世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青龙实验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承中华劳动之美，践行社会主义核心价值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金坛段玉裁实验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心育小人书，为孩子健康人生奠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新北区泰山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开展七彩劳动教育，彰显综合育人价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溧阳市昆仑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劳动教育落地生根，立德树人花开有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武进区洛阳初级中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幸福体念一角，兔兔值日生上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怀德苑幼儿园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劳模精神，争当劳动能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武进区遥观中心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kern w:val="0"/>
                <w:szCs w:val="21"/>
              </w:rPr>
              <w:t>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创学园里的“新劳动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邹区实验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“中国制造”到“中国创造”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常州市武进区崔桥小学关工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7:00Z</dcterms:created>
  <dc:creator>吴琳赟</dc:creator>
  <dc:description/>
  <cp:keywords/>
  <dc:language>en-US</dc:language>
  <cp:lastModifiedBy>吴琳赟</cp:lastModifiedBy>
  <cp:lastPrinted>2024-01-15T11:00:00Z</cp:lastPrinted>
  <dcterms:modified xsi:type="dcterms:W3CDTF">2024-01-15T03:00:00Z</dcterms:modified>
  <cp:revision>4</cp:revision>
  <dc:subject/>
  <dc:title>常教复〔2018〕1号</dc:title>
</cp:coreProperties>
</file>