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CESI仿宋-GB2312;微软雅黑"/>
          <w:sz w:val="32"/>
          <w:szCs w:val="32"/>
        </w:rPr>
      </w:pPr>
      <w:r>
        <w:rPr>
          <w:rFonts w:ascii="黑体;SimHei" w:hAnsi="黑体;SimHei" w:cs="CESI仿宋-GB2312;微软雅黑" w:eastAsia="黑体;SimHei"/>
          <w:sz w:val="32"/>
          <w:szCs w:val="32"/>
        </w:rPr>
        <w:t>附件</w:t>
      </w:r>
      <w:r>
        <w:rPr>
          <w:rFonts w:eastAsia="黑体;SimHei" w:cs="CESI仿宋-GB2312;微软雅黑" w:ascii="黑体;SimHei" w:hAnsi="黑体;SimHei"/>
          <w:sz w:val="32"/>
          <w:szCs w:val="32"/>
        </w:rPr>
        <w:tab/>
      </w:r>
    </w:p>
    <w:p>
      <w:pPr>
        <w:pStyle w:val="Normal"/>
        <w:widowControl/>
        <w:jc w:val="center"/>
        <w:rPr/>
      </w:pPr>
      <w:r>
        <w:rPr/>
        <w:t>2023</w:t>
      </w:r>
      <w:r>
        <w:rPr/>
        <w:t>年优秀师德建设案例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5087"/>
        <w:gridCol w:w="1260"/>
      </w:tblGrid>
      <w:tr>
        <w:trPr>
          <w:tblHeader w:val="true"/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b/>
                <w:bCs/>
                <w:color w:val="000000"/>
                <w:kern w:val="0"/>
                <w:sz w:val="24"/>
                <w:lang w:bidi="ar"/>
              </w:rPr>
              <w:t>案例名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用故事传递力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唐香萍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五色花：和美绽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黄丽娟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“</w:t>
            </w: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临津守真”道德讲堂，强师德扬师风铸师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武进区遥观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钱英姿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践行教育家精神，做新时代大先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徐雅静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依托高品质学校建设，讲好前中故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屈春芸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五维并举”构建师德师风新中生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新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左彩英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从教路上潋星火，肩挑明月渡清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邹勇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立德树人守初心  培根铸魂育新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杨英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依托“四引擎”，助推师德师风建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武进区遥观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戚秋菊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薛小时代大先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新北区薛家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姚明珠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旗子、号子、担子、鞭子”师德体系构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中天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顾菁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凝“新”聚力，成就“星”教师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武进区湖塘桥第三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蒋琳琳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聚焦“五坚持五提升”， 争做时代“大先生”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武进区剑湖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王瑜萍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多措并举  全面提升师德师风建设水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刘涛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抓好全过程，推动新时代师德建设高质量开展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泰村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巢群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守师德初心  成师风之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武进区刘海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吴华英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四大赋能 培育“四有”好老师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狄海芬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五步走”，让新教师走好教育生涯第一月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钟楼区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张晓玲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龙城正学  以德立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赵科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守师德初心，绽师风之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鸣珂巷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徐皖英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高山仰止  师德铸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朱寅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筑牢理想信念  弘扬高尚师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实验小学教育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王彦红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甘为人梯育桃李  不忘初心铸师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南京航空航天大学天目湖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江蕊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筑牢理想信念  弘扬高尚师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经开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蒋彩华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筑牢理想信念，弘扬高尚师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五星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刘伟丽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夯德筑梦  成就未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金坛区华罗庚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顾晶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涵养高尚师德  潜心立德树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江苏常州经济开发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孙薇洁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筑牢理想信念  弘扬高尚师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纺织服装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胡艳妹 章建宏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铸魂育人  赋能学校高质量发展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信息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毕鸣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至勤至美：构建师德护航新样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常州市新北区汤庄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;微软雅黑"/>
                <w:sz w:val="24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4"/>
                <w:lang w:bidi="ar"/>
              </w:rPr>
              <w:t>符京雷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cp:keywords/>
  <dc:language>en-US</dc:language>
  <cp:lastModifiedBy>吴琳赟</cp:lastModifiedBy>
  <dcterms:modified xsi:type="dcterms:W3CDTF">2024-01-29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