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3" w:leader="none"/>
          <w:tab w:val="left" w:pos="4693" w:leader="none"/>
          <w:tab w:val="left" w:pos="13173" w:leader="none"/>
          <w:tab w:val="left" w:pos="14453" w:leader="none"/>
          <w:tab w:val="left" w:pos="15733" w:leader="none"/>
        </w:tabs>
        <w:overflowPunct w:val="false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常州市水利重点工程建设三年行动方案（</w:t>
      </w:r>
      <w:r>
        <w:rPr/>
        <w:t>2024—2026</w:t>
      </w:r>
      <w:r>
        <w:rPr/>
        <w:t>年）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27"/>
        <w:gridCol w:w="6617"/>
        <w:gridCol w:w="1061"/>
        <w:gridCol w:w="1224"/>
        <w:gridCol w:w="1184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干工程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域治理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孟河延伸拓浚工程新北区境内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孟河涉铁段建设，实施京沪高铁、沪宁城际铁路相交段防护加固和京沪铁路吕城至奔牛段改建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10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江堤防岸应急及常态化治理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江扬中河段二期（应急治理）工程，开展长江堤岸应急及常态化治理，实施常州重点岸段抛石加固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区域治理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中河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河道疏浚、岸坡防护、堤防加固、穿堤建筑物、水土保持及管理设施等内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塘坝除险加固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塘坝除险加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城市防洪奥体撇洪沟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奥体撇洪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，其中明沟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箱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；溢流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及相关配套设施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河（金坛段）综合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岸加固、护岸建设及配套建筑物，实施岸坡绿化防护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河（武进段）综合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岸加固、护岸建设及配套建筑物，实施岸坡绿化防护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溪河（武进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岸加固、护岸建设及配套建筑物，实施岸坡绿化防护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73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桃花港整治工程（长江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2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道段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拓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两市共线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堤防及护岸加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93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拆建桥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、新建桥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346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剩银河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治理河道总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疏浚土方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护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拆建桥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6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新北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16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钟楼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8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武进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0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河湖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湖生态修复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（溧阳市）退圩还湖及环湖堤防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长荡湖退圩还湖工程，成湖面积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07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农村生态河道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溧阳市新昌河、新民河等农村生态河道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生态清洁小流域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永和、圩庄两个生态清洁小流域项目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洛港综合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整治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疏浚、新建生态护岸、加固堤防完善配套建筑物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农村生态河道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东风排涝河、东岗引河等农村生态河道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生态清洁小流域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指前小流域、钱资湖小流域创建省级生态清洁型小流域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滆湖退田还湖二期暨近岸带水生态修复工程（高新、嘉泽片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区、嘉泽片区退田还湖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水系连通及水美乡村建设县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和嘉泽进行集中连片治理，主要建设内容包括水系连通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，河道清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平方米，清淤疏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生态护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生态湿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平方米，污水管网、泵站以及人文景观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武进区太湖新一轮生态清淤二期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武进区太湖新一轮生态清淤三期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滆湖生态清淤二期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滆湖生态清淤三期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滆湖退田还湖二期暨近岸带水生态修复工程（湟里片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湟里片区退田还湖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场北河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河道疏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配套堤防加固及护岸生态建设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农村生态河道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武进区南北十字河、小沟浜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农村生态河道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生态清洁小流域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生态清洁小流域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郎村水环境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系沟通，断面整治，新建引水、排水、保水构筑物及水生态设施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支浜清淤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全河道清淤，清淤总量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5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，局部岸坡加固及水生态修复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铁新城嫩江路以北生活片区水环境综合治理项目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朝阳大沟、新龙二路河、及规划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；东风大沟整治工程，嫩江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浏阳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河道整治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6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农村生态河道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覆盖率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2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每年计划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支流支浜片区排水管网改造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天宁区内的横塘浜、家西河、留须河、梧岗河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河道汇水分区内的排水管网改造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新大沟综合整治及水土保持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清淤，岸坡修整，新建仿木桩护岸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及其他配套设施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杏塘水系（北界河、马家浜、白兔河）沟通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治理河道为北界河、马家浜、白兔河及其附属配套建筑物。工程主要任务为除涝减灾、改善片区水环境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蠡河（钟楼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长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岸坡整治、水生态修复及其他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蠡河（武进段）治理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长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岸坡整治、水生态修复及其他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管河道轮浚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澡港河（南枢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河）、老大运河（连江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老京杭大运河交汇处）、南运河（老大运河～京杭大运河）、北塘河（关河～三山港）进行清淤，长度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清淤土方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6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网水系连通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开区水环境综合治理四期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丰河、方家河水系连通工程；赵家内河、莲蓉内河片区治理工程；宋剑湖、采菱港片区河道治理工程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开区水环境综合治理五期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红星河、外塘河等河道治理（根据债券内容做相应调整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剑湖水系整治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剑湖整治，包括水系拓浚、连通，河道治理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祁连河延伸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河道开挖、护岸、绿化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02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凤凰河延伸工程（浏阳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玉龙路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河道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疏浚整治河道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新建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翻板节制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727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嫩江南河延伸工程（玉龙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龙江路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河道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包括土方工程、护岸工程以及岸坡绿化工程等，新建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翻板节制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94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童子河（长江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山南路）新建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河道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包括土方工程、护岸工程以及岸坡绿化工程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00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浏阳河新建工程（春江路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肖龙港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护岸、绿化等，新建桥梁一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784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梧桐河水系沟通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梧桐河（南童子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后塘河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全线水系贯通、闸站、生态修复等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水利建设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钟楼区境内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天宁区境内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武进区境内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南片区防洪排涝及调水畅流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闸站建筑物工程一期：开工建设长沟河南枢纽、湖塘河南枢纽、大庆河枢纽、武南河立交枢纽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溪水库灌区续建配套与节水改造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西干渠灌溉站；拆建东干渠灌溉站；新建中干渠灌溉泵站；输配水工程：疏浚、护砌西干渠、中干渠、东干渠，合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；渠（沟）建筑物与渠系配套设施，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处；用水量测、管理设施及灌区信息化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17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柘荡排涝站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移址新建排涝站一座，涉设计排涝流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节制闸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小水库除险加固工程（高庄、乌龙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庄、乌龙水库除险加固，新建防渗墙、坝顶道路、导渗沟、管理房，拆建涵洞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东升浜地块东升浜改道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闸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理工学院武进绿建区协同创新园配套浜闸站建设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淹桥浜枢纽（包括泵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秒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闸），庄桥浜枢纽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秒泵站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陆镇梧岗闸站改造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拆建梧岗闸站，设计流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和单孔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的涵闸组成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高标准农田建设及配套水系改造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高标准农田，以及周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河实施河道清淤、驳岸整治、生态修复及其他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城区城市防洪排涝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团团河片区洼地治理；永红张家村洼地治理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横山桥镇金丰村黄连墅灌区改造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5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亩灌区，包括地块整治、改扩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座灌溉站、灌溉管道等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龙潭湖核心示范园（灌区改造工程）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灌区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，包括地块整治、灌溉管道等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水库移民后扶建设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库区及移民安置区村庄环境整治、水系、道路及公共基础设施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区水库移民后扶建设工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库区及移民安置区村庄环境整治、水系、道路及公共基础设施建设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997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5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杨建宏</dc:creator>
  <dc:description/>
  <cp:keywords/>
  <dc:language>en-US</dc:language>
  <cp:lastModifiedBy>Administrator</cp:lastModifiedBy>
  <cp:lastPrinted>2024-01-29T10:01:00Z</cp:lastPrinted>
  <dcterms:modified xsi:type="dcterms:W3CDTF">2024-01-3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