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系统“华彩缤纷 耀动教坛”摄影比赛获奖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品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别奖（最佳镜头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城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雷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鹏展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（最佳创意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轻工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韩  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暖心离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（最佳自然类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程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莉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宏村采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（最佳人文类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新桥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  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幸福于科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（最佳黑白影像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泰村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凯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（最佳色彩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信息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卫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今天我毕业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小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教上门圆特殊孩子上学梦（组照）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  <w:r>
              <w:rPr>
                <w:rFonts w:eastAsia="仿宋_GB2312;仿宋" w:ascii="仿宋_GB2312;仿宋" w:hAnsi="仿宋_GB2312;仿宋"/>
              </w:rPr>
              <w:t>(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湟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的呼唤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潘家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们毕业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星河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  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心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戚墅堰东方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祝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新闸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维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色的夕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春年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  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外手把手教你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北郊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稻城亚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凌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捕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志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之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幼儿师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凤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闻鸡起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河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汤  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风雨相依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刘国钧高等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锦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鸣珂巷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皖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乡春晓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机电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的春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前黄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生军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海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魅力校园“星”飞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祖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生日酷派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实验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蒋  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夏，小时光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  <w:r>
              <w:rPr>
                <w:rFonts w:eastAsia="仿宋_GB2312;仿宋" w:ascii="仿宋_GB2312;仿宋" w:hAnsi="仿宋_GB2312;仿宋"/>
              </w:rPr>
              <w:t>(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红梅东村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  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讨喜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小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军人之风采  强自身之素质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兰陵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乐读书会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林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孔国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书市 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  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表情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江苏省武进职业教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 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奔向新生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潘家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飞梦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爱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花飞花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援疆　真情奉献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湟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钱春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刘海粟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晓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教师的教育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城东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小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求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建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法推动中外文化交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潘家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正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一片蓝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罗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於蔚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渔归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潘家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美读书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湖塘桥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陆晓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聚焦精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常州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虞力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带一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  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动绽放生命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白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  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奔牛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静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你的眼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湖塘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文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菜刀交响乐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樊天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疯狂学英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贾  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时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卜弋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  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寻野菜芬芳 享美食之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幼儿师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凤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舞蹈房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海大学常州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陆雪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飞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庄  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耕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城乡建设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顾  </w:t>
            </w:r>
            <w:r>
              <w:rPr>
                <w:rFonts w:ascii="仿宋_GB2312;仿宋" w:hAnsi="仿宋_GB2312;仿宋"/>
              </w:rPr>
              <w:t>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古村落写生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钱  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畔书香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轻工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旅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练军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浩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姿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蒋  </w:t>
            </w:r>
            <w:r>
              <w:rPr>
                <w:rFonts w:ascii="仿宋_GB2312;仿宋" w:hAnsi="仿宋_GB2312;仿宋"/>
              </w:rPr>
              <w:t>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霏微细雨出鱼儿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实验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夏俊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秋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西城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  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龙的传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覃  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学啦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晓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乐扑面而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溧阳市南渡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秀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猜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实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凌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鹤舞迎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机电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  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风途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永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呐喊助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区清潭第三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巢  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的阶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社头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建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街古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常州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弘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翱翔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水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卫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师，我能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泰村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泰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童年笑颜逐春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汪海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断章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州市丽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  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鼋头渚春晓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常州市丽华新村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蒋  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又到午饭时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鼓励奖</w:t>
            </w:r>
            <w:r>
              <w:rPr>
                <w:rFonts w:eastAsia="仿宋_GB2312;仿宋" w:ascii="仿宋_GB2312;仿宋" w:hAnsi="仿宋_GB2312;仿宋"/>
              </w:rPr>
              <w:t>(8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园即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轻工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佳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洋学生学包粽子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  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静待晚霞绽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邵小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起读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禄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bookmarkStart w:id="0" w:name="dttl"/>
              <w:r>
                <w:rPr>
                  <w:rStyle w:val="InternetLink"/>
                  <w:rFonts w:ascii="仿宋_GB2312;仿宋" w:hAnsi="仿宋_GB2312;仿宋" w:eastAsia="仿宋_GB2312;仿宋"/>
                </w:rPr>
                <w:t>加拿大学生的青春奋斗留学梦</w:t>
              </w:r>
            </w:hyperlink>
            <w:bookmarkEnd w:id="0"/>
            <w:r>
              <w:rPr>
                <w:rFonts w:ascii="仿宋_GB2312;仿宋" w:hAnsi="仿宋_GB2312;仿宋" w:eastAsia="仿宋_GB2312;仿宋"/>
              </w:rPr>
              <w:t>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建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程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一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景无限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机电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  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匠精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机电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景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注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殷  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姿飒爽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海大学常州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彭国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争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靳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浩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高空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米航拍全景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蒋  </w:t>
            </w:r>
            <w:r>
              <w:rPr>
                <w:rFonts w:ascii="仿宋_GB2312;仿宋" w:hAnsi="仿宋_GB2312;仿宋"/>
              </w:rPr>
              <w:t>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年祈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文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河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丽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仰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城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雷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家欢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城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盛世祥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华罗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龙飞凤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沙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史建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华罗庚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炫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水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尹卫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洮西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雅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待的眼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莱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飞理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西城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  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阳光少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西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一样的她们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尧塘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  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们毕业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殷雪梅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荣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整装待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金坛区直溪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张  </w:t>
            </w:r>
            <w:r>
              <w:rPr>
                <w:rFonts w:ascii="仿宋_GB2312;仿宋" w:hAnsi="仿宋_GB2312;仿宋"/>
              </w:rPr>
              <w:t>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春意盎然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西藏民族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龙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粉墨人生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清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国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梦为马，不负韶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侯东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在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常州——彩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一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心协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卫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光舞蹈团演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邢丽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花开畅想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刘国钧高等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丁锦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雕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姜芳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趣的地理课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信息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春记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泰村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凯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季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焦溪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娜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瞧这一家子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北环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袁小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彩虹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芮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孩子的精彩瞬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东青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  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乐向前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实验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佳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童趣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天宁区郑陆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盛</w:t>
            </w:r>
            <w:r>
              <w:rPr>
                <w:rFonts w:ascii="仿宋_GB2312;仿宋" w:hAnsi="仿宋_GB2312;仿宋"/>
              </w:rPr>
              <w:t>旸</w:t>
            </w:r>
            <w:r>
              <w:rPr>
                <w:rFonts w:ascii="仿宋_GB2312;仿宋" w:hAnsi="仿宋_GB2312;仿宋" w:eastAsia="仿宋_GB2312;仿宋"/>
              </w:rPr>
              <w:t>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的幼儿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延陵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  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怯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同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翠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找蝌蚪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梁  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草春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刘海粟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卢  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星河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炳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春游带你看世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前黄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滆</w:t>
            </w:r>
            <w:r>
              <w:rPr>
                <w:rFonts w:ascii="仿宋_GB2312;仿宋" w:hAnsi="仿宋_GB2312;仿宋" w:eastAsia="仿宋_GB2312;仿宋"/>
              </w:rPr>
              <w:t>湖拉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前黄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惠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洪水虽深，情更深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新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  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心农场  播种希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星韵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  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！我的剪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城东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贺小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梦江南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礼河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洁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那些年我们一起玩过的地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潘家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冬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们是祖国的希望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星河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  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眼中的项目化学习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常州市湖塘桥第二实验小学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天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笑颜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横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夏  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下承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武进职业教育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 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奔跑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殷  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奋勇争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湖塘桥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蒋维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炫酷球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幼儿师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凤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晨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湟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薛仁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拼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开放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  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悉心指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横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夏  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丽的对话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卜弋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  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端端正正写字 堂堂正正做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新桥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丽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春追梦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勤业新村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  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宝宝动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勤业新村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婉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典礼精彩瞬间（组照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常州市西横街小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伍  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云深处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林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蒋惠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林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吕建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花样年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西林街道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  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龙城四季——春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区永红街道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拈花一笑——聚美常州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区永红街道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邵亚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偶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奇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乐的“小枫叶”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邰  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给绿植做个身份证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邹区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戴云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跳蚤小市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武进区刘海粟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玲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集体力量大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湟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勤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心义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三河口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  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心义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泰村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段丽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快乐的六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钟楼区昕弘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心协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佳组织奖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坛区教育工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进区教育工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宁区教育工会联合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楼区教育工会联合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大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理工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海大学常州校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信息职业技术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纺织服装职业技术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工程职业技术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轻工职业技术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机电职业技术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城乡建设职业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北郊初级中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实验初级中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刘国钧高等职业技术学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苏省常州高级中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第二中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州市教育局机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oabDzRcP5fRp6DdMhoufrO46EEiP8etyU-HpSujNMg_hfQw0mPj36CCaJvouU_AM8.&amp;query=&#24072;&#29983;&#21516;&#24515;&#65292;&#33829;&#36896;&#32654;&#22909;&#26657;&#2225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9:00Z</dcterms:created>
  <dc:creator>Administrator</dc:creator>
  <dc:description/>
  <cp:keywords/>
  <dc:language>en-US</dc:language>
  <cp:lastModifiedBy>xb21cn</cp:lastModifiedBy>
  <cp:lastPrinted>2017-08-28T14:38:00Z</cp:lastPrinted>
  <dcterms:modified xsi:type="dcterms:W3CDTF">2024-02-09T03:49:00Z</dcterms:modified>
  <cp:revision>100</cp:revision>
  <dc:subject/>
  <dc:title/>
</cp:coreProperties>
</file>