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祝改革开放</w:t>
      </w:r>
      <w:r>
        <w:rPr>
          <w:rFonts w:eastAsia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eastAsia="方正小标宋简体"/>
          <w:sz w:val="44"/>
          <w:szCs w:val="44"/>
        </w:rPr>
        <w:t>周年“中国梦，劳动美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情”经典作品朗诵活动评奖结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常州高级中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西藏民族中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文化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第一中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局前街小学教育集团华润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马杭中心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清英外国语学校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第四中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龙虎塘实验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天宁区彩虹幼儿园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东青实验学校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东城实验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龙城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觅渡教育集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天目湖中心幼儿园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第五中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大溪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师范大学常州附属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项奖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佳表现奖：常州市第一中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佳音质奖：常州市武进区潘家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组织奖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教育局、溧阳市教育工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坛区教育局、金坛区教育工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进区教育局、武进区教育工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北区社会事业局、新北区教育工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宁区教育文体局、天宁区教育工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钟楼区教育文体局、钟楼区教育工会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2:00Z</dcterms:created>
  <dc:creator>Administrator</dc:creator>
  <dc:description/>
  <cp:keywords/>
  <dc:language>en-US</dc:language>
  <cp:lastModifiedBy>xb21cn</cp:lastModifiedBy>
  <cp:lastPrinted>2018-11-01T10:10:00Z</cp:lastPrinted>
  <dcterms:modified xsi:type="dcterms:W3CDTF">2024-02-09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