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关心下一代工作委员会</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auto" w:line="360"/>
        <w:ind w:firstLine="48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的指导思想</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我市教育系统关心下一代工作要以党的十九大精神、习近平总书记关于关心下一代工作的重要指示和对加强青少年工作这一战略任务所作的多次重要论述为总的指导思想；以持续不断推进关工委工作常态化建设巩固提高和启动创建优质化关工委为重要抓手；以加强和改进青少年思想道德建设、引导青少年树立和践行社会主义核心价值观，支持和帮助青少年成长成才为工作重点；进一步弘扬“五老精神”，发挥老同志的优势特长，充分整合各种教育资源，发动更多老同志投身关心下一代工作，为推进关心下一代事业更好发展做出新的努力。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6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坚持“立德树人”，进一步加强青少年思想道德教育</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把加强青少年思想道德教育作为各级教育关工委全年的工作重点，各级教育关工委要根据青少年学生的思想实际和生理心理特点开展有针对性的教育。要继续开展“爱学习，爱劳动，爱祖国——老少共筑中国梦”系列教育实践活动，积极组织广大中小学生参加以庆祝中华人民共和国成立</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年和纪念“一二九”运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周年为主题的读书征文、红色之旅等教育活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根据《教育部关工委关于开展“读懂中国”试点活动的通知》精神，发挥老同志“中国道路见证者、亲历者”的优势，组织青少年学生与亲身经历重大事件的 “老党员、老专家、老教师、老战士、老模范”等“五老”结对，通过面对面交流，使大家进一步深刻感受中国的历史性变革和伟大成就，深切感悟中国共产党的历史担当和社会主义制度的优越性，进一步坚定中国共产党的领导，坚信中国特色社会主义道路之正确。要以“读懂中国”活动引领青少年学生开展好“学习历史、阅读经典、继承中华民族优秀传统”等各种教育教学活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教育关工委开展主题教育活动时除继续开展好多年来取得较好效果的读书征文、报告会、演讲会、参观走访等教育活动外，要继续组织好“院士回母校”、“ 杰出校友回母校”、“工匠进校园”、“老校长进校园”等行之有效的的教育活动，很好地总结经验，创新活动内容和组织方式，丰富学生情感体验，增强教育活动的感染力。同时要加强与相关委员单位和分管学校德育工作的领导联系和沟通，把主题教育活动融入青少年学生的德育教育、学校的教育教学工作之中，以形成学生思想道德教育的合力。</w:t>
      </w:r>
    </w:p>
    <w:p>
      <w:pPr>
        <w:pStyle w:val="Normal"/>
        <w:spacing w:lineRule="exact" w:line="6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大力推进“党建带关建”，不断做强做优各级教育关工委组织</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工委常态化建设永远在路上，要持续推进关工委常态化建设的巩固提高工作，要克服关工委常态化建设过程中差不多、歇口气的懈怠情绪，当前要以学习领会和贯彻执行省委教育工委、省教育厅下发的《关于推进全省教育系统关工委优质化建设工作的意见》为抓手，从思想上、行动上、措施上为启动关工委优质化建设试点做好准备，鼓励常态化建设基础扎实的关工委参与创建优质化关工委的试点。从事关工委的同志应该自找压力，立足于关工委优质化建设的新目标，争取关工委建设有新的突破。</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随着各级领导对关工委认识的不断提高，各级党委把关工委工作放到了重要地位，并提出建立“党建带关建”的机制。这是不断深化关工委常态化建设的新的动力，各级教育关工委都要积极推进这一机制的建立和完善，把关工委工作真正纳入党建工作的重要内容，切实加大对关工委工作的考核力度。</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新的一年中我市教育关工委常态化建设要有针对性的解决好调研中提出的各项整改要求，特别要在更好发挥在职领导主导作用、用好老同志优势特长、关工委的关爱服务更具适需性、在青少年思想道德教育中不断有所创新、进一步规范关工委的工作机制等方面有新突破。</w:t>
      </w:r>
    </w:p>
    <w:p>
      <w:pPr>
        <w:pStyle w:val="Normal"/>
        <w:spacing w:lineRule="exact" w:line="6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进一步加强学习培训，打造好“学习型、服务型、调研型、创新型”的关工委工作团队</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党的十九大提出了许多新理念、新论断、新任务、新举措，关工委工作要跟上新时代的步伐，就要不断学习，新的一年各级教育关工委要把党的十九大精神和省委教育工委、省教育厅《关于推进全省教育系统关工委优质化建设工作的意见》的学习贯彻很好结合，增强新形势下进一步加强教育系统关工委工作的自觉性，增强做好关工委工作的责任感、使命感、紧迫感。</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组织关工委各个层面的培训工作，把认识提高和实务培训有机结合，提高关工委各类人员的综合素质。各级教育关工委都要抓培训，特别对参加关工委工作的新成员列为必培任务。二○一九年市局关工委要重点组织在职领导和主持工作老同志的关工委优质化建设的专题培训班，明确新任务、新要求，真正当好带领关工委工作不断前进的领路人。</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吸引更多老同志参与关爱服务工作，建好各种关爱服务的工作载体。根据省教育系统关工委的要求继续以“代理家长制”、“爱心结对”、校外辅导站等为载体抓好“留守儿童”关爱工作；以“四点钟学校”等为载体为青年双职工安心工作解除后顾之忧；以“谈心屋”、“温馨小屋”等为载体帮助青少年排除各种困惑，发掘成长潜力；加大筹资力度，拓展筹资渠道，以设立爱心基金、“关爱超市”等为载体开展贫困学生帮扶工作；以结对子、“四帮一”等为载体做好“问题学生”、失足青少年帮教转化工作；以组织学校、企业与特殊教育学校“手拉手”等为载体给盲聋哑等残疾人以特殊关爱；以参与“青蓝工程”、实施“老教授导师制”等为载体关心青年教师成长，加快培养优秀青年教师。</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教育关工委和学校关工委要大力推进“名校长工作室”、“名教师工作室”的建设，充分发挥名校长、名教师在服务中小学、引领中小学教育教学中的积极作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充分发挥关工委老同志开展调研工作的优势，切实加强调研工作。一要抓住青少年学生成长成才的需求进行调研，促使关工委的各项关爱服务更加贴近学生、贴近教育；二要抓住教育的热点、难点问题进行调研，为教育部门和学校提供参考和提出意见建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要继续抓好对基层关工委的工作调研，培育先进典型、发现问题，督促整改，指导关工委工作健康发展。</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继续支持办好关工委讲师团、老园丁艺术团和老园丁摄影团，调动他们的主动性，充分发挥他们在加强青少年思想道德教育中的积极作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一步加强关工委的工作交流，建立起教育关工委上下之间、同级之间相互学习交流的渠道。二○一九年我市教育关工委要继续开展与省内苏州、无锡、徐州、南通等城市的对口交流，同时，市教育局关工委将与各辖市区教育关工委建立起定期例会制度，各学校关工委之间也要逐步推进多种形式的交流活动，通过经常性的交流，启迪工作思路、相互学习借鉴，共同提升工作水平。</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利用庆祝常州市教育局关工委成立二十五周年的契机，大力宣传关心下一代工作的先进事迹、先进人物，进一步弘扬“五老”精神，市局关工委将向全市各级教育关工委征集关心下一代工作的先进人物、先进事迹，并汇编成册。要开展常州市各辖市区教育关工委和学校关工委第三届“关心下一代工作特色和品牌项目”评选活动，并对评上的优秀项目予以奖励。</w:t>
      </w:r>
    </w:p>
    <w:p>
      <w:pPr>
        <w:pStyle w:val="Normal"/>
        <w:spacing w:lineRule="exact" w:line="6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把家庭教育作为改进学生思想道德教育的重要阵地，积极推进家庭教育和家长学校建设</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家庭教育是教育人的起点和基点，在人才培养上有着独特的优势，家庭教育不仅对孩子的性格和素质培养有举足轻重的作用，而且对培育新时代的一代新人也是不可或缺的。《江苏省家庭教育促进条例》明确“促进家庭教育健康发展是家庭、政府、学校和社会的共同责任”。关工委应主动担起这一责任。</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九年要积极推广受省表彰的家庭教育先进区和示范家长学校、优秀家长学校的先进经验和做法，整体提升全市中小学（幼儿园）家长学校的办学水平、办学效果。</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一步加大对合格家长学校总校的建设和督促力度，年内要协助教育部门召开合格家长学校总校建设的推进会，进一步明确总校建设的目标，制订出通过合格总校认定的时间表，做好全省第二批合格家长学校总校的申报、审核工作，全市年内争取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所家长学校总校通过省的合格认定。</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着力推进办好常州市家长学校总校，使总校在整合家庭教育资源、检查指导各辖市区家长学校总校、组建和优化家庭教育专家队伍及志愿者队伍、</w:t>
      </w:r>
      <w:r>
        <w:rPr>
          <w:rFonts w:ascii="仿宋_GB2312;仿宋" w:hAnsi="仿宋_GB2312;仿宋" w:eastAsia="仿宋_GB2312;仿宋"/>
          <w:sz w:val="32"/>
          <w:szCs w:val="32"/>
        </w:rPr>
        <w:t>无偿</w:t>
      </w:r>
      <w:r>
        <w:rPr>
          <w:rFonts w:ascii="仿宋_GB2312;仿宋" w:hAnsi="仿宋_GB2312;仿宋" w:cs="宋体;SimSun" w:eastAsia="仿宋_GB2312;仿宋"/>
          <w:sz w:val="32"/>
          <w:szCs w:val="32"/>
        </w:rPr>
        <w:t>为各中小学、幼儿园、家长和社会提供科学的家庭指导服务等方面发挥更好作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落实好省教育厅、省关工委等部门关于“校站结合”推进校外辅导站建设的有关文件精神，加大支持社区教育的力度，积极组织发动老教师参与校外辅导站工作，关心、丰富少年儿童的校外生活。</w:t>
      </w:r>
    </w:p>
    <w:p>
      <w:pPr>
        <w:pStyle w:val="Normal"/>
        <w:spacing w:lineRule="exact" w:line="6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增强争先创优意识，优质高效地落实好省教育系统关工委和省市关工委部署的相关工作任务</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认真组织好省教育系统关工委以庆祝中华人民共和国成立</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年为主题的的读书征文活动。组织和发动各中小学和青少年学生征订并阅读《祖国万岁——庆祝中华人民共和国成立</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年》、《祖国是我家》两套丛书，全面发动广大中小学生积极参与“祖国万岁”和“祖国是我家”的主题征文活动。</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进一步加强讲师团建设，组织讲师团人员努力撰写有针对性的、适合开展青少年思想道德教育的优秀讲稿，积极参与全省教育系统关工委开展社会主义核心价值观“精品教育项目”案例评选活动。</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继续组织各中小学家长学校学好、用好省编家庭教育教材《家长必读》，组织中小学家长撰写阅读心得，参与全省的《家长必读》阅读心得优秀征文评选。</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加强关工委队伍建设和工作创新，尚未获省“关工委优秀团队奖”表彰的辖市区教育关工委，要认真对照表彰条件，加大创建力度，力争申报。各级教育关工委要努力创新工作载体、工作内容、工作形式，并提炼、总结和推广，以此为基础，积极参与省教育系统关工委组织开展第四次“工作创新奖”的评选活动。</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0:00Z</dcterms:created>
  <dc:creator>大同</dc:creator>
  <dc:description/>
  <cp:keywords/>
  <dc:language>en-US</dc:language>
  <cp:lastModifiedBy>xb21cn</cp:lastModifiedBy>
  <dcterms:modified xsi:type="dcterms:W3CDTF">2024-02-09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