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常州市委教育工委  常州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面从严治党“两个责任”责任清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班子主体责任清单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1"/>
        <w:gridCol w:w="2348"/>
        <w:gridCol w:w="1182"/>
        <w:gridCol w:w="8457"/>
      </w:tblGrid>
      <w:tr>
        <w:trPr>
          <w:trHeight w:val="4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责任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任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责任部门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举措和目标要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组织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全面从严治党主体责任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．及时传达学习并推进中央和省委、市委重大决策部署贯彻落实；</w:t>
            </w:r>
          </w:p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召开研究部署全面从严治党专题会议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召开研究部署集中整治形式主义、官僚主义专题会议，梳理问题清单，制定整改方案，扎实推进整改；</w:t>
            </w:r>
          </w:p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党风廉政建设工作要点，明确工作重点，印发相关指导性文件；</w:t>
            </w:r>
          </w:p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结合实际，完善“两个责任”责任清单，规范做好履责记实并开展自查，督促下级党组织照单履责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时修订并与下级党组织签订全面从严治党主体责任书，加强监督检查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党建工作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责任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．研究部署党建工作专题会议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党建工作要点，明确工作重点，印发相关指导性文件；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完善书记抓党建工作责任清单；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逐级签订党建责任书；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班子成员基层党建工作联系点，到每个联系点检查指导（半年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积极开展“两学一做”等活动，常态化，制度化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意识形态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责任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宣传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召开贯彻落实党的十九大精神专题会议；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意识形态责任制，成立领导小组，明确职</w:t>
            </w:r>
            <w:bookmarkStart w:id="0" w:name="_GoBack"/>
            <w:bookmarkEnd w:id="0"/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责；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题研究意识形态工作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召开分析研判会（半年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向市委专题汇报（半年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对下属单位开展检查考核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中心组学习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开展解放思想大讨论等活动；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把意识形态工作纳入党风廉政建设责任制监督检查范围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范党组织生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召开民主生活会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党员干部双重组织生活制度，党员干部以普通党员身份参加所在支部组织生活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健全工作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廉情分析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接会制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与派驻纪检监察组沟通，定期召开综合廉情分析对接会（每季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展系统内部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巡察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召开研究部署内部巡察工作专题会议；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专题培训，印发学习材料；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督促、检查局属基层党组织落实内部巡察共性问题的整改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检查考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班子书面述职述廉述法述意识形态，并向上级部门报告履行主体责任情况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定期听取下级党组织全面从严治党工作情况汇报；</w:t>
            </w:r>
          </w:p>
          <w:p>
            <w:pPr>
              <w:pStyle w:val="Style15"/>
              <w:numPr>
                <w:ilvl w:val="0"/>
                <w:numId w:val="7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底开展责任制检查考核，通报考核情况，注重结果运用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好用好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干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个人事项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告制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级以上干部个人事项报告；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级以上干部个人及配偶子女相关事项，向派驻纪检监察组事前报告情况；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选人用人和领导干部有关事项报告情况开展随机抽查和重点检查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干部选拔任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严格把好干部选拔任用的动议、民主推荐、组织考查、讨论决定、任职等各环节，严格按照程序，做到公平、公正、公开，落实四个提名权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廉政谈话制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政主要负责同志与领导班子成员、下级党政主要负责同志，领导班子成员与分管联系部门主要负责同志，开展廉政谈话（每人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抓好作风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健全作风建设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长效机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关党委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严守政治规矩、增强组织观念进行专题研究部署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组织专题学习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对党员领导干部执行纪律规矩情况组织监督检查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印发作风建设学习资料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作风建设状态动态分析，健全完善作风建设制度规定，组织专题学习和活动（至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展作风建设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项督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中央八项规定精神，紧盯重要时间节点开展作风建设自查自纠及专项督查工作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和支持查办案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案件查办及信访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立健全反腐败领导机制，领导和支持纪检监察机关履职，协调解决重大问题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保障司法机关依法独立公正行使职权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做好投诉举报信访的办理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持抓早抓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研判党员干部苗头性问题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及时开展约谈、函询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进源头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治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廉政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开展党性党风党纪专题教育和学习，组织集中廉政警示教育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强化领导干部任前考廉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印发廉政警示教育学习资料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做好廉政提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重要节假日下发廉政提醒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进廉政文化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深入推进廉洁文化建设，开展“廉洁文化进校园”主题活动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强化廉政风险防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处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exact" w:line="300"/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完善规范行风建设的相关制度；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ind w:left="0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派驻纪检监察组廉情防控建议；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照“三定”职能方案，调整完善部门权力清单，梳理排查廉政风险点。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强化权力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约和监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健全相关制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加强民主集中制，完善议事规则和决策程序； </w:t>
            </w:r>
          </w:p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完善关于“三重一大”事项的相关制度；</w:t>
            </w:r>
          </w:p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健全完善全面从严治党制度体系，把制度建设贯穿全面从严治党各个领域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进权力公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处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进权力公开，落实决策公开、管理公开、服务公开、结果公开。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党内监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严格执行党内监督条例，加强职责范围内党内监督工作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改进巡视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巡察工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做好整改落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各处室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抓好对巡视、巡察反馈意见的整改落实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书记“第一责任人”责任清单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3"/>
        <w:gridCol w:w="3300"/>
        <w:gridCol w:w="8938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责任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具体项目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举措和目标要求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履行“第一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责任人”责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部署全面从严治党工作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．主持研究部署全面从严治党专题会议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开展专题调研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定期听取班子成员及下级党组织全面从严治党工作情况汇报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全面从严治党工作任务的分解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．完善全面从严治党“两个责任”责任清单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研究部署集中整治形式主义、官僚主义专题会议，推进整改工作按时序推进。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部署党建工作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．主持研究部署党建专题会议，制定党建工作要点，明确工作重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制定完善落实党建责任清单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动承担“书记项目”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项）。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传达落实上级要求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中心组学习；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时传达有关会议、文件精神；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省、市部署的各类专项活动。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检查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督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责任传导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逐级签订全面从严治党主体责任书；</w:t>
            </w:r>
          </w:p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到每个党建工作联系点检查指导工作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廉政谈话制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领导班子成员、下级党政主要负责同志，开展廉政谈话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抓好廉政教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为教育系统党员干部讲授党纪法规廉政党课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反腐倡廉专题学习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检查考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贯彻落实全面从严治党、意识形态等情况开展监督检查，全面组织研判干部苗头性问题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及时开展约谈。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定期接待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来信来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决维护群众权益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真执行驻点调研、接访下访和联系群众、服务群众等工作制度，及时处理群众来信来访，解决群众合理诉求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当好廉政</w:t>
            </w:r>
          </w:p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表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带头改进作风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带头遵守作风建设各项制度，主动整改纠正形式主义、官僚主义，示范带动，发挥“头雁效应”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持民主集中制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持“三重一大”事项集体决策制度，严格遵守议事决策程序，带头开展批评和自我批评。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报告制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全年个人履行主体责任情况开展自查，向上级党委和纪委监委报告履行主体责任和“第一责任人”情况，进行述职述廉述法述意识形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子成员“一岗双责”责任清单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9214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责任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具体项目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1662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举措和目标要求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履行“一岗双责”责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与研究</w:t>
            </w:r>
          </w:p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面从严工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研究部署全面从严治党专题会议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研究部署分管范围内的全面从严治党工作专题会议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分管范围内的全面从严治党工作开展专题调研，定期听取情况汇报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真落实集中整治形式主义、官僚主义部署要求，梳理问题清单，按时序扎实推进整改。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与研究部署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建工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与研究部署党建专题会议。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落实上级要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积极参加中心组学习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真学习有关会议、文件精神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省、市部署的各类专项活动。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强检查督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责任传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到每个党建工作联系点检查指导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廉政谈话制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分管处室主要负责人，开展廉政谈话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抓好廉政教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动参加廉政警示教育活动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真学习党规党纪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定期召开廉情分析会，查找分管处室廉政风险点，制定防控举措并督促落实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分管部门反腐倡廉专题学习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；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为分管部门党员干部讲授党纪法规廉政党课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检查考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对贯彻落实全面从严治党、意识形态等情况开展监督检查，全面组织研判干部苗头性问题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，及时组织开展约谈。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定期接待来信来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决维护群众权益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认真执行驻点调研、接访下访和联系群众、服务群众等工作制度，及时处理群众来信来访，解决群众合理诉求。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当好廉政表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带头改进作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带头遵守作风建设各项制度，主动整改纠正形式主义、官僚主义，示范带动，发挥“头雁效应”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持民主集中制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坚持“三重一大”事项集体决策制度，严格遵守议事决策程序，主动开展批评和自我批评。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报告制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底在本单位进行述职述廉述法述意识形态；</w:t>
            </w:r>
          </w:p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向党委主要负责人汇报分管范围内的全面从严治党情况（至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2</dc:creator>
  <dc:description/>
  <cp:keywords/>
  <dc:language>en-US</dc:language>
  <cp:lastModifiedBy>xb21cn</cp:lastModifiedBy>
  <cp:lastPrinted>2019-01-18T09:08:00Z</cp:lastPrinted>
  <dcterms:modified xsi:type="dcterms:W3CDTF">2024-02-09T04:08:00Z</dcterms:modified>
  <cp:revision>9</cp:revision>
  <dc:subject/>
  <dc:title/>
</cp:coreProperties>
</file>