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700"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庆祝中华人民共和国成立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7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周年”主题读书征文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获奖名单</w:t>
      </w:r>
    </w:p>
    <w:p>
      <w:pPr>
        <w:pStyle w:val="Normal"/>
        <w:spacing w:lineRule="exact" w:line="600"/>
        <w:ind w:firstLine="168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一等奖（</w:t>
      </w:r>
      <w:r>
        <w:rPr>
          <w:rFonts w:eastAsia="黑体;SimHei" w:cs="Times New Roman" w:ascii="黑体;SimHei" w:hAnsi="黑体;SimHei"/>
          <w:sz w:val="30"/>
          <w:szCs w:val="30"/>
        </w:rPr>
        <w:t>12</w:t>
      </w:r>
      <w:r>
        <w:rPr>
          <w:rFonts w:ascii="黑体;SimHei" w:hAnsi="黑体;SimHei" w:cs="Times New Roman" w:eastAsia="黑体;SimHei"/>
          <w:sz w:val="30"/>
          <w:szCs w:val="30"/>
        </w:rPr>
        <w:t>篇）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15"/>
        <w:gridCol w:w="5964"/>
        <w:gridCol w:w="1320"/>
        <w:gridCol w:w="1301"/>
      </w:tblGrid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题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和祖国同庆的女孩小传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常州旅游商贸高等职业技术学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应用外语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170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何畅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钰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sz w:val="24"/>
                <w:szCs w:val="24"/>
              </w:rPr>
              <w:t>一梳一篦见发展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1212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sz w:val="24"/>
                <w:szCs w:val="24"/>
              </w:rPr>
              <w:t>常州旅游商贸高等职业技术学校</w:t>
            </w:r>
            <w:r>
              <w:rPr>
                <w:rFonts w:ascii="仿宋_GB2312;仿宋" w:hAnsi="仿宋_GB2312;仿宋" w:cs="仿宋_GB2312;仿宋" w:eastAsia="仿宋_GB2312;仿宋"/>
                <w:color w:val="12121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sz w:val="24"/>
                <w:szCs w:val="24"/>
              </w:rPr>
              <w:t>经济贸易系</w:t>
            </w:r>
            <w:r>
              <w:rPr>
                <w:rFonts w:eastAsia="仿宋_GB2312;仿宋" w:cs="仿宋_GB2312;仿宋" w:ascii="仿宋_GB2312;仿宋" w:hAnsi="仿宋_GB2312;仿宋"/>
                <w:color w:val="121212"/>
                <w:sz w:val="24"/>
                <w:szCs w:val="24"/>
              </w:rPr>
              <w:t>51606</w:t>
            </w:r>
            <w:r>
              <w:rPr>
                <w:rFonts w:ascii="仿宋_GB2312;仿宋" w:hAnsi="仿宋_GB2312;仿宋" w:cs="仿宋_GB2312;仿宋" w:eastAsia="仿宋_GB2312;仿宋"/>
                <w:color w:val="121212"/>
                <w:sz w:val="24"/>
                <w:szCs w:val="24"/>
              </w:rPr>
              <w:t>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sz w:val="24"/>
                <w:szCs w:val="24"/>
              </w:rPr>
              <w:t>吴越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sz w:val="24"/>
                <w:szCs w:val="24"/>
              </w:rPr>
              <w:t>沈</w:t>
            </w:r>
            <w:r>
              <w:rPr>
                <w:rFonts w:ascii="仿宋_GB2312;仿宋" w:hAnsi="仿宋_GB2312;仿宋" w:cs="仿宋_GB2312;仿宋" w:eastAsia="仿宋_GB2312;仿宋"/>
                <w:color w:val="121212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121212"/>
                <w:sz w:val="24"/>
                <w:szCs w:val="24"/>
              </w:rPr>
              <w:t>芸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国情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立德修身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市第二中学高二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一唯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祖国大地家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市北郊初级中学九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潘昱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光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赤城中国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江苏省常州高级中学高一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米钵之思远，家国之情深（文言）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江苏省常州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市正衡教育集团七年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有香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市第三中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一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佳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丽明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真情代代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爱国梦未休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市朝阳中学九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孟仕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莉娜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杯黄土祭忠骨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市北郊高级中学高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心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孙晓红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代人的中国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刘国钧高等职业技术学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钱瑶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菲菲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家的参政议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正衡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宜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窦晓帆</w:t>
            </w:r>
          </w:p>
        </w:tc>
      </w:tr>
    </w:tbl>
    <w:p>
      <w:pPr>
        <w:pStyle w:val="Normal"/>
        <w:spacing w:lineRule="exact" w:line="600"/>
        <w:jc w:val="center"/>
        <w:rPr>
          <w:rFonts w:cs="Times New Roman"/>
        </w:rPr>
      </w:pPr>
      <w:r>
        <w:br w:type="page"/>
      </w:r>
      <w:r>
        <w:rPr>
          <w:rFonts w:ascii="黑体;SimHei" w:hAnsi="黑体;SimHei" w:cs="Times New Roman" w:eastAsia="黑体;SimHei"/>
          <w:sz w:val="30"/>
          <w:szCs w:val="30"/>
        </w:rPr>
        <w:t>二等奖（</w:t>
      </w:r>
      <w:r>
        <w:rPr>
          <w:rFonts w:eastAsia="黑体;SimHei" w:cs="Times New Roman" w:ascii="黑体;SimHei" w:hAnsi="黑体;SimHei"/>
          <w:sz w:val="30"/>
          <w:szCs w:val="30"/>
        </w:rPr>
        <w:t>23</w:t>
      </w:r>
      <w:r>
        <w:rPr>
          <w:rFonts w:ascii="黑体;SimHei" w:hAnsi="黑体;SimHei" w:cs="Times New Roman" w:eastAsia="黑体;SimHei"/>
          <w:sz w:val="30"/>
          <w:szCs w:val="30"/>
        </w:rPr>
        <w:t>篇）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15"/>
        <w:gridCol w:w="5964"/>
        <w:gridCol w:w="1320"/>
        <w:gridCol w:w="1301"/>
      </w:tblGrid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题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精神与行动，初心与使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祖国是我家》读后感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江苏省常州高级中学高一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吕骏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祖国巨变，爱国之心不变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旅游商贸高等职业技术学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济贸易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17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娅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眼中的祖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—</w:t>
            </w:r>
            <w:del w:id="0" w:author="xb21cn" w:date="2024-02-09T12:1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庆祝新中国成立</w:delText>
              </w:r>
            </w:del>
            <w:ins w:id="1" w:author="xb21cn" w:date="2024-02-09T12:1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t>庆祝中华人民共和国成立</w:t>
              </w:r>
            </w:ins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年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刘国钧高等职业技术学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0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欣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俞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敏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知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青年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市北郊高级中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一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于俊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尽沧海桑田，怀揣赤子之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市第二中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雨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丽锋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爱我的祖国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西藏民族中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17208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导老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旦真伦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守艳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Style w:val="1Char"/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祖国，我为您自豪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常州市市北实验初级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八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孙思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巢静艳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假如我是一棵树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旅游商贸高等职业技术学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济贸易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180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芸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读《祖国是我家》有感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市第三中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一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丽明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辉煌七十载，青年中国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市第一中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二五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潘雨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敬敬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和我的祖国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市第三中学高一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马梦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奇飞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国自信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市第一中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韵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晓敏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祖国万岁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市清潭中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七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奕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莹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祖国是我家》读后感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市清潭中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七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沈一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莹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祖国是我家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外国语学校七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尤建峰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心中有祖国，中国心常在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外国语学校七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冠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尤建峰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心中的巍巍中华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市朝阳中学九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传平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致敬英雄，做新时代的好少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读《祖国是我家》有感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翠竹中学八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尹翔翔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这“一路”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市第二十四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谈芮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萍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国为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国为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致敬中国建国七十周年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0" w:hanging="36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北郊初级中学九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芳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41" w:hanging="3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光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爱你，祖国！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市花园中学九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许馨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慧娟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国魂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刘国钧高等职业技术学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戴宥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静波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可期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市北郊初级中学八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顾文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br w:type="page"/>
      </w:r>
      <w:r>
        <w:rPr>
          <w:rFonts w:ascii="黑体;SimHei" w:hAnsi="黑体;SimHei" w:cs="Times New Roman" w:eastAsia="黑体;SimHei"/>
          <w:sz w:val="30"/>
          <w:szCs w:val="30"/>
        </w:rPr>
        <w:t>三等奖（</w:t>
      </w:r>
      <w:r>
        <w:rPr>
          <w:rFonts w:eastAsia="黑体;SimHei" w:cs="Times New Roman" w:ascii="黑体;SimHei" w:hAnsi="黑体;SimHei"/>
          <w:sz w:val="30"/>
          <w:szCs w:val="30"/>
        </w:rPr>
        <w:t>34</w:t>
      </w:r>
      <w:r>
        <w:rPr>
          <w:rFonts w:ascii="黑体;SimHei" w:hAnsi="黑体;SimHei" w:cs="Times New Roman" w:eastAsia="黑体;SimHei"/>
          <w:sz w:val="30"/>
          <w:szCs w:val="30"/>
        </w:rPr>
        <w:t>篇）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15"/>
        <w:gridCol w:w="5964"/>
        <w:gridCol w:w="1320"/>
        <w:gridCol w:w="1301"/>
      </w:tblGrid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题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以我血荐轩辕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市第二中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二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游晓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鹤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路与时代的剪影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旅游商贸高等职业技术学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用外语系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180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涤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钰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祖国颂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市第一中学高二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殷凯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姚天一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祖国，在心中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市第二十四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馨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一新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爱我们伟大的祖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祖国是我家》读后感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市清潭中学七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兴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汪文倩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祖国是我家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市北环中学九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雨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谢英华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祖国是我家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市北环中学九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子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弥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改革开放四十周年》读后感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外国语学校七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宇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惠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党在的地方，就是故乡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市朝阳中学八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谢浩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璐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青春万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强国有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读《祖国万岁》有感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翠竹中学九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4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瑞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燕青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爱你，祖国！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市花园中学九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许馨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慧娟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祖国万岁》观后感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常州市兰陵中学九二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胡义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薛燕霞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和我的祖国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市丽华中学九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方召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仔俊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英雄的传说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常州市实验初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杨敏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德文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厉害了，我的家；厉害了，我的国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市田家炳初级中学七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莫谢斐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祖国万岁，</w:t>
            </w:r>
            <w:del w:id="2" w:author="xb21cn" w:date="2024-02-09T12:1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庆祝新中国成立</w:delText>
              </w:r>
            </w:del>
            <w:ins w:id="3" w:author="xb21cn" w:date="2024-02-09T12:1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t>庆祝中华人民共和国成立</w:t>
              </w:r>
            </w:ins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年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市同济中学九年级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华舒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蔡玉萍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祖国万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——</w:t>
            </w:r>
            <w:del w:id="4" w:author="xb21cn" w:date="2024-02-09T12:1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庆祝新中国成立</w:delText>
              </w:r>
            </w:del>
            <w:ins w:id="5" w:author="xb21cn" w:date="2024-02-09T12:1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t>庆祝中华人民共和国成立</w:t>
              </w:r>
            </w:ins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年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市同济中学九年级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蒋佩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蔡玉萍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比生命更为重要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《祖国是我家》读后感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常州市同济中学八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志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范翠姣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祖国是我家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常州市北郊高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须一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恩昭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崛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庆祝中华人民共和国成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年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市勤业中学八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闻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莹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祖国是我家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市北环中学九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子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弥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祖国是我家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北郊高级中学高一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秦久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卫星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为祖国奋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祖国是我家》读后感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市兰陵中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八一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姚昊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庄晓芬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爱国那些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祖国是我家》读后感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市实验初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妤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丁丽娟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国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魂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市市北实验初级中学八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季诗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正艳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祖国，我为你骄傲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市市北实验初级中学八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玉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小卫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祖国，我的母亲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田家炳初级中学八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鸿雁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华夏不灭，中华不朽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田家炳高级中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三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宋琪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迪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祖国万岁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田家炳高级中学高一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鑫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轲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们的七十年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市第五中学高二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嘉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莹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砥砺前行，铸就辉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读《祖国是我家》有感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市第五中学高三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如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海燕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为中国人，我，骄傲！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市丽华中学九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仔俊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祖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梦中深处的牵绊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市勤业中学八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蒋欣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莹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今昔对比，看祖国伟大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州西藏民族中学九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娜吉央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68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/>
      <w:outlineLvl w:val="6"/>
    </w:pPr>
    <w:rPr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15">
    <w:name w:val="15"/>
    <w:qFormat/>
    <w:rPr>
      <w:rFonts w:ascii="Calibri" w:hAnsi="Calibri" w:cs="Calibri"/>
    </w:rPr>
  </w:style>
  <w:style w:type="character" w:styleId="7Char">
    <w:name w:val="标题 7 Char"/>
    <w:qFormat/>
    <w:rPr>
      <w:rFonts w:cs="Calibri"/>
      <w:b/>
      <w:bCs/>
      <w:sz w:val="24"/>
      <w:szCs w:val="24"/>
    </w:rPr>
  </w:style>
  <w:style w:type="character" w:styleId="3Char">
    <w:name w:val="标题 3 Char"/>
    <w:qFormat/>
    <w:rPr>
      <w:rFonts w:cs="Calibri"/>
      <w:b/>
      <w:bCs/>
      <w:sz w:val="32"/>
      <w:szCs w:val="32"/>
    </w:rPr>
  </w:style>
  <w:style w:type="character" w:styleId="Char">
    <w:name w:val="页眉 Char"/>
    <w:qFormat/>
    <w:rPr>
      <w:rFonts w:cs="Calibri"/>
      <w:sz w:val="18"/>
      <w:szCs w:val="18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45:00Z</dcterms:created>
  <dc:creator>微软用户</dc:creator>
  <dc:description/>
  <cp:keywords/>
  <dc:language>en-US</dc:language>
  <cp:lastModifiedBy>xb21cn</cp:lastModifiedBy>
  <dcterms:modified xsi:type="dcterms:W3CDTF">2024-02-09T04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