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粗黑宋简体;Arial Unicode MS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;Arial Unicode MS"/>
          <w:bCs/>
          <w:color w:val="000000"/>
          <w:sz w:val="44"/>
          <w:szCs w:val="44"/>
        </w:rPr>
      </w:pPr>
      <w:r>
        <w:rPr>
          <w:rFonts w:ascii="方正小标宋简体" w:hAnsi="方正小标宋简体" w:cs="方正粗黑宋简体;Arial Unicode MS" w:eastAsia="方正小标宋简体"/>
          <w:bCs/>
          <w:color w:val="000000"/>
          <w:sz w:val="44"/>
          <w:szCs w:val="44"/>
        </w:rPr>
        <w:t>书法作品展方案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;Arial Unicode MS"/>
          <w:bCs/>
          <w:color w:val="000000"/>
          <w:sz w:val="28"/>
          <w:szCs w:val="28"/>
        </w:rPr>
      </w:pPr>
      <w:r>
        <w:rPr>
          <w:rFonts w:eastAsia="方正小标宋简体" w:cs="方正粗黑宋简体;Arial Unicode MS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市教育局、市教育工会举办“红心向党”庆祝中国共产党成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年书法美术摄影作品展的总体要求，制定书法作品展方案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组织单位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办单位：常州市教育局  中国教育工会常州市委员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办单位：中国语文现代化学会书法教育专业委员会 常州市教育书法协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协办单位：《中国剪报》社、《特别文摘》社、《书法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画教育》编辑部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参展对象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教育系统中小学幼儿园（职业学校、非校事业单位）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参展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作品主题。以“红心向党”为主题。书写内容以歌颂党、歌颂祖国、歌颂人民、歌颂中国特色社会主义的诗词歌赋为主，也可自撰内容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作品形式。只征集毛笔书法作品。作品书体为楷书、行书、隶书、草书、篆书等。作品尺寸不超过六尺整张，以六尺对开竖式为宜，一律为竖式。草书、篆书作品应附释文。作品无需装裱。作品不得出现错、漏字和繁简字混杂。不符合以上要求的作品，一律不予评审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奖项设置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各辖市（区）教育局、经开区社会事业局以及直属各单位选送作品中，评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幅获奖作品展出。其中一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同时各奖项对应获奖分计积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颁发优秀组织奖状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评选展示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品评选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各辖市（区）教育局、经开区社会事业局分别组织评选后报送作品，直属单位直接报送作品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市教育局将邀请知名书法家组成评审组评审。评审过程由主办单位全程监督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展览宣传。在评出各奖项后，举行优秀作品展览，制作作品集。展览时间、地点另行通知。在《书法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画教育》、《中国剪报》微信公众号、《特别文摘》微信公众号、“常州书法百千万”微信公众号上公布入展名单、展示优秀作品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投稿方式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辖市（区）教育局、经开区社会事业局为投稿单位。作品选送数量分别为：溧阳市教育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、金坛区教育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、武进区教育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、新北区教育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、天宁区教育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、钟楼区教育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、经开区社会事业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直属各单位报送作品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每位作者限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如发现有重复投稿行为，将取消评审资格。本次展览不接受个人投稿。投稿作品汇总表电子表发送至邮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98985037@qq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征稿截止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逾期不候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在投稿作品背面右下角，用铅笔正楷注明作者姓名、单位及通讯地址、联系电话等。凡作品背面没有填写信息或信息不全，一律取消评审资格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bookmarkStart w:id="0" w:name="_Hlk38292954"/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质汇总表加盖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单位公章，与参赛作品一同寄送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稿地址：常州市钟楼区健身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常州市青少年活动中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法教育办公室；联系人：张亚明；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19-866306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8136696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注意事项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次展览不向参展作者收取任何费用。来稿一律不退。主办单位有权将获奖作品用于制作推广、展览展示、编辑出版、新闻宣传等，不支付作者稿酬，作者享有署名权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办单位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入展作品抽查。如发现代笔等违规现象，经核实，取消获奖资格，并将结果反馈至投稿者单位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“红心向党”庆祝中国共产党成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书法美术摄影作品展（书法）投稿汇总表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红心向党”庆祝中国共产党成立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法美术摄影作品展（书法）投稿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选送单位名称（盖章）：</w:t>
      </w:r>
    </w:p>
    <w:p>
      <w:pPr>
        <w:pStyle w:val="Normal"/>
        <w:rPr/>
      </w:pPr>
      <w:r>
        <w:rPr/>
        <w:t>联系人：                      电话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7"/>
        <w:gridCol w:w="1134"/>
        <w:gridCol w:w="2533"/>
        <w:gridCol w:w="17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纸质稿加盖单位公章，电子稿发送至邮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98985037@qq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;Arial Unicode MS"/>
          <w:bCs/>
          <w:color w:val="000000"/>
          <w:sz w:val="44"/>
          <w:szCs w:val="44"/>
        </w:rPr>
      </w:pPr>
      <w:r>
        <w:rPr>
          <w:rFonts w:ascii="方正小标宋简体" w:hAnsi="方正小标宋简体" w:cs="方正粗黑宋简体;Arial Unicode MS" w:eastAsia="方正小标宋简体"/>
          <w:bCs/>
          <w:color w:val="000000"/>
          <w:sz w:val="44"/>
          <w:szCs w:val="44"/>
        </w:rPr>
        <w:t>美术作品展方案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;Arial Unicode MS"/>
          <w:bCs/>
          <w:color w:val="000000"/>
          <w:sz w:val="28"/>
          <w:szCs w:val="28"/>
        </w:rPr>
      </w:pPr>
      <w:r>
        <w:rPr>
          <w:rFonts w:eastAsia="方正小标宋简体" w:cs="方正粗黑宋简体;Arial Unicode MS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市教育局、市教育工会举办“红心向党”庆祝中国共产党成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年书法美术摄影作品展的总体要求，制定美术作品展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单位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主办单位：常州市教育局、中国教育工会常州市委员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市教育学会美术专业委员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协办单位：常州中国烙画研究会、天宁区美术家协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展对象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教育系统中小学幼儿园（职业学校、非校事业单位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展要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作品主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以“红心向党”为主题。内容可以是歌颂党、歌颂祖国、歌颂人民、歌颂中国特色社会主义。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作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形式。</w:t>
      </w:r>
      <w:r>
        <w:rPr>
          <w:rFonts w:ascii="仿宋_GB2312;仿宋" w:hAnsi="仿宋_GB2312;仿宋" w:eastAsia="仿宋_GB2312;仿宋"/>
          <w:sz w:val="32"/>
          <w:szCs w:val="32"/>
        </w:rPr>
        <w:t>中国画画芯（油画、水彩画、水粉画、烙画、版画装框后）尺寸不超过</w:t>
      </w:r>
      <w:r>
        <w:rPr>
          <w:rFonts w:eastAsia="仿宋_GB2312;仿宋" w:ascii="仿宋_GB2312;仿宋" w:hAnsi="仿宋_GB2312;仿宋"/>
          <w:sz w:val="32"/>
          <w:szCs w:val="32"/>
        </w:rPr>
        <w:t>180cm</w:t>
      </w:r>
      <w:r>
        <w:rPr>
          <w:rFonts w:ascii="仿宋_GB2312;仿宋" w:hAnsi="仿宋_GB2312;仿宋" w:eastAsia="仿宋_GB2312;仿宋"/>
          <w:sz w:val="32"/>
          <w:szCs w:val="32"/>
        </w:rPr>
        <w:t>（高）</w:t>
      </w:r>
      <w:r>
        <w:rPr>
          <w:rFonts w:eastAsia="仿宋_GB2312;仿宋" w:ascii="仿宋_GB2312;仿宋" w:hAnsi="仿宋_GB2312;仿宋"/>
          <w:sz w:val="32"/>
          <w:szCs w:val="32"/>
        </w:rPr>
        <w:t>×100cm(</w:t>
      </w:r>
      <w:r>
        <w:rPr>
          <w:rFonts w:ascii="仿宋_GB2312;仿宋" w:hAnsi="仿宋_GB2312;仿宋" w:eastAsia="仿宋_GB2312;仿宋"/>
          <w:sz w:val="32"/>
          <w:szCs w:val="32"/>
        </w:rPr>
        <w:t>宽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各辖市（区）教育局、经开区社会事业局以及直属各单位选送作品中，评选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幅获奖作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展出</w:t>
      </w:r>
      <w:r>
        <w:rPr>
          <w:rFonts w:ascii="仿宋_GB2312;仿宋" w:hAnsi="仿宋_GB2312;仿宋" w:eastAsia="仿宋_GB2312;仿宋"/>
          <w:sz w:val="32"/>
          <w:szCs w:val="32"/>
        </w:rPr>
        <w:t>。其中一等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。同时各奖项对应获奖分计积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颁发优秀组织奖状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评选展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作品评选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各辖市（区）教育局、经开区社会事业局分别组织评选后报送作品，直属单位直接报送作品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市教育局将邀请知名美术家组成评审组评审。评审过程由主办单位全程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展览宣传。在评出各奖项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</w:t>
      </w:r>
      <w:r>
        <w:rPr>
          <w:rFonts w:ascii="仿宋_GB2312;仿宋" w:hAnsi="仿宋_GB2312;仿宋" w:eastAsia="仿宋_GB2312;仿宋"/>
          <w:sz w:val="32"/>
          <w:szCs w:val="32"/>
        </w:rPr>
        <w:t>行优秀作品展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制作作品集。</w:t>
      </w:r>
      <w:r>
        <w:rPr>
          <w:rFonts w:ascii="仿宋_GB2312;仿宋" w:hAnsi="仿宋_GB2312;仿宋" w:eastAsia="仿宋_GB2312;仿宋"/>
          <w:sz w:val="32"/>
          <w:szCs w:val="32"/>
        </w:rPr>
        <w:t>展览时间、地点另行通知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投稿方式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初评：初评采取照片投稿方式。照片署作者姓名。以辖市（区）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、经开区社会事业局为投稿单位。作品选送数量分别为：溧阳市教育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件、金坛区教育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件、武进区教育局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件、新北区教育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件，天宁区教育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件、钟楼区教育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件、经开区社会事业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件。直属单位报送作品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。每位作者限投一件（含合作）。如发现有重复投稿行为，将取消评审资格。本次展览不接受个人投稿。投稿作品汇总表电子表发送至邮箱：</w:t>
      </w:r>
      <w:r>
        <w:rPr>
          <w:rFonts w:eastAsia="仿宋_GB2312;仿宋" w:ascii="仿宋_GB2312;仿宋" w:hAnsi="仿宋_GB2312;仿宋"/>
          <w:sz w:val="32"/>
          <w:szCs w:val="32"/>
        </w:rPr>
        <w:t>319518338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征稿截止时间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逾期不候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复评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初评通过的作者接到通知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在参赛作品背面右下角，用铅笔正楷注明作者姓名、单位、通讯地址、邮政编码、联系电话等。凡作品背面没有填写信息或信息不全，一律取消评审资格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纸质汇总表加盖报送单位公章，与参赛作品一同寄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收稿地址：常州市钟楼区紫荆西路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常州市教育科学研究院，联系人：车言宁，联系电话：</w:t>
      </w:r>
      <w:r>
        <w:rPr>
          <w:rFonts w:eastAsia="仿宋_GB2312;仿宋" w:ascii="仿宋_GB2312;仿宋" w:hAnsi="仿宋_GB2312;仿宋"/>
          <w:sz w:val="32"/>
          <w:szCs w:val="32"/>
        </w:rPr>
        <w:t>0519-85806070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1586119965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注意事项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展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不向参展作者收取任何费用。入展作品展后退稿。主办单位有权将获奖作品用于制作推广、展览展示、编辑出版、新闻宣传等，不支付作者稿酬，作者享有署名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主办单位将对入展作品抽查。如发现代笔等违规现象，经核实，取消获奖资格，并将结果反馈至投稿者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红心向党”庆祝中国共产党成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书法美术摄影作品展（美术）投稿汇总表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红心向党”庆祝中国共产党成立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法美术摄影作品展（美术）投稿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选送单位名称（盖章）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                      电话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7"/>
        <w:gridCol w:w="1134"/>
        <w:gridCol w:w="2533"/>
        <w:gridCol w:w="17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各区与局属学校送稿数量以复评结果为准，纸质稿加盖单位公章。电子稿发送至邮箱</w:t>
      </w:r>
      <w:r>
        <w:rPr>
          <w:rFonts w:eastAsia="仿宋_GB2312;仿宋" w:ascii="仿宋_GB2312;仿宋" w:hAnsi="仿宋_GB2312;仿宋"/>
          <w:sz w:val="28"/>
          <w:szCs w:val="28"/>
        </w:rPr>
        <w:t>319518338@qq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方正粗黑宋简体;Arial Unicode MS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;Arial Unicode MS"/>
          <w:bCs/>
          <w:color w:val="000000"/>
          <w:sz w:val="44"/>
          <w:szCs w:val="44"/>
        </w:rPr>
      </w:pPr>
      <w:r>
        <w:rPr>
          <w:rFonts w:ascii="方正小标宋简体" w:hAnsi="方正小标宋简体" w:cs="方正粗黑宋简体;Arial Unicode MS" w:eastAsia="方正小标宋简体"/>
          <w:bCs/>
          <w:color w:val="000000"/>
          <w:sz w:val="44"/>
          <w:szCs w:val="44"/>
        </w:rPr>
        <w:t>摄影作品展方案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;Arial Unicode MS"/>
          <w:bCs/>
          <w:color w:val="000000"/>
          <w:sz w:val="28"/>
          <w:szCs w:val="28"/>
        </w:rPr>
      </w:pPr>
      <w:r>
        <w:rPr>
          <w:rFonts w:eastAsia="方正小标宋简体" w:cs="方正粗黑宋简体;Arial Unicode MS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市教育局、市教育工会举办“红心向党”庆祝中国共产党成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年书法美术摄影作品展的总体要求，制定摄影作品展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单位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单位：常州市教育局、中国教育工会常州市委员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单位：常州市教育系统教职工摄影协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展对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市教育系统中小学幼儿园（职业学校、非校事业单位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赛要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作品主题。以“红心向党”为主题。内容可以是歌颂党、歌颂祖国、歌颂人民、歌颂中国特色社会主义。展现全市教育改革和发展取得的新成就，呈现校园教育教学、生活场景和师生热情向上的精神风采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作品要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以后的作品，且没有在公开场合发表、展出或获奖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彩色、黑白、单张照或组照均可。组照每组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幅（需标明顺序号，一组照片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作品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必须为原创作品、电子原始文件。不收电脑后期处理过的作品（改变现实原貌，合成、删加、改变色彩等其他数码暗房</w:t>
      </w:r>
      <w:r>
        <w:rPr>
          <w:rFonts w:eastAsia="仿宋_GB2312;仿宋" w:cs="仿宋" w:ascii="仿宋_GB2312;仿宋" w:hAnsi="仿宋_GB2312;仿宋"/>
          <w:sz w:val="32"/>
          <w:szCs w:val="32"/>
        </w:rPr>
        <w:t>PS</w:t>
      </w:r>
      <w:r>
        <w:rPr>
          <w:rFonts w:ascii="仿宋_GB2312;仿宋" w:hAnsi="仿宋_GB2312;仿宋" w:cs="仿宋" w:eastAsia="仿宋_GB2312;仿宋"/>
          <w:sz w:val="32"/>
          <w:szCs w:val="32"/>
        </w:rPr>
        <w:t>技术处理等）；作品不得嵌入任何边框、印记等；不收电脑创意作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只收电子数据照片。长边不低于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像素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格式文件大小不得小于</w:t>
      </w:r>
      <w:r>
        <w:rPr>
          <w:rFonts w:eastAsia="仿宋_GB2312;仿宋" w:cs="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tif</w:t>
      </w:r>
      <w:r>
        <w:rPr>
          <w:rFonts w:ascii="仿宋_GB2312;仿宋" w:hAnsi="仿宋_GB2312;仿宋" w:cs="仿宋" w:eastAsia="仿宋_GB2312;仿宋"/>
          <w:sz w:val="32"/>
          <w:szCs w:val="32"/>
        </w:rPr>
        <w:t>格式文件大小不得小于</w:t>
      </w:r>
      <w:r>
        <w:rPr>
          <w:rFonts w:eastAsia="仿宋_GB2312;仿宋" w:cs="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cs="仿宋" w:eastAsia="仿宋_GB2312;仿宋"/>
          <w:sz w:val="32"/>
          <w:szCs w:val="32"/>
        </w:rPr>
        <w:t>。组照不得超过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张（编好序号）。投稿须填写作品登记表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，注明作品主题（名称）、拍摄参数、作者姓名、单位及联系方式。新闻照片应注明新闻要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作者自行保管好原始数据（即拍摄时由相机生成，未使用任何图片编辑软件修改的原始格式图片）及参展报送作品电子文本副本。若发生评奖争议，作者须提供原始数据和副本供对比鉴定。届时如不能提供的，视为放弃评奖资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作者对所投作品须拥有独立、完整的著作权。由此导致的相关纠纷及法律责任，均由投稿者承担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本次活动不收任何费用。投稿一律不退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奖项设置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摄影作品展，将聘请市有关摄影专家评奖。评选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幅获奖作品并展出。其中设一等奖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名，二等奖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名，三等奖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名。同时各奖项对应获奖分累计积分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颁发优秀组织奖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单位享有获奖参展作品版权。有权对获奖作品复制、展览、出版画册、二次创作、专题影视节目和教育报刊及非营利性的公益宣传等，不付稿酬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投稿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辖市（区）教育局、经开区社会事业局为投稿单位。作品选送数量分别为：溧阳市教育局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件、金坛区教育局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件、武进区教育局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件，新北区教育局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件、天宁区教育局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件、钟楼区教育局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件、经开区社会事业局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件。直属各单位报送作品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工会收集汇总摄影作品，经初步遴选后，将摄影作品、作品登记表、投稿汇总表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以电子稿形式及报送给朱静慧老师。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3961496855</w:t>
      </w:r>
      <w:r>
        <w:rPr>
          <w:rFonts w:ascii="仿宋_GB2312;仿宋" w:hAnsi="仿宋_GB2312;仿宋" w:cs="仿宋" w:eastAsia="仿宋_GB2312;仿宋"/>
          <w:sz w:val="32"/>
          <w:szCs w:val="32"/>
        </w:rPr>
        <w:t>，电子信箱：</w:t>
      </w:r>
      <w:r>
        <w:rPr>
          <w:rFonts w:eastAsia="仿宋_GB2312;仿宋" w:cs="仿宋" w:ascii="仿宋_GB2312;仿宋" w:hAnsi="仿宋_GB2312;仿宋"/>
          <w:sz w:val="32"/>
          <w:szCs w:val="32"/>
        </w:rPr>
        <w:t>1074813235@qq.com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43555807@qq.com </w:t>
      </w:r>
      <w:r>
        <w:rPr>
          <w:rFonts w:ascii="仿宋_GB2312;仿宋" w:hAnsi="仿宋_GB2312;仿宋" w:cs="仿宋" w:eastAsia="仿宋_GB2312;仿宋"/>
          <w:sz w:val="32"/>
          <w:szCs w:val="32"/>
        </w:rPr>
        <w:t>。联系人：常州市第二中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陆建平：</w:t>
      </w:r>
      <w:r>
        <w:rPr>
          <w:rFonts w:eastAsia="仿宋_GB2312;仿宋" w:cs="仿宋" w:ascii="仿宋_GB2312;仿宋" w:hAnsi="仿宋_GB2312;仿宋"/>
          <w:sz w:val="32"/>
          <w:szCs w:val="32"/>
        </w:rPr>
        <w:t>13961192822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报送截止日期为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，逾期不候。</w:t>
      </w:r>
      <w:bookmarkStart w:id="1" w:name="_GoBack"/>
      <w:bookmarkEnd w:id="1"/>
    </w:p>
    <w:p>
      <w:pPr>
        <w:pStyle w:val="Normal"/>
        <w:shd w:fill="FFFFFF" w:val="clea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红心向党”庆祝中国共产党成立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周年书法美术摄影作品展（摄影）作品登记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红心向党”庆祝中国共产党成立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周年书法美术摄影作品展（摄影）投稿汇总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红心向党”庆祝中国共产党成立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法美术摄影作品展（摄影）</w:t>
      </w:r>
      <w:r>
        <w:rPr>
          <w:rFonts w:ascii="方正小标宋简体" w:hAnsi="方正小标宋简体" w:eastAsia="方正小标宋简体"/>
          <w:sz w:val="44"/>
          <w:szCs w:val="44"/>
        </w:rPr>
        <w:t>作品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38"/>
        <w:gridCol w:w="1617"/>
        <w:gridCol w:w="3392"/>
      </w:tblGrid>
      <w:tr>
        <w:trPr>
          <w:trHeight w:val="103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主题（名称）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者姓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者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拍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  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</w:rPr>
              <w:t>（新闻照片应注明新闻要素）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8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48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5"/>
              <w:shd w:fill="FFFFFF" w:val="clear"/>
              <w:spacing w:lineRule="exact" w:line="48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红心向党”庆祝中国共产党成立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法美术摄影作品展（摄影）投稿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选送单位名称（盖章）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                      电话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7"/>
        <w:gridCol w:w="1134"/>
        <w:gridCol w:w="2533"/>
        <w:gridCol w:w="17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纸质稿加盖单位公章，电子稿发送至邮箱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74813235@qq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43555807@qq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02:00Z</dcterms:created>
  <dc:creator>lenovo</dc:creator>
  <dc:description/>
  <cp:keywords/>
  <dc:language>en-US</dc:language>
  <cp:lastModifiedBy>xb21cn</cp:lastModifiedBy>
  <dcterms:modified xsi:type="dcterms:W3CDTF">2024-02-09T04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90168560_btnclosed</vt:lpwstr>
  </property>
</Properties>
</file>