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关心下一代工作要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31"/>
        <w:rPr>
          <w:rFonts w:ascii="黑体;SimHei" w:hAnsi="黑体;SimHei" w:eastAsia="黑体;SimHei" w:cs="黑体;SimHei"/>
          <w:sz w:val="32"/>
          <w:szCs w:val="32"/>
        </w:rPr>
      </w:pPr>
      <w:r>
        <w:rPr>
          <w:rFonts w:ascii="黑体;SimHei" w:hAnsi="黑体;SimHei" w:cs="黑体;SimHei" w:eastAsia="黑体;SimHei"/>
          <w:sz w:val="32"/>
          <w:szCs w:val="32"/>
        </w:rPr>
        <w:t>一、总的指导思想</w:t>
      </w:r>
    </w:p>
    <w:p>
      <w:pPr>
        <w:pStyle w:val="Normal"/>
        <w:spacing w:lineRule="exact" w:line="620"/>
        <w:ind w:firstLine="631"/>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市教育系统的关心下一代工作要以习近平总书记对关心下一代工作的重要指示和对教育工作的系列讲话精神、习近平新时代中国特色社会主义思想和党的十九届四中全会精神为指针；紧紧围绕中共中央、国务院《新时代爱国主义教育实施纲要》和《新时代公民道德建设实施纲要》，全国教育大会和全省教育大会提出的加强青少年社会主义核心价值观教育的中心任务；认真抓好我省《关于完善和落实“党建带关键”工作机制的意见》、《江苏省关心下一代工作委员会工作规则》、《江苏省家庭教育促进条例》等重要法规文件的贯彻；以全面落实省委教育工委、省教育厅《关于推进全省教育系统关工委优质化建设工作的意见》为为工作重点，进一步巩固关工委常态化建设成果，推进全市教育关工委工作再上新台阶。</w:t>
      </w:r>
    </w:p>
    <w:p>
      <w:pPr>
        <w:pStyle w:val="Normal"/>
        <w:spacing w:lineRule="exact" w:line="620"/>
        <w:ind w:firstLine="631"/>
        <w:rPr>
          <w:rFonts w:ascii="黑体;SimHei" w:hAnsi="黑体;SimHei" w:eastAsia="黑体;SimHei" w:cs="黑体;SimHei"/>
          <w:sz w:val="32"/>
          <w:szCs w:val="32"/>
        </w:rPr>
      </w:pPr>
      <w:r>
        <w:rPr>
          <w:rFonts w:ascii="黑体;SimHei" w:hAnsi="黑体;SimHei" w:cs="黑体;SimHei" w:eastAsia="黑体;SimHei"/>
          <w:sz w:val="32"/>
          <w:szCs w:val="32"/>
        </w:rPr>
        <w:t>二、主要工作</w:t>
      </w:r>
    </w:p>
    <w:p>
      <w:pPr>
        <w:pStyle w:val="Normal"/>
        <w:spacing w:lineRule="exact" w:line="620"/>
        <w:ind w:firstLine="634"/>
        <w:rPr>
          <w:rFonts w:ascii="楷体_GB2312;楷体" w:hAnsi="楷体_GB2312;楷体" w:eastAsia="楷体_GB2312;楷体"/>
          <w:b/>
          <w:b/>
          <w:sz w:val="32"/>
          <w:szCs w:val="32"/>
        </w:rPr>
      </w:pPr>
      <w:r>
        <w:rPr>
          <w:rFonts w:ascii="楷体_GB2312;楷体" w:hAnsi="楷体_GB2312;楷体" w:eastAsia="楷体_GB2312;楷体"/>
          <w:b/>
          <w:sz w:val="32"/>
          <w:szCs w:val="32"/>
        </w:rPr>
        <w:t>（一）进一步加强学习和培训，不断提高关心下一代工作的政治站位和人员素质</w:t>
      </w:r>
    </w:p>
    <w:p>
      <w:pPr>
        <w:pStyle w:val="Normal"/>
        <w:spacing w:lineRule="exact" w:line="620"/>
        <w:ind w:firstLine="631"/>
        <w:rPr/>
      </w:pPr>
      <w:r>
        <w:rPr>
          <w:rFonts w:ascii="仿宋_GB2312;仿宋" w:hAnsi="仿宋_GB2312;仿宋" w:eastAsia="仿宋_GB2312;仿宋"/>
          <w:sz w:val="32"/>
          <w:szCs w:val="32"/>
        </w:rPr>
        <w:t>要把学习好、宣传好、贯彻好习近平新时代中国特色社会主义思想和党的十九届四中全会精神，作为当前和今后一个时期关工委的重要政治任务。要认真研读党的十九大和十九届四中全会文件，准确把握其精神实质和内涵，并结合习近平总书记对关心下一代工作的重要指示和关于教育工作的系列讲话精神的学习，使关工委工作紧贴时代发展、紧跟党中央部署，保持关工委高度的政治站位。</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重点抓好各级教育关工委领导班子、工作团队和骨干人员的培训，在学习培训中提高他们的思想素质和业务素质。把多形式、有重点、分层次地举办或指导面向各基层关工委的学习培训作为关工委经常性的一项工作来抓。同时我们继续坚持对各辖市区教育关工委一年两次的学习交流活动，为他们提供相互学习的平台。</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为方便关工委人员的学习，特别是有助于近年新加入关工委工作的同志了解关工委工作、熟悉关工委业务，市局关工委将组织编印《关工委工作重要文件汇编》，为关工委老同志经常性的学习提供保障。</w:t>
      </w:r>
    </w:p>
    <w:p>
      <w:pPr>
        <w:pStyle w:val="Normal"/>
        <w:spacing w:lineRule="exact" w:line="620"/>
        <w:ind w:firstLine="634"/>
        <w:rPr>
          <w:rFonts w:ascii="楷体_GB2312;楷体" w:hAnsi="楷体_GB2312;楷体" w:eastAsia="楷体_GB2312;楷体"/>
          <w:b/>
          <w:b/>
          <w:sz w:val="32"/>
          <w:szCs w:val="32"/>
        </w:rPr>
      </w:pPr>
      <w:r>
        <w:rPr>
          <w:rFonts w:ascii="楷体_GB2312;楷体" w:hAnsi="楷体_GB2312;楷体" w:eastAsia="楷体_GB2312;楷体"/>
          <w:b/>
          <w:sz w:val="32"/>
          <w:szCs w:val="32"/>
        </w:rPr>
        <w:t>（二）“不忘初心、牢记使命”，以“立德树人”为工作重点，切实加强青少年学生的思想道德教育</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牢记关工委的使命是要用社会主义核心价值体系引领青少年，努力培养适应新时代需要的社会主义建设者和接班人，所以我们要始终把立德树人作为关工委的工作重点，以创新精神不断加强和改进对青少年学生的思想道德教育。</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充分用好主题教育阵地，继续深入开展“爱学习，爱劳动，爱祖国——老少共筑中国梦”系列教育实践活动。我省</w:t>
      </w:r>
      <w:r>
        <w:rPr>
          <w:rFonts w:eastAsia="仿宋_GB2312;仿宋" w:ascii="仿宋_GB2312;仿宋" w:hAnsi="仿宋_GB2312;仿宋"/>
          <w:sz w:val="32"/>
          <w:szCs w:val="32"/>
        </w:rPr>
        <w:t>2020</w:t>
      </w:r>
      <w:r>
        <w:rPr>
          <w:rFonts w:ascii="仿宋_GB2312;仿宋" w:hAnsi="仿宋_GB2312;仿宋" w:eastAsia="仿宋_GB2312;仿宋"/>
          <w:sz w:val="32"/>
          <w:szCs w:val="32"/>
        </w:rPr>
        <w:t>年将推出《小康之路：强富美高新江苏故事》和《小康大美》主题教育读本，各地各校要围绕这一主题组织广大中小学生积极参与读书征文活动。</w:t>
      </w:r>
    </w:p>
    <w:p>
      <w:pPr>
        <w:pStyle w:val="Normal"/>
        <w:spacing w:lineRule="exact" w:line="620"/>
        <w:ind w:firstLine="631"/>
        <w:rPr/>
      </w:pPr>
      <w:r>
        <w:rPr>
          <w:rFonts w:ascii="仿宋_GB2312;仿宋" w:hAnsi="仿宋_GB2312;仿宋" w:eastAsia="仿宋_GB2312;仿宋"/>
          <w:sz w:val="32"/>
          <w:szCs w:val="32"/>
        </w:rPr>
        <w:t>同时，要结合新冠肺炎防控，大力宣传我党在在抗击疫情中的中流砥柱作用，集中力量办大事的中国特色社会主义制度的优势、中华民族众志成城的伟大团结精神，引导青少年坚定“四个自信”，听党话、跟党走。并根据省、市关工委的安排认真组织好“梦圆小康”老少同台演讲比赛的相关活动。</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进一步充实、加强各级关工委讲师团建设，组织开展讲师团建设的工作研究；要深入了解青少年学生的思想状况和实际需求，使讲师团人员的讲课内容更加贴合青少年需要，形式更加易于青少年接受，在讲课中出精品、出成果，省教育系统关工委将继续开展社会主义核心价值观“精品教育项目”案例评选活动，各地要在广泛发动的基础上选出优秀教育项目申报评选。</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积极创新青少年思想道德教育的品牌。</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要启动“文化塑造未来”行动计划：其基本思路是：凝聚社会力量、培育文化自信、实现育人目标；其内涵是：以革命文化传承红色基因，以传统文化滋养家国情怀，以先进文化引领成长成才。各地各校教育关工委要主动联系本地的人文社团，借助他们的人才优势、资源优势把“文化塑造未来”做大做优。</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在继续推进教育部关工委提倡的院士回母校、“工匠”进校园、名校长下乡扶贫等活动和我省推广的关工委建立“名校长工作室”、“名教师工作室”，充分发挥名校长、名教师作用服务中小学的经验外，要不断拓展运用校外资源、校友资源的视野，覆盖青少年教育的更多层面，如“劳模进校园”、“人民代表进校园”、“消防战士进校园”、“法官进校园”等等，帮助学生在成长过程中，得到更多社会主义核心价值观的滋养，找到自己的人生目标。</w:t>
      </w:r>
    </w:p>
    <w:p>
      <w:pPr>
        <w:pStyle w:val="Normal"/>
        <w:spacing w:lineRule="exact" w:line="620"/>
        <w:ind w:firstLine="634"/>
        <w:rPr>
          <w:rFonts w:ascii="楷体_GB2312;楷体" w:hAnsi="楷体_GB2312;楷体" w:eastAsia="楷体_GB2312;楷体"/>
          <w:b/>
          <w:b/>
          <w:sz w:val="32"/>
          <w:szCs w:val="32"/>
        </w:rPr>
      </w:pPr>
      <w:r>
        <w:rPr>
          <w:rFonts w:ascii="楷体_GB2312;楷体" w:hAnsi="楷体_GB2312;楷体" w:eastAsia="楷体_GB2312;楷体"/>
          <w:b/>
          <w:sz w:val="32"/>
          <w:szCs w:val="32"/>
        </w:rPr>
        <w:t>（三）以“关工委优质化建设”为抓手，不断提升关工委常态化建设水平</w:t>
      </w:r>
    </w:p>
    <w:p>
      <w:pPr>
        <w:pStyle w:val="Normal"/>
        <w:spacing w:lineRule="exact" w:line="620"/>
        <w:ind w:firstLine="631"/>
        <w:rPr/>
      </w:pPr>
      <w:r>
        <w:rPr>
          <w:rFonts w:ascii="仿宋_GB2312;仿宋" w:hAnsi="仿宋_GB2312;仿宋" w:eastAsia="仿宋_GB2312;仿宋"/>
          <w:sz w:val="32"/>
          <w:szCs w:val="32"/>
        </w:rPr>
        <w:t>加强教育系统关工委优质化建设，既是新形势新任务的需要，也是关工委发展的内在要求。要通过深入学习使大家充分认识省委教育工委、省教育厅和省教育系统关工委关于推进关工委优质化建设的两个文件是我省教育系统全面落实习近平总书记对关心下一代工作和青少年教育工作重要指示精神的行动纲领，是当前和今后一段时间全省教育系统关工委建设新的目标和方向，必须下大力气、花真功夫扎扎实实的抓好贯彻落实。要抓住贯彻落实省委教育工委、省教育厅苏委教〔</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关于推进全省教育系统关工委优质化建设工作的意见》的重要契机，推进关工委的发展，进一步提高关工委工作质量、提升关工委常态化建设水平。</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由中共常州市教育工委、市教育局制定并正式颁布《关于推进全市普教系统关工委优质化建设的意见》，并科学制定《常州市中小学（幼儿园）关工委优质化建设基本标准》。</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地各校要根据关工委优质化建设的要求进一步抓好关工委常态化建设的巩固提高工作，对照优质化建设标准强弱项补短板，加大“党建带关建”的工作力度，为启动和创建优质化关工委夯实基础。</w:t>
      </w:r>
    </w:p>
    <w:p>
      <w:pPr>
        <w:pStyle w:val="Normal"/>
        <w:spacing w:lineRule="exact" w:line="620"/>
        <w:ind w:firstLine="631"/>
        <w:rPr/>
      </w:pPr>
      <w:r>
        <w:rPr>
          <w:rFonts w:ascii="仿宋_GB2312;仿宋" w:hAnsi="仿宋_GB2312;仿宋" w:eastAsia="仿宋_GB2312;仿宋"/>
          <w:sz w:val="32"/>
          <w:szCs w:val="32"/>
        </w:rPr>
        <w:t>市和各辖市区教育关工委要在充分调查研究的基层上，以“坚持创建标准、积极稳妥推进、加强过程管理、创建巩固并重、着眼创建效果”为总的指导思想，制定各自推进关工委优质化建设的五年行动计划（</w:t>
      </w:r>
      <w:r>
        <w:rPr>
          <w:rFonts w:eastAsia="仿宋_GB2312;仿宋" w:ascii="仿宋_GB2312;仿宋" w:hAnsi="仿宋_GB2312;仿宋"/>
          <w:sz w:val="32"/>
          <w:szCs w:val="32"/>
        </w:rPr>
        <w:t>2020—2024</w:t>
      </w:r>
      <w:r>
        <w:rPr>
          <w:rFonts w:ascii="仿宋_GB2312;仿宋" w:hAnsi="仿宋_GB2312;仿宋" w:eastAsia="仿宋_GB2312;仿宋"/>
          <w:sz w:val="32"/>
          <w:szCs w:val="32"/>
        </w:rPr>
        <w:t>），并逐年进行年度目标考核。</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级教育关工委对创建关工委优质化建设的先行和试点单位要加强工作调研、加大工作指导，及时总结好的典型经验，以点带面，为下一步全面启动关工委优质化建设起好典型示范作用。</w:t>
      </w:r>
    </w:p>
    <w:p>
      <w:pPr>
        <w:pStyle w:val="Normal"/>
        <w:spacing w:lineRule="exact" w:line="620"/>
        <w:ind w:firstLine="634"/>
        <w:rPr>
          <w:rFonts w:ascii="楷体_GB2312;楷体" w:hAnsi="楷体_GB2312;楷体" w:eastAsia="楷体_GB2312;楷体"/>
          <w:b/>
          <w:b/>
          <w:sz w:val="32"/>
          <w:szCs w:val="32"/>
        </w:rPr>
      </w:pPr>
      <w:r>
        <w:rPr>
          <w:rFonts w:ascii="楷体_GB2312;楷体" w:hAnsi="楷体_GB2312;楷体" w:eastAsia="楷体_GB2312;楷体"/>
          <w:b/>
          <w:sz w:val="32"/>
          <w:szCs w:val="32"/>
        </w:rPr>
        <w:t>（四）助力家长学校建设和社区教育工作，努力为青少年学生健康成长，创设良好的家庭和社会教育环境</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级教育关工委要认真学习贯彻教育部《关于加强家庭教育工作的指导意见》和省人大常委会通过的《江苏省家庭教育促进条例》，积极研究对家庭教育加强领导、力量配备、经费保障等方面的措施，继续配合教育部门抓好各辖市区家长学校总校和各中小学家长学校的建设。</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根据省教育系统关工委的统一部署，继续做好县区“合格家长学校总校”的建设和巩固提高工作，加强对各家长学校总校的指导，协助其更好作用。继续加强家长学校建设的深入调研和实践研究，要大力挖掘、宣传、传承和弘扬优秀的家风、家规、家训，让家庭教育的优良传统代代相传，同时要根据当前中小学、幼儿园学生家长在文化层次、知识结构、道德素养等方面发生的变化，研究家长学校如何适应这一变化的对策。要倡导中小学家长学校通过网络、</w:t>
      </w:r>
      <w:r>
        <w:rPr>
          <w:rFonts w:eastAsia="仿宋_GB2312;仿宋" w:ascii="仿宋_GB2312;仿宋" w:hAnsi="仿宋_GB2312;仿宋"/>
          <w:sz w:val="32"/>
          <w:szCs w:val="32"/>
        </w:rPr>
        <w:t>QQ</w:t>
      </w:r>
      <w:r>
        <w:rPr>
          <w:rFonts w:ascii="仿宋_GB2312;仿宋" w:hAnsi="仿宋_GB2312;仿宋" w:eastAsia="仿宋_GB2312;仿宋"/>
          <w:sz w:val="32"/>
          <w:szCs w:val="32"/>
        </w:rPr>
        <w:t>、微信等新媒体，多渠道、多形式地办学，满足家长对家庭教育指导服务的不同需求，提高家长学校的办学水平。</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继续推广使用省编《家长必读（第三编），发动和组织家长及从事家长学校工作的人员参加省教育系统关工委开展的《家长必读》优秀征文评选活动，通过向家长推荐优秀征文、学习优秀征文、宣传优秀征文，来进一步推进学好用好《家长必读》，发挥好《家长必读》的效能。</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级教育关工委要进一步支持社区教育工作，助力推动社区教育创新发展。要广泛发动和积极鼓励退休老同志参与青少年校外辅导站或举办家庭教育辅导站的工作。要继续推行关于青少年教育的“校社（校乡）联席会议制度”，加强学校教育、社会教育的同步协调，挖掘和利用社区教育资源，共同推进学校教育、家庭教育、社会教育“三结合”，为青少年健康成长提供全天候、全方位的保障。</w:t>
      </w:r>
    </w:p>
    <w:p>
      <w:pPr>
        <w:pStyle w:val="Normal"/>
        <w:spacing w:lineRule="exact" w:line="620"/>
        <w:ind w:firstLine="634"/>
        <w:rPr>
          <w:rFonts w:ascii="楷体_GB2312;楷体" w:hAnsi="楷体_GB2312;楷体" w:eastAsia="楷体_GB2312;楷体"/>
          <w:b/>
          <w:b/>
          <w:sz w:val="32"/>
          <w:szCs w:val="32"/>
        </w:rPr>
      </w:pPr>
      <w:r>
        <w:rPr>
          <w:rFonts w:ascii="楷体_GB2312;楷体" w:hAnsi="楷体_GB2312;楷体" w:eastAsia="楷体_GB2312;楷体"/>
          <w:b/>
          <w:sz w:val="32"/>
          <w:szCs w:val="32"/>
        </w:rPr>
        <w:t>（五）发挥老同志特长优势，继续为青少年健康成长做好事办实事解难事</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级教育关工委要积极参与维护青少年合法权益、保障青少年健康成长的工作，同时要组织和动员更多退休老同志根据自身条件和实际情况，立足本地、本校参加各种关爱服务。要引导他们更多为孤儿、残疾、贫困、流动留守等青少年学生中的弱势群体提供支持、服务和帮助。</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地各校要以学校为主阵地，继续通过“结对帮教、爱心结对、四点钟课堂、心理咨询、参与“青蓝工程”、免费导学、帮困助学”等载体，继续推进 “红纽带工程”，组织动员更多老同志为广大青少年学生和青年教职工办实事、做好事。要加强调查研究，不断更新充实青少年学生和青年教职工的需求菜单和“五老队伍”的资源菜单，并做好“两个菜单”对接工作，提高关爱服务的针对性和实效性，真正把对青少年的关爱落到实处。</w:t>
      </w:r>
    </w:p>
    <w:p>
      <w:pPr>
        <w:pStyle w:val="Normal"/>
        <w:spacing w:lineRule="exact" w:line="620"/>
        <w:ind w:firstLine="631"/>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党的十九大确定的“脱贫攻坚”决战决胜之年，各级教育关工委要积极创造条件，创新思维，在对青少年的帮困、助困，特别在智力扶贫、教育扶贫等方面开拓一些关爱服务的项目，把关工委的关爱服务融入到脱贫攻坚和全面实现小康的伟大事业中去。</w:t>
      </w:r>
    </w:p>
    <w:p>
      <w:pPr>
        <w:pStyle w:val="Normal"/>
        <w:spacing w:lineRule="exact" w:line="620"/>
        <w:ind w:firstLine="634"/>
        <w:rPr>
          <w:rFonts w:ascii="楷体_GB2312;楷体" w:hAnsi="楷体_GB2312;楷体" w:eastAsia="楷体_GB2312;楷体"/>
          <w:b/>
          <w:b/>
          <w:sz w:val="32"/>
          <w:szCs w:val="32"/>
        </w:rPr>
      </w:pPr>
      <w:r>
        <w:rPr>
          <w:rFonts w:ascii="楷体_GB2312;楷体" w:hAnsi="楷体_GB2312;楷体" w:eastAsia="楷体_GB2312;楷体"/>
          <w:b/>
          <w:sz w:val="32"/>
          <w:szCs w:val="32"/>
        </w:rPr>
        <w:t>（六）进一步加强关工委自身建设，打造一支适应关工委优质化建设的过硬队伍</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地各校要根据创建优质化关工委的要求，率先抓好关工委的自身建设。要对照优质化建设标准，对关工委分管领导、领导班子、工作团队、委员单位进一步充实、加强、优化，形成强有力的战斗集体。要按 “学习型、服务型、调研型、创新型”关工委的目标，进一步加强和改进关工委工作。</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级教育关工委的学习要实现经常化、制度化，定期组织各级教育关工委领导班子成员和工作骨干对党的政治理论、时事政策和有关关工委工作的领导讲话、文件精神的学习。使关工委工作保持高度的政治敏感，与时俱进，始终紧跟中央决策、坚持正确政治方向。</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在疫情防控期间，各级关工委都要关心老同志的疫情防控。开展相关活动都应根据当地的防控要求和确保安全的前提下进行。</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各地各校关工委要发挥老同志优势，广泛开展调研工作，一方面要围绕教育的中心工作，就群众关心的热点、难点或青少年教育的突出问题开展调查研究，并在此基础上对教育的改革发展、学校建设、青少年教育等积极建言献策；另一方面要开展关工委工作调研，就如何发挥老同志参与关心下一代工作积极性、增强关工委工作的针对性</w:t>
      </w:r>
      <w:r>
        <w:rPr>
          <w:rFonts w:eastAsia="仿宋_GB2312;仿宋" w:ascii="仿宋_GB2312;仿宋" w:hAnsi="仿宋_GB2312;仿宋"/>
          <w:sz w:val="32"/>
          <w:szCs w:val="32"/>
        </w:rPr>
        <w:t>,</w:t>
      </w:r>
      <w:r>
        <w:rPr>
          <w:rFonts w:ascii="仿宋_GB2312;仿宋" w:hAnsi="仿宋_GB2312;仿宋" w:eastAsia="仿宋_GB2312;仿宋"/>
          <w:sz w:val="32"/>
          <w:szCs w:val="32"/>
        </w:rPr>
        <w:t>以及解决关工委发展的瓶颈问题进行调研、提出对策。</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进一步把握关工委的正确定位，根据青少年教育的规律和他们的实际需求，提供精准的关爱服务，要增强服务大局的意识，加强关工委工作与学校日常教育教学的协调、配合和融合，不断提高关工委的服务水平。</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从有利于发挥老同志优势特长、有利于教育帮助青少年、有利于活动开展的“三个有利”，积极探寻关工委工作的新领域，特别要认真研究和探寻互联网、新媒体条件下改进关工委工作的新形式、新内容、新方法，与时俱进地开展关工委工作。要随着新的形势发展和关工委服务内容的新扩展，在巩固现有工作平台的基础上，努力创建一批新的工作平台。并打造出一批关工委工作的特色品牌。</w:t>
      </w:r>
    </w:p>
    <w:p>
      <w:pPr>
        <w:pStyle w:val="Normal"/>
        <w:spacing w:lineRule="exact" w:line="620"/>
        <w:ind w:firstLine="631"/>
        <w:rPr>
          <w:rFonts w:ascii="仿宋_GB2312;仿宋" w:hAnsi="仿宋_GB2312;仿宋" w:eastAsia="仿宋_GB2312;仿宋"/>
          <w:sz w:val="32"/>
          <w:szCs w:val="32"/>
        </w:rPr>
      </w:pPr>
      <w:r>
        <w:rPr>
          <w:rFonts w:ascii="仿宋_GB2312;仿宋" w:hAnsi="仿宋_GB2312;仿宋" w:eastAsia="仿宋_GB2312;仿宋"/>
          <w:sz w:val="32"/>
          <w:szCs w:val="32"/>
        </w:rPr>
        <w:t>要进一步加强关工委的宣传舆论工作，各级教育关工委要通过各种媒体，宣传关工委的活动，宣传“五老”精神、宣传各级领导和社会各界对关工委工作的重视和支持，从而为关心下一代工作创造良好的工作环境和舆论环境。</w:t>
      </w:r>
    </w:p>
    <w:p>
      <w:pPr>
        <w:pStyle w:val="Normal"/>
        <w:spacing w:lineRule="exact" w:line="620"/>
        <w:ind w:firstLine="631"/>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我国“十三个五年计划”的收官之年，也是我省教育系统关工委优质化建设的启动之年。我市各级教育关工委和从事关工委工作的全体同志要凝心聚力，以高昂的精神状态、求真务实的工作作风，积极投入到关心下一代的工作中去，用关工委工作的新发展、新成绩向中国共产党建党一百周年献出一份厚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14:00Z</dcterms:created>
  <dc:creator>吴琳赟</dc:creator>
  <dc:description/>
  <cp:keywords/>
  <dc:language>en-US</dc:language>
  <cp:lastModifiedBy>xb21cn</cp:lastModifiedBy>
  <dcterms:modified xsi:type="dcterms:W3CDTF">2024-02-09T05:13:00Z</dcterms:modified>
  <cp:revision>4</cp:revision>
  <dc:subject/>
  <dc:title>常教复〔2018〕1号</dc:title>
</cp:coreProperties>
</file>