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常州市教育局学校安全工作要点</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常州市学校安全工作总体思路是：以习近平新时代中国特色社会主义思想为指导，深入贯彻落实各级党委政府安全工作要求，进一步加强中小学幼儿园安全风险防控体系建设，切实维护学校安全稳定，全力保障正常教育教学秩序，为促进常州教育高质量发展作出新的更大贡献。</w:t>
      </w:r>
    </w:p>
    <w:p>
      <w:pPr>
        <w:pStyle w:val="Normal"/>
        <w:spacing w:lineRule="exact" w:line="620"/>
        <w:ind w:firstLine="640"/>
        <w:rPr/>
      </w:pPr>
      <w:r>
        <w:rPr>
          <w:rFonts w:ascii="黑体;SimHei" w:hAnsi="黑体;SimHei" w:cs="黑体;SimHei" w:eastAsia="黑体;SimHei"/>
          <w:sz w:val="32"/>
          <w:szCs w:val="32"/>
        </w:rPr>
        <w:t>一、落实校园安全主体责任</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以人为本，安全发展”的理念，进一步落实学校安全主体责任。按照“党政同责、一岗双责、齐抓共管、失职追责”的要求，落实党政主要领导学校安全工作责任，进一步完善学校内部安全管理责任体系和网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谁主管，谁负责”的原则，加大对各地校园治安综合治理考核力度。完善校园安全工作问责机制，对中小学幼儿园发生的案件、事故，配合有关部门开展责任倒查和追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全面提升平安校园建设水平</w:t>
      </w:r>
    </w:p>
    <w:p>
      <w:pPr>
        <w:pStyle w:val="Normal"/>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推进辖市区“江苏省平安校园建设示范县（市、区）”创建工作。总结经验，探索创新，以更高的水平做好申报创建准备工作，做到早谋划、早部署，进一步夯实创建基础。</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市级平安校园创建和省级平安校园“回头看”，深化平安校园建设。对申报市级平安校园创建的学校开展工作指导，抓实抓好省级平安校园“回头看”工作，着力提升省级平安校园在我市平安校园建设中的示范引领作用。总结交流各地各校平安校园创建工作经验，开展创建验收和表彰，全面提升我市平安校园建设水平。</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加强学校安全管理常规建设</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学校治安常规管理。修订《常州市中小学、幼儿园安全保障标准（试行）》，深入推进学校安全标准达标活动，切实加强学校内部保卫力量建设，完善治安防护装备，落实安全防范措施，健全安全管理制度。指导并推进辖市区及直属学校加强技防装备管理，充分发挥技防装备的作用，进一步提升技防装备水平和学校安全工作信息化水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学校火灾防控工作。大力开展消防安全教育和中小学幼儿园消防安全标准化建设，在寄宿制学校和有午睡室的幼儿园中，全面推进微型消防站建设。继续开展电器火灾综合治理和学校高层建筑消防安全管理。指导学校加强对消防维保单位服务质量监督。</w:t>
      </w:r>
    </w:p>
    <w:p>
      <w:pPr>
        <w:pStyle w:val="Normal"/>
        <w:spacing w:lineRule="exact" w:line="620"/>
        <w:ind w:firstLine="640"/>
        <w:rPr/>
      </w:pPr>
      <w:r>
        <w:rPr>
          <w:rFonts w:ascii="黑体;SimHei" w:hAnsi="黑体;SimHei" w:cs="黑体;SimHei" w:eastAsia="黑体;SimHei"/>
          <w:sz w:val="32"/>
          <w:szCs w:val="32"/>
        </w:rPr>
        <w:t>四、强化校园及周边治安综合治理长效管理</w:t>
      </w:r>
    </w:p>
    <w:p>
      <w:pPr>
        <w:pStyle w:val="Normal"/>
        <w:spacing w:lineRule="exact" w:line="62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认真开展涉校矛盾纠纷排查化解。认真排查各种涉校涉师涉生涉及家长的矛盾纠纷，完善矛盾纠纷信息收集报送、风险评估、处置化解等机制，从源头上预防和化解各种矛盾纠纷。</w:t>
      </w:r>
    </w:p>
    <w:p>
      <w:pPr>
        <w:pStyle w:val="Normal"/>
        <w:spacing w:lineRule="exact" w:line="62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配合开展重点人员管控。配合公安及有关部门对校园及周边肇事肇祸及有暴力倾向的精神病人的排查摸底工作，掌握其活动规律和轨迹，有针对性地做好防范，防止其滋扰校园及伤害师生等。</w:t>
      </w:r>
    </w:p>
    <w:p>
      <w:pPr>
        <w:pStyle w:val="Normal"/>
        <w:spacing w:lineRule="exact" w:line="62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校园周边环境综合治理。坚持校园及周边治安综合治理集中整治与常态化管理相结合，会同有关部门深入排查影响校园及周边治安突出问题，联合开展整治行动，着力净化校园及周边治安环境，巩固我市“江苏省平安校园建设示范区”创建成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深入开展安全教育培训演练</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开展学生安全教育。按照《中小学公共安全教育指导纲要》，持续深入开展学生安全教育，不断改进学生安全教育方法，提升安全教育效果，不断增强学生安全意识和自护自救的能力，最大限度地预防和减少各种学生伤害事故。继续用好“常州市学校安全教育平台”，重点做好防溺水、交通安全、消防安全、防欺凌、防暴力伤害、防踩踏、防性侵等安全教育，持续压降学生意外伤害和死亡事故。</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开展学校安全保卫人员培训教育。开展学校领导和安全保卫干部、教师职工安全专题培训，增强全体教职员工安全意识和应对突发事件的能力。</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指导学校加强保安员聘用管理和培训。指导学校切实履行保安服务质量监督主体责任，加强保安员入职上岗管理，建立保安员基础知识、技能、值勤规范培训制度，增强保安员服务意识，提升服务质量。</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积极预防学生伤害事故，有效化解事故纠纷</w:t>
      </w:r>
    </w:p>
    <w:p>
      <w:pPr>
        <w:pStyle w:val="Normal"/>
        <w:spacing w:lineRule="exact" w:line="62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校园突发事件应急管理。按照教育部《中小学幼儿园应急疏散演练指南》要求，指导学校进一步完善校园防险避灾、重大疫情、重大案件和事故、群体性事件、大气污染、恶劣天气、反恐防暴等应急预案，定期开展演练，不断提高学校突发事件应急处置能力。</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大校园安全隐患排查整改力度。进一步强化“隐患即事故”的观念，增强忧患意识，经常排查隐患，落实整改责任，不断减少校园安全隐患和治安突出问题。</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加强校车安全管理。切实履行校车安全管理部门职责，督促各辖市区做好本区域校车安全管理工作，完善校车服务方案。会同公安、交通部门，强化校车安全管理责任，加强司服人员和学生交通安全教育，确保学生上下学乘车安全。</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完善校园风险防控机制。配合有关部门开展特殊体质学生情况筛查、关爱工作，加强学生心理健康教育和辅导，积极预防意外伤亡事件发生，及时化解学生意外伤亡矛盾纠纷。做好学校保险工作，充分发挥保险分担责任、化解纠纷的作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1:00Z</dcterms:created>
  <dc:creator>徐鸿冰</dc:creator>
  <dc:description/>
  <cp:keywords/>
  <dc:language>en-US</dc:language>
  <cp:lastModifiedBy>xb21cn</cp:lastModifiedBy>
  <cp:lastPrinted>2017-12-07T09:08:00Z</cp:lastPrinted>
  <dcterms:modified xsi:type="dcterms:W3CDTF">2024-02-09T05:17:00Z</dcterms:modified>
  <cp:revision>8</cp:revision>
  <dc:subject/>
  <dc:title>2017年市教育局安全稳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