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SimHei" w:hAnsi="黑体;SimHei" w:eastAsia="黑体;SimHei" w:cs="黑体;SimHei"/>
          <w:sz w:val="32"/>
          <w:szCs w:val="22"/>
        </w:rPr>
      </w:pPr>
      <w:r>
        <w:rPr>
          <w:rFonts w:ascii="黑体;SimHei" w:hAnsi="黑体;SimHei" w:cs="黑体;SimHei" w:eastAsia="黑体;SimHei"/>
          <w:sz w:val="32"/>
          <w:szCs w:val="2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学校安全工作要点</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市学校安全工作总体思路是：以习近平新时代中国特色社会主义思想为指导，贯彻落实中央、省市安全工作要求，以校园和校车安全专项整治行动为主线，加强中小学幼儿园安全风险防控体系建设，切实维护学校安全稳定，全力保障正常教育教学秩序，不断提升平安校园建设水平，为常州教育高质量发展奠定安全工作基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健全校园安全责任体系</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责任。各地坚持“以人为本，安全发展”的理念，对职责范围内的安全工作负有全面领导责任。按照“党政同责、一岗双责、齐抓共管、失职追责”的要求，落实党政主要领导安全工作责任，持续推进本地区教育领域安全改革发展，加快推动安全治理体系和治理能力现代化建设。</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监督责任。按照</w:t>
      </w:r>
      <w:r>
        <w:rPr>
          <w:rFonts w:ascii="仿宋_GB2312;仿宋" w:hAnsi="仿宋_GB2312;仿宋" w:cs="仿宋_GB2312;仿宋" w:eastAsia="仿宋_GB2312;仿宋"/>
          <w:sz w:val="32"/>
          <w:szCs w:val="22"/>
          <w:lang w:bidi="ar"/>
        </w:rPr>
        <w:t>“管行业必须管安全、管业务必须管安全”的原则，落实部门监管职责，建立安全工作责任体系和管理制度，</w:t>
      </w:r>
      <w:r>
        <w:rPr>
          <w:rFonts w:ascii="仿宋_GB2312;仿宋" w:hAnsi="仿宋_GB2312;仿宋" w:eastAsia="仿宋_GB2312;仿宋"/>
          <w:sz w:val="32"/>
          <w:szCs w:val="32"/>
        </w:rPr>
        <w:t>加大对各地校园治安综合治理考核力度。</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压实主体责任。坚持“谁主管</w:t>
      </w:r>
      <w:r>
        <w:rPr>
          <w:rFonts w:ascii="仿宋_GB2312;仿宋" w:hAnsi="仿宋_GB2312;仿宋" w:cs="仿宋_GB2312;仿宋" w:eastAsia="仿宋_GB2312;仿宋"/>
          <w:sz w:val="32"/>
          <w:szCs w:val="22"/>
          <w:lang w:bidi="ar"/>
        </w:rPr>
        <w:t>谁负责”的原则，</w:t>
      </w:r>
      <w:r>
        <w:rPr>
          <w:rFonts w:ascii="仿宋_GB2312;仿宋" w:hAnsi="仿宋_GB2312;仿宋" w:eastAsia="仿宋_GB2312;仿宋"/>
          <w:sz w:val="32"/>
          <w:szCs w:val="32"/>
        </w:rPr>
        <w:t>进一步落实学校安全主体责任。建立健全安全管理制度，明确安全责任分工，落实安全防范措施，开展安全教育，普及安全知识，不断完善学校内部安全管理责任体系和网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完善校园安全制度规范</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完善校园风险防控机制。贯彻落实国务院、省政府《关于加强中小学幼儿园安全风险防控体系建设的实施意见》，不断深化学校安全风险体系建设，</w:t>
      </w:r>
      <w:r>
        <w:rPr>
          <w:rFonts w:ascii="仿宋_GB2312;仿宋" w:hAnsi="仿宋_GB2312;仿宋" w:cs="仿宋_GB2312;仿宋" w:eastAsia="仿宋_GB2312;仿宋"/>
          <w:sz w:val="32"/>
          <w:szCs w:val="22"/>
          <w:lang w:bidi="ar"/>
        </w:rPr>
        <w:t>推进安全风险预防、管控、处置机制和第三方安全评估机制建设，</w:t>
      </w:r>
      <w:r>
        <w:rPr>
          <w:rFonts w:ascii="仿宋_GB2312;仿宋" w:hAnsi="仿宋_GB2312;仿宋" w:eastAsia="仿宋_GB2312;仿宋"/>
          <w:sz w:val="32"/>
          <w:szCs w:val="32"/>
        </w:rPr>
        <w:t>完善校园安全工作问责机制，对中小学幼儿园发生的案件、事故，配合有关部门开展责任倒查和追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教育系统各项应急预案。组织开展《学校突发事件应急预案》《教育系统气象灾害应急预案》《教育系统冰雪低温天气应急工作预案》《教育系统大气重污染应急预案》等预案的修订工作，并及时发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夯实校园安全常规基础</w:t>
      </w:r>
    </w:p>
    <w:p>
      <w:pPr>
        <w:pStyle w:val="Normal"/>
        <w:spacing w:lineRule="exact" w:line="6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持续推进安防建设方案落实。加快推进</w:t>
      </w:r>
      <w:r>
        <w:rPr>
          <w:rFonts w:ascii="仿宋_GB2312;仿宋" w:hAnsi="仿宋_GB2312;仿宋" w:cs="仿宋_GB2312;仿宋" w:eastAsia="仿宋_GB2312;仿宋"/>
          <w:sz w:val="32"/>
          <w:szCs w:val="22"/>
          <w:lang w:bidi="ar"/>
        </w:rPr>
        <w:t>《全省加快推动中小学幼儿园安全防范建设三年行动实施方案》落实</w:t>
      </w:r>
      <w:r>
        <w:rPr>
          <w:rFonts w:ascii="仿宋_GB2312;仿宋" w:hAnsi="仿宋_GB2312;仿宋" w:eastAsia="仿宋_GB2312;仿宋"/>
          <w:sz w:val="32"/>
          <w:szCs w:val="32"/>
        </w:rPr>
        <w:t>，组织开展学校安全标准达标活动，切实加强学校内部保卫力量建设，完善治安防护装备，落实安全防范措施，健全安全管理制度。指导辖市区及直属学校加强技防装备管理，充分发挥技防装备的作用，进一步提升技防装备水平和学校安全工作信息化水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学校常规防控工作。大力开展消防安全教育和中小学幼儿园消防安全标准化建设，开展打通“生命通道”集中整治行动，推进微型消防站建设和学校高层建筑消防安全管理，做好电气火灾综合治理总结工作。加强校车安全管理，切实履行校车安全管理部门职责，强化校车安全管理责任，研究校车跨区服务共享机制。严格执行校园封闭式管理，尤其是疫情期间严控人员进出，严防疫情向校园输入扩散。配合有关部门开展特异体质学生情况筛查、关爱工作，加强学生心理健康教育和辅导，积极预防意外伤亡事件发生，及时化解学生意外伤亡矛盾纠纷。做好师生保险宣传工作，充分发挥保险分担责任、化解纠纷的作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校园突发事件应急管理。按照教育部《中小学幼儿园应急疏散演练指南》要求，进一步完善校园防险避灾、重大疫情、重大案件和事故、群体性事件、大气污染、恶劣天气、反恐防暴、校车等应急预案，定期开展演练，每季度不少于一次，不断提高学校突发事件应急处置能力。</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继续做好校园安全信息化工程。把安全教育实验区建设作为全面提升安全教育水平的创新抓手，继续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安全教育”工作，安全教育平台帐号开通率、教师授课率、课时完成率、学生参与率、专题活动完成率、应急疏散演练报送率等各项核心指标持续提升，</w:t>
      </w:r>
      <w:r>
        <w:rPr>
          <w:rFonts w:eastAsia="仿宋_GB2312;仿宋" w:ascii="仿宋_GB2312;仿宋" w:hAnsi="仿宋_GB2312;仿宋"/>
          <w:sz w:val="32"/>
          <w:szCs w:val="32"/>
        </w:rPr>
        <w:t>2020</w:t>
      </w:r>
      <w:r>
        <w:rPr>
          <w:rFonts w:ascii="仿宋_GB2312;仿宋" w:hAnsi="仿宋_GB2312;仿宋" w:eastAsia="仿宋_GB2312;仿宋"/>
          <w:sz w:val="32"/>
          <w:szCs w:val="32"/>
        </w:rPr>
        <w:t>年底力争做到学校、班级、学生全覆盖。鼓励有条件的学校先行试点“校园安全智能化管理工程”，建设“专属网格”，打造“智能化”平安校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加强校园安全教育培训</w:t>
      </w:r>
    </w:p>
    <w:p>
      <w:pPr>
        <w:pStyle w:val="Normal"/>
        <w:spacing w:lineRule="exact" w:line="62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学生安全教育。按照《中小学公共安全教育指导纲要》，持续深入开展学生安全教育，不断改进学生安全教育方法，提升安全教育效果，不断增强学生安全意识和自护自救能力，最大限度预防和减少学生伤害事故。继续用好“常州市学校安全教育平台”，重点做好防溺水、交通安全、消防安全、防欺凌、防暴力伤害、防踩踏、防性侵等安全教育，持续压降学生意外伤害和死亡事故。</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开展学校安全保卫人员培训教育。开展学校领导和安全保卫干部、教职员工专题安全教育培训，增强安全意识和应对突发事件的能力。</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加强专职保安聘用管理和培训。学校切实履行专职保安服务质量监督主体责任，加强专职保安入职上岗管理，建立专职保安基础知识、技能、值勤规范培训制度，增强专职保安服务意识，提升服务质量。组织开展校园专职保安骨干培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强化校园周边综合治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认真开展涉校矛盾纠纷排查化解。认真排查各种涉校涉师涉生的矛盾纠纷，完善矛盾纠纷信息收集报送、风险评估、处置化解等机制，从源头上预防和化解各种矛盾纠纷。充分发挥教育系统宣传教育优势，聚集本系统在扫黑除恶专项斗争的重点任务职责，积极配合完成各项任务。</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配合开展重点人员管控。配合公安机关及有关部门对校园及周边肇事肇祸及有暴力倾向的精神病人的排查摸底工作，掌握其活动规律和轨迹，有针对性地做好防范，防止滋扰校园及伤害师生情况发生。</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校园周边环境综合治理。坚持校园及周边治安综合治理集中整治与常态化管理相结合，会同有关部门深入排查影响校园及周边治安突出问题，联合开展整治行动，着力净化校园及周边治安环境，重点打造“护校安园”专属网格智能综合应用工程，服务市域社会治理现代化建设。</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推进校园安全专项整治</w:t>
      </w:r>
    </w:p>
    <w:p>
      <w:pPr>
        <w:pStyle w:val="Normal"/>
        <w:spacing w:lineRule="exact" w:line="620"/>
        <w:ind w:firstLine="640"/>
        <w:rPr/>
      </w:pPr>
      <w:r>
        <w:rPr>
          <w:rFonts w:eastAsia="仿宋_GB2312;仿宋" w:ascii="仿宋_GB2312;仿宋" w:hAnsi="仿宋_GB2312;仿宋"/>
          <w:sz w:val="32"/>
          <w:szCs w:val="32"/>
        </w:rPr>
        <w:t>16.</w:t>
      </w:r>
      <w:r>
        <w:rPr>
          <w:rFonts w:ascii="仿宋_GB2312;仿宋" w:hAnsi="仿宋_GB2312;仿宋" w:cs="仿宋_GB2312;仿宋" w:eastAsia="仿宋_GB2312;仿宋"/>
          <w:sz w:val="32"/>
          <w:szCs w:val="22"/>
          <w:lang w:bidi="ar"/>
        </w:rPr>
        <w:t>贯彻落实《常州市校园和校车安全专项整治行动实施方案》，制定实施意见，认真</w:t>
      </w:r>
      <w:r>
        <w:rPr>
          <w:rFonts w:ascii="仿宋_GB2312;仿宋" w:hAnsi="仿宋_GB2312;仿宋" w:eastAsia="仿宋_GB2312;仿宋"/>
          <w:sz w:val="32"/>
          <w:szCs w:val="32"/>
        </w:rPr>
        <w:t>开展校园和校车安全专项整</w:t>
      </w:r>
      <w:r>
        <w:rPr>
          <w:rFonts w:ascii="仿宋_GB2312;仿宋" w:hAnsi="仿宋_GB2312;仿宋" w:cs="仿宋_GB2312;仿宋" w:eastAsia="仿宋_GB2312;仿宋"/>
          <w:sz w:val="32"/>
          <w:szCs w:val="22"/>
          <w:lang w:bidi="ar"/>
        </w:rPr>
        <w:t>治行动，突出安全责任落实，紧抓十个重点环节安全，不断提升长效机制建设和安防能力。</w:t>
      </w:r>
    </w:p>
    <w:p>
      <w:pPr>
        <w:pStyle w:val="Normal"/>
        <w:spacing w:lineRule="exact" w:line="620"/>
        <w:ind w:firstLine="640"/>
        <w:rPr>
          <w:rFonts w:ascii="黑体;SimHei" w:hAnsi="黑体;SimHei" w:eastAsia="黑体;SimHei" w:cs="黑体;SimHei"/>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大校园安全隐患排查整改力度。进一步强化“隐患即事故”的观念，增强忧患意识，经常排查隐患，落实整改责任，不断减少校园安全隐患和治安突出问题。认真组织学校做好“江苏省安全风险管控系统”的填报工作，确保信息准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提升平安校园建设水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继续推进辖市区“江苏省平安校园建设示范县（市、区）”创建工作。总结经验，探索创新，以更高的水平做好申报创建准备工作，做到早谋划、早部署，进一步夯实创建基础。</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持续开展市级平安校园创建和省级平安校园“回头看”，深化平安校园建设。对申报市级平安校园创建的学校开展工作指导，抓实抓好省级平安校园“回头看”工作，着力提升省级平安校园在平安校园建设中的示范引领作用。总结交流各地各校平安校园创建工作经验，开展创建验收和表彰，全面提升我市平安校园建设水平。</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1:00Z</dcterms:created>
  <dc:creator>徐鸿冰</dc:creator>
  <dc:description/>
  <cp:keywords/>
  <dc:language>en-US</dc:language>
  <cp:lastModifiedBy>xb21cn</cp:lastModifiedBy>
  <cp:lastPrinted>2020-04-01T11:17:00Z</cp:lastPrinted>
  <dcterms:modified xsi:type="dcterms:W3CDTF">2024-02-09T05:19:00Z</dcterms:modified>
  <cp:revision>4</cp:revision>
  <dc:subject/>
  <dc:title>2017年市教育局安全稳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