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系统集中开展安全生产</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检查整改专项行动实施方案</w:t>
      </w:r>
    </w:p>
    <w:p>
      <w:pPr>
        <w:pStyle w:val="Normal"/>
        <w:ind w:firstLine="57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省政府安全生产要求及《 常州市集中开展安全生产检查整改专项行动实施方案 》（常政办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97 </w:t>
      </w:r>
      <w:r>
        <w:rPr>
          <w:rFonts w:ascii="仿宋_GB2312;仿宋" w:hAnsi="仿宋_GB2312;仿宋" w:eastAsia="仿宋_GB2312;仿宋"/>
          <w:sz w:val="32"/>
          <w:szCs w:val="32"/>
        </w:rPr>
        <w:t>号）精神，经研究，决定从今年</w:t>
      </w:r>
      <w:r>
        <w:rPr>
          <w:rFonts w:eastAsia="仿宋_GB2312;仿宋" w:ascii="仿宋_GB2312;仿宋" w:hAnsi="仿宋_GB2312;仿宋"/>
          <w:sz w:val="32"/>
          <w:szCs w:val="32"/>
        </w:rPr>
        <w:t>7</w:t>
      </w:r>
      <w:r>
        <w:rPr>
          <w:rFonts w:ascii="仿宋_GB2312;仿宋" w:hAnsi="仿宋_GB2312;仿宋" w:eastAsia="仿宋_GB2312;仿宋"/>
          <w:sz w:val="32"/>
          <w:szCs w:val="32"/>
        </w:rPr>
        <w:t>月初至</w:t>
      </w:r>
      <w:r>
        <w:rPr>
          <w:rFonts w:eastAsia="仿宋_GB2312;仿宋" w:ascii="仿宋_GB2312;仿宋" w:hAnsi="仿宋_GB2312;仿宋"/>
          <w:sz w:val="32"/>
          <w:szCs w:val="32"/>
        </w:rPr>
        <w:t>9</w:t>
      </w:r>
      <w:r>
        <w:rPr>
          <w:rFonts w:ascii="仿宋_GB2312;仿宋" w:hAnsi="仿宋_GB2312;仿宋" w:eastAsia="仿宋_GB2312;仿宋"/>
          <w:sz w:val="32"/>
          <w:szCs w:val="32"/>
        </w:rPr>
        <w:t>月中旬，在全市教育系统集中开展安全生产检查整改专项行动。特制定实施方案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作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按照省委、省政府开展“五大专项行动”的统一部署，以“全覆盖、零容忍、严执法、重实效”为总要求，集中开展安全生产检查整改专项行动，认真解决学校安全工作中的突出问题和薄弱环节，进一步消除安全隐患，堵塞安全漏洞，预防和减少一般事故，坚决防止人员伤亡事故发生，确保全市教育系统安全生产形势稳定，为南京青奥会的顺利召开营造良好的安全环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组织领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市教育局成立安全生产检查整改专项行动领导小组，由王定新副局长任组长，局各处室负责人为成员，局安稳处负责专项行动的具体组织协调工作。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检查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市中小学幼儿园及教育系统所属各单位。突出检查人员密集场所、发生过安全事故的单位及安全隐患未完成整改的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工作步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初至</w:t>
      </w:r>
      <w:r>
        <w:rPr>
          <w:rFonts w:eastAsia="仿宋_GB2312;仿宋" w:ascii="仿宋_GB2312;仿宋" w:hAnsi="仿宋_GB2312;仿宋"/>
          <w:sz w:val="32"/>
          <w:szCs w:val="32"/>
        </w:rPr>
        <w:t>9</w:t>
      </w:r>
      <w:r>
        <w:rPr>
          <w:rFonts w:ascii="仿宋_GB2312;仿宋" w:hAnsi="仿宋_GB2312;仿宋" w:eastAsia="仿宋_GB2312;仿宋"/>
          <w:sz w:val="32"/>
          <w:szCs w:val="32"/>
        </w:rPr>
        <w:t>月中旬，具体分四个阶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自查自纠阶段（</w:t>
      </w:r>
      <w:r>
        <w:rPr>
          <w:rFonts w:eastAsia="仿宋_GB2312;仿宋" w:ascii="仿宋_GB2312;仿宋" w:hAnsi="仿宋_GB2312;仿宋"/>
          <w:sz w:val="32"/>
          <w:szCs w:val="32"/>
        </w:rPr>
        <w:t>7</w:t>
      </w:r>
      <w:r>
        <w:rPr>
          <w:rFonts w:ascii="仿宋_GB2312;仿宋" w:hAnsi="仿宋_GB2312;仿宋" w:eastAsia="仿宋_GB2312;仿宋"/>
          <w:sz w:val="32"/>
          <w:szCs w:val="32"/>
        </w:rPr>
        <w:t>月初至中旬）：各地、各单位要按照本方案要求，制定本地、本单位的专项行动实施方案，迅速动员部署。要全员、全过程、全方位开展自查自纠，对查出的隐患和问题建立台账，迅速整改到位。对一时不能消除的隐患，要制定整改方案，确保整改责任、措施、资金、时限、预案“五到位”。本单位的自查情况、整改方案和整改结果，经单位主要负责人签字后，在单位内部公布，接受职工群众和工会组织监督，并上报主管部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检查督查阶段（</w:t>
      </w:r>
      <w:r>
        <w:rPr>
          <w:rFonts w:eastAsia="仿宋_GB2312;仿宋" w:ascii="仿宋_GB2312;仿宋" w:hAnsi="仿宋_GB2312;仿宋"/>
          <w:sz w:val="32"/>
          <w:szCs w:val="32"/>
        </w:rPr>
        <w:t>7</w:t>
      </w:r>
      <w:r>
        <w:rPr>
          <w:rFonts w:ascii="仿宋_GB2312;仿宋" w:hAnsi="仿宋_GB2312;仿宋" w:eastAsia="仿宋_GB2312;仿宋"/>
          <w:sz w:val="32"/>
          <w:szCs w:val="32"/>
        </w:rPr>
        <w:t>月中旬—</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各地教育行政部门对辖区范围内的学校和所属其他单位安全生产自查自纠情况进行检查，督促落实整改措施。对重大事故隐患和问题，按照“谁主管、谁负责”的要求，进行跟踪督办，确保按期整改。各地各单位要做好迎接市安委会和省安委会</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月份的综合督查准备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严防严控阶段（</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南京青奥会期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是这次安全检查整改专项行动的关键阶段，各地各单位要更加集中精力、落实责任，看紧盯牢安全生产的重点部位和关键环节，要严防、严查、严管、严控，确保隐患整改措施落实到位，确保安全防范措施落到实处，为南京青奥会成功举办和新学期开学营造良好的安全环境。</w:t>
      </w:r>
    </w:p>
    <w:p>
      <w:pPr>
        <w:pStyle w:val="Normal"/>
        <w:ind w:firstLine="640"/>
        <w:rPr/>
      </w:pPr>
      <w:r>
        <w:rPr>
          <w:rFonts w:ascii="仿宋_GB2312;仿宋" w:hAnsi="仿宋_GB2312;仿宋" w:eastAsia="仿宋_GB2312;仿宋"/>
          <w:sz w:val="32"/>
          <w:szCs w:val="32"/>
        </w:rPr>
        <w:t>（四） 总结提升阶段（</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各教育行政部门、各学校要及时总结提炼安全生产检查整改专项行动开展期间形成的有效方法和好的经验，进一步形成一岗双责安全管理长效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检查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综合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育行政部门。是否按照“管业务必须管安全”的要求落实监管责任；是否召开会议研究部署安全生产检查整改专项行动工作；教育系统安全检查整改专项行动宣传发动和贯彻落实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系统所属各单位。单位主要负责人履行安全生产第一责任人职责，研究部署南京青奥会期间及开学前后安全工作情况；安全投入、隐患治理、制度建设等方面情况；安全法律法规、标准执行情况；隐患排查整改和重大危险源监控情况、应急预案完善和应急演练开展情况；安全基础工作及教育培训情况；安全检查整改专项行动自查自纠报告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专项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校车。配合交通管理部门开展校车安全管理制度与措施落实情况，校车驾驶人交通违法情况，校车行驶路段安全防护设施、安全提示情况的检查。做好自备学生接送车辆安全检查，在师生中开展交通安全教育的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筑施工。配合建设部门、供电公司检查建筑工地安全生产情况。各建设施工单位与建筑企业签订好安全合同，督促建筑施工企业加强安全防范。</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燃气。配合建设部门做好学校燃气安全检查，做好各单位内部燃气安全自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消防安全。单位内部“四个能力”建设水平，内部消防安全隐患自查整改情况，建筑消防验收手续办理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危险化学品管理情况。单位实验室、危险化学品规范管理、监控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特种设备安全。检查特种设备安全管理各项制度制定执行情况，定期检验，操作人员持证上岗情况，隐患排查整改情况、应急演练和处置等是否落实并符合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旅游安全。学校组织学生外出修学、夏令营、参观及其他社会活动安全教育及安全预案制定的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工作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加强组织领导，层层落实责任。各教育行政部门和教育系统各单位要强化安全意识，切实加强安全检查整改专项行动组织领导，成立相应工作机构，结合本系统本单位实际情况，制定具体实施方案，落实必要的人力、物力和财力保障措施。按照“一级抓一级，一级对一级负责、层层抓落实”要求推进工作，做到部署到位、责任落实到位、监督检查到位。严格安全生产行政问责制。严格执行省政府规定，南京青奥会期间，各级党政主要负责人不得同时外出，分管安全生产的负责同志要坚守工作岗位。对各类突发事件，领导干部要第一时间赶赴现场，靠前指挥，妥善处置，维护社会和学校安全稳定。</w:t>
      </w:r>
    </w:p>
    <w:p>
      <w:pPr>
        <w:pStyle w:val="Normal"/>
        <w:ind w:firstLine="640"/>
        <w:rPr/>
      </w:pPr>
      <w:r>
        <w:rPr>
          <w:rFonts w:ascii="仿宋_GB2312;仿宋" w:hAnsi="仿宋_GB2312;仿宋" w:eastAsia="仿宋_GB2312;仿宋"/>
          <w:sz w:val="32"/>
          <w:szCs w:val="32"/>
        </w:rPr>
        <w:t>（二）注重协调配合，强化统筹兼顾。各教育行政部门和系统内各单位要按照安全工作“一岗双责”的要求，认真履行安全工作职责。教育行政部门要主动、适时开展安全督查检查，切实提高安全保障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严格检查验收，坚持标本兼治。各部门、各单位要以最高的标准、最严的要求、最实的举措、最大的努力，全方位地开展检查整改工作，切实做到不留死角、不留盲区、不走过场。要牢固树立“隐患就是事故”的理念，做到责任“零缺位”、隐患排查“零漏洞”，重大安全隐患“零容忍”，确保亡人事故“零发生”。要坚持边排查边整改，对能及时整改到位的事故隐患，要立即整改到位；对于整改难度大、危险性高、容易造成重大安全事故的隐患单位，要挂牌督办、动态跟踪、加强督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强化宣传教育，营造舆论氛围。各教育行政部门和各单位要充分运用培训、会议、课堂、开学第一课、公告栏、宣传橱窗、网络等，加强安全检查整改专项行动的宣传和舆论监督力度，教育引导广大师生员工增强安全意识和自我保护意识。发动职工特别是分管领导、保卫干部全面、细致地查找本单位各种事故隐患。对查出安全隐患的要予以肯定和表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开展检查督查，确保工作成效。各教育行政部门要组织开展多形式、多方法、多渠道的检查督查活动。通过采取突击检查、重点抽查、跟踪督查以及互查等多种方式，形成合力。各教育行政部门和各单位要做好本职工作，迎接市安委会组织的督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教育行政部门和市教育局直属单位分别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将安全检查整改专项行动方案，</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将自查自纠情况和隐患整改报告，</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前将安全检查整改专项行动工作总结报市教育局安稳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徐鸿冰、汪天立    电话：</w:t>
      </w:r>
      <w:r>
        <w:rPr>
          <w:rFonts w:eastAsia="仿宋_GB2312;仿宋" w:ascii="仿宋_GB2312;仿宋" w:hAnsi="仿宋_GB2312;仿宋"/>
          <w:sz w:val="32"/>
          <w:szCs w:val="32"/>
        </w:rPr>
        <w:t>85681386    85681361</w:t>
      </w:r>
    </w:p>
    <w:p>
      <w:pPr>
        <w:pStyle w:val="Normal"/>
        <w:ind w:firstLine="640"/>
        <w:rPr/>
      </w:pPr>
      <w:r>
        <w:rPr>
          <w:rFonts w:ascii="仿宋_GB2312;仿宋" w:hAnsi="仿宋_GB2312;仿宋" w:eastAsia="仿宋_GB2312;仿宋"/>
          <w:sz w:val="32"/>
          <w:szCs w:val="32"/>
        </w:rPr>
        <w:t>电子信箱：</w:t>
      </w:r>
      <w:hyperlink r:id="rId2">
        <w:r>
          <w:rPr>
            <w:rStyle w:val="InternetLink"/>
            <w:rFonts w:eastAsia="仿宋_GB2312;仿宋" w:ascii="仿宋_GB2312;仿宋" w:hAnsi="仿宋_GB2312;仿宋"/>
            <w:sz w:val="32"/>
            <w:szCs w:val="32"/>
          </w:rPr>
          <w:t>979881178@qq.com</w:t>
        </w:r>
      </w:hyperlink>
    </w:p>
    <w:sectPr>
      <w:footerReference w:type="default" r:id="rId3"/>
      <w:type w:val="nextPage"/>
      <w:pgSz w:w="11906" w:h="16838"/>
      <w:pgMar w:left="1531" w:right="1531" w:gutter="0" w:header="0" w:top="2098" w:footer="1361"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9881178@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01:00Z</dcterms:created>
  <dc:creator>徐鸿冰</dc:creator>
  <dc:description/>
  <cp:keywords/>
  <dc:language>en-US</dc:language>
  <cp:lastModifiedBy>xb21cn</cp:lastModifiedBy>
  <cp:lastPrinted>2014-07-03T10:36:00Z</cp:lastPrinted>
  <dcterms:modified xsi:type="dcterms:W3CDTF">2024-02-09T05:47:00Z</dcterms:modified>
  <cp:revision>3</cp:revision>
  <dc:subject/>
  <dc:title>关于印发《常州市教育系统集中开展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A9565E3894CA0BECEBF870317E990_12</vt:lpwstr>
  </property>
  <property fmtid="{D5CDD505-2E9C-101B-9397-08002B2CF9AE}" pid="3" name="KSOProductBuildVer">
    <vt:lpwstr>2052-11.1.0.14309</vt:lpwstr>
  </property>
  <property fmtid="{D5CDD505-2E9C-101B-9397-08002B2CF9AE}" pid="4" name="commondata">
    <vt:lpwstr>commondata</vt:lpwstr>
  </property>
</Properties>
</file>