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吕留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湾里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姚晓君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叶根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湾里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姚晓君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徐琴娟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花东二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2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高亚东、高舜婕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新城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凌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2-18T02:33:29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2B5108CD42E283AE4CFD9AD1B02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