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4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pacing w:val="-7"/>
          <w:sz w:val="32"/>
          <w:szCs w:val="32"/>
        </w:rPr>
        <w:t>附件</w:t>
      </w:r>
      <w:r>
        <w:rPr>
          <w:rFonts w:ascii="黑体;SimHei" w:hAnsi="黑体;SimHei" w:cs="Times New Roman" w:eastAsia="黑体;SimHei"/>
          <w:spacing w:val="-4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auto" w:line="25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2" w:before="206" w:after="0"/>
        <w:jc w:val="center"/>
        <w:rPr/>
      </w:pPr>
      <w:r>
        <w:rPr>
          <w:rFonts w:ascii="Times New Roman" w:hAnsi="Times New Roman" w:cs="Times New Roman" w:eastAsia="方正小标宋_GBK"/>
          <w:spacing w:val="-1"/>
          <w:sz w:val="48"/>
          <w:szCs w:val="48"/>
        </w:rPr>
        <w:t>常州市绿</w:t>
      </w:r>
      <w:r>
        <w:rPr>
          <w:rFonts w:ascii="Times New Roman" w:hAnsi="Times New Roman" w:cs="Times New Roman" w:eastAsia="方正小标宋_GBK"/>
          <w:sz w:val="48"/>
          <w:szCs w:val="48"/>
        </w:rPr>
        <w:t>色工厂自评价报告</w:t>
      </w:r>
    </w:p>
    <w:p>
      <w:pPr>
        <w:pStyle w:val="Normal"/>
        <w:spacing w:lineRule="auto" w:line="242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1" w:before="154" w:after="0"/>
        <w:ind w:firstLine="7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pacing w:val="10"/>
          <w:sz w:val="36"/>
          <w:szCs w:val="36"/>
        </w:rPr>
        <w:t>企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6"/>
          <w:szCs w:val="36"/>
        </w:rPr>
        <w:t>称</w:t>
      </w:r>
      <w:r>
        <w:rPr>
          <w:rFonts w:ascii="Times New Roman" w:hAnsi="Times New Roman" w:cs="Times New Roman" w:eastAsia="仿宋_GB2312"/>
          <w:spacing w:val="9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25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2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43" w:after="0"/>
        <w:ind w:left="3178" w:hanging="0"/>
        <w:rPr>
          <w:rFonts w:ascii="Times New Roman" w:hAnsi="Times New Roman" w:eastAsia="黑体;SimHei" w:cs="Times New Roman"/>
          <w:spacing w:val="4"/>
          <w:sz w:val="32"/>
          <w:szCs w:val="32"/>
        </w:rPr>
      </w:pPr>
      <w:r>
        <w:rPr>
          <w:rFonts w:eastAsia="黑体;SimHei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40" w:before="143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pacing w:val="4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4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4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pacing w:val="4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4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4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3"/>
          <w:sz w:val="44"/>
          <w:szCs w:val="44"/>
        </w:rPr>
        <w:t>明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ind w:left="68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企业应当准确、如实填报。</w:t>
      </w:r>
    </w:p>
    <w:p>
      <w:pPr>
        <w:pStyle w:val="Normal"/>
        <w:snapToGrid w:val="false"/>
        <w:spacing w:lineRule="exact" w:line="620"/>
        <w:ind w:left="29" w:firstLine="6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所属行业请依据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GB/T 4754-201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《国民经济行业分类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填写；单位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质依据营业执照中的类型填写。</w:t>
      </w:r>
    </w:p>
    <w:p>
      <w:pPr>
        <w:pStyle w:val="Normal"/>
        <w:snapToGrid w:val="false"/>
        <w:spacing w:lineRule="exact" w:line="620"/>
        <w:ind w:left="68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5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有关项目页面不够时，可加附页。</w:t>
      </w:r>
    </w:p>
    <w:p>
      <w:pPr>
        <w:pStyle w:val="Normal"/>
        <w:tabs>
          <w:tab w:val="clear" w:pos="420"/>
          <w:tab w:val="left" w:pos="160" w:leader="none"/>
        </w:tabs>
        <w:snapToGrid w:val="false"/>
        <w:spacing w:lineRule="exact" w:line="620"/>
        <w:ind w:right="23" w:firstLine="7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评价报告应按照规定格式填写，并使用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 xml:space="preserve">A4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纸打印装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2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18"/>
          <w:sz w:val="32"/>
          <w:szCs w:val="32"/>
        </w:rPr>
        <w:t>一式两份、电子版一份</w:t>
      </w:r>
      <w:r>
        <w:rPr>
          <w:rFonts w:eastAsia="仿宋_GB2312" w:cs="Times New Roman" w:ascii="Times New Roman" w:hAnsi="Times New Roman"/>
          <w:spacing w:val="18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18"/>
          <w:sz w:val="32"/>
          <w:szCs w:val="32"/>
        </w:rPr>
        <w:t>。</w:t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基本信息表</w:t>
      </w:r>
    </w:p>
    <w:tbl>
      <w:tblPr>
        <w:tblW w:w="545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76"/>
        <w:gridCol w:w="1311"/>
        <w:gridCol w:w="2651"/>
      </w:tblGrid>
      <w:tr>
        <w:trPr>
          <w:trHeight w:val="4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产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资（□国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□民营）□中外合资□港澳台□外商独资</w:t>
            </w:r>
          </w:p>
        </w:tc>
      </w:tr>
      <w:tr>
        <w:trPr>
          <w:trHeight w:val="7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机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部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至少应包含：企业的主营业务介绍、生产情况、所获荣誉情况等）</w:t>
            </w:r>
          </w:p>
        </w:tc>
      </w:tr>
      <w:tr>
        <w:trPr>
          <w:trHeight w:val="1645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: 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郑重承诺：本次申报绿色工厂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ind w:firstLine="3092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一、企业基本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概述企业的基本信息、发展现状、工艺产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三年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生产经营状况以及在绿色发展方面开展的重点工作及取得的成绩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二、绿色工厂创建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照《绿色工厂评价通则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GB/T36132-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和绿色工厂评价要求，主要对企业的基础设施、管理体系、能源资源投入、产品、环境排放等内容进行情况描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 xml:space="preserve">基础设施情况。主要描述企业的建筑、照明、设备设施（包括专用设备、通用设备、计量设备及污染物处理设备设施等）情况，以及相关标准落实情况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 xml:space="preserve">管理体系情况。主要描述企业管理体系建设情况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 xml:space="preserve">能源资源投入情况。主要描述各类能源资源投入、采购、年能源消耗总量、年用水量及废水回用率等方面的现状，以及目前正在实施建设的节约能源资源投入的项目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 xml:space="preserve">产品情况。主要描述产品生态设计、有害物质使用及清洁原料替代、节能、减排、降碳、可回收利用等，以及相关标准落实情况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 xml:space="preserve">环境排放情况。主要描述大气污染物、水体污染物、固体废弃物、噪声、温室气体的排放及管理现状，以及相关标准和要求的落实情况。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、下一步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结合政策要求和企业现状，对标绿色发展有关指标先进值和行业绿色发展标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企业在持续推进绿色工厂建设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努力的方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拟开展的重点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实施的重大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四、绿色工厂创建评价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工信部</w:t>
      </w:r>
      <w:r>
        <w:rPr>
          <w:rFonts w:ascii="仿宋_GB2312" w:hAnsi="仿宋_GB2312" w:eastAsia="仿宋_GB2312"/>
          <w:sz w:val="32"/>
          <w:szCs w:val="32"/>
        </w:rPr>
        <w:t>已发布绿色工厂评价行业标准的（可登录工业和信息化部节能与综合利用司网站查看），按照行业标准进行评价，其他行业按照《绿色工厂评价通则》（</w:t>
      </w:r>
      <w:r>
        <w:rPr>
          <w:rFonts w:eastAsia="仿宋_GB2312" w:ascii="仿宋_GB2312" w:hAnsi="仿宋_GB2312"/>
          <w:sz w:val="32"/>
          <w:szCs w:val="32"/>
        </w:rPr>
        <w:t>GB/T36132-2018</w:t>
      </w:r>
      <w:r>
        <w:rPr>
          <w:rFonts w:ascii="仿宋_GB2312" w:hAnsi="仿宋_GB2312" w:eastAsia="仿宋_GB2312"/>
          <w:sz w:val="32"/>
          <w:szCs w:val="32"/>
        </w:rPr>
        <w:t>）进行评价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，并将清洁生产审核、能源审计、节能诊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零碳工厂建设（申请绿证或购买绿电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作为评价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填写评价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并附有关证明材料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、相关证明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括但不限于以下材料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营业执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及土地证、不动产权证等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法人和其他组织信用信息概况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建设用地规划许可证、建设工程规划许可证、施工图审查合格证、施工许可证、竣工验收备案表、消防验收意见、取水许可证（适用时）、排污许可证复印件及环保、安全、职业健康“三同时”验收文件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企业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及固定资产投资项目备案通知书、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批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节能审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或节能承诺书）复印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企业近三年无较大及以上安全、环保、质量事故的自我声明及企业信用查询截图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企业环境保护承诺书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最高管理者承诺书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管理者代表授权书（包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4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项职责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管理机构的组织及相关制度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文件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且可查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绿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发展规划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目标、指标、方案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教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培训计划、培训及考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记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培训及节能宣传照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强制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产品认证证书复印件（适用时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室内装饰装修材料检测报告及进厂复试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室内环境检测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危险化学品管理程序及危险品仓库独立设置的照片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工艺流程图（含能源投入及污染物排放）、计量器具分布图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计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器具和装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及检定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用能设备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分专用设备和通用设备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污染物处理设备清单、原材料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及绿色物料识别和有毒有害物质主辅料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要用能通用设备及铭牌照片、采购凭证、技术资料（含变压器、空压机、水泵、电机、风机等），处于经济运行状态证明材料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污染物处理设施用能设备满足通用设备节能要求证明材料（用能设备铭牌、实际运行效率统计说明等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、</w:t>
      </w:r>
      <w:r>
        <w:rPr>
          <w:rFonts w:ascii="Times New Roman" w:hAnsi="Times New Roman" w:cs="Times New Roman" w:eastAsia="仿宋_GB2312"/>
          <w:sz w:val="32"/>
          <w:szCs w:val="32"/>
        </w:rPr>
        <w:t>职业健康安全</w:t>
      </w:r>
      <w:r>
        <w:rPr>
          <w:rFonts w:ascii="Times New Roman" w:hAnsi="Times New Roman" w:cs="Times New Roman" w:eastAsia="仿宋_GB2312"/>
          <w:sz w:val="32"/>
          <w:szCs w:val="32"/>
        </w:rPr>
        <w:t>、环境、能源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体系认证证书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管理体系手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及实施情况证明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未认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企业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节水、节材评价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合格供应商名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优先选择绿色工厂供应商）、包含环保要求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评价表、采购立项审批文件、程序文件、招投标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绿色供应链管理制度及自评价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产品绿色设计评价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温室气体排放核算或核查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碳足迹核算或核查报告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大气、水体污染物、噪声排放监测报告及符合相关标准的证明或说明，污水及固废委托处理证明（与有资质单位签订的合同或协议、处置单位营业执照和经营许可证、危废转移联单）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绩效指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数据统计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计算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包括容积率、建筑密度、单位用地面积产能、再生能源使用比例、绿色物料使用率、能源消耗、资源消耗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清洁生产审核（强制性或自愿性）、能源审计、节能诊断、零碳工厂建设（申请绿证或购买绿电）等证明材料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行业协会先进性证明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4:00Z</dcterms:created>
  <dc:creator>Administrator</dc:creator>
  <dc:description/>
  <cp:keywords/>
  <dc:language>en-US</dc:language>
  <cp:lastModifiedBy>Micorosoft</cp:lastModifiedBy>
  <dcterms:modified xsi:type="dcterms:W3CDTF">2024-02-23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792553CC4475C97E550AD9C358F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