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常州市独角兽、潜在独角兽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首次认定拟奖励企业名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38"/>
        <w:gridCol w:w="1211"/>
        <w:gridCol w:w="1595"/>
      </w:tblGrid>
      <w:tr>
        <w:trPr>
          <w:tblHeader w:val="true"/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所在区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固（常州）新能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铭丰电子材料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速豹动力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嘉拓新能源智能装备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厚生新能源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坛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能创光电科技（常州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坛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伯仪生物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进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先诺新材料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进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九天新能源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进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合富家能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天合储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瑞神安医疗器械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固家智能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普瑞（常州）洁净系统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都铂高分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科摩通（常州）智能制造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楼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格瑞海思人居环境科技（江苏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楼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highlight w:val="none"/>
              </w:rPr>
            </w:pPr>
            <w:r>
              <w:rPr>
                <w:rFonts w:eastAsia="黑体"/>
                <w:bCs/>
                <w:kern w:val="0"/>
                <w:sz w:val="24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智云天工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楼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潜在独角兽</w:t>
            </w:r>
          </w:p>
        </w:tc>
      </w:tr>
    </w:tbl>
    <w:p>
      <w:pPr>
        <w:pStyle w:val="Normal"/>
        <w:spacing w:lineRule="exact" w:line="57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5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6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9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20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21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3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33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4">
    <w:name w:val="线型"/>
    <w:basedOn w:val="Style3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5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6">
    <w:name w:val="印数"/>
    <w:basedOn w:val="Style35"/>
    <w:qFormat/>
    <w:pPr>
      <w:spacing w:lineRule="exact" w:line="400"/>
      <w:ind w:left="0" w:right="0" w:hanging="0"/>
      <w:jc w:val="right"/>
    </w:pPr>
    <w:rPr/>
  </w:style>
  <w:style w:type="paragraph" w:styleId="Style37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8">
    <w:name w:val="文头"/>
    <w:basedOn w:val="Style34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china</dc:creator>
  <dc:description/>
  <dc:language>en-US</dc:language>
  <cp:lastModifiedBy>人间四月天</cp:lastModifiedBy>
  <cp:lastPrinted>2024-03-15T11:30:00Z</cp:lastPrinted>
  <dcterms:modified xsi:type="dcterms:W3CDTF">2024-03-15T07:55:21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B6520795D46A5902E580828BCCCA4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