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常州市申报省优秀基层卫生骨干人才名单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10"/>
        <w:gridCol w:w="4740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维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杏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马垫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马垫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马垫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清安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昌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益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昌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带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埭头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埭头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彩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目湖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目湖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卫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目湖镇平桥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秋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跃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家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秋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余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兴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云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兴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丰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兴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树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兴镇上沛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上兴镇上沛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雪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雪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卫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幸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东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社渚镇周城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爱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荣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秋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第三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第三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网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第三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第三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珍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第三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文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国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建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菊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习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君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康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正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诗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卫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新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恩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镇茅麓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镇茅麓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镇建昌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一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镇建昌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洮西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惠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寨桥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镇寨桥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雪堰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雪堰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雪堰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雪堰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雪堰镇漕桥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仕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雪堰镇漕桥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礼嘉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礼嘉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礼嘉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亚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礼嘉镇坂上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礼嘉镇坂上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根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洛阳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红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洛阳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维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洛阳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洛阳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朝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镇马杭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镇马杭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镇马杭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镇鸣凰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镇鸣凰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何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镇鸣凰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南夏墅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南夏墅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南夏墅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怡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南夏墅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航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西湖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西湖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嘉泽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华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嘉泽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嘉泽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嘉泽镇成章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湟里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湟里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湟里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湟里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柏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湟里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湟里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凯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旭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晓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中医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罗溪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凤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西夏墅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文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技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建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奔牛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新桥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红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新桥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佩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丽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清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三井街道河海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虎塘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彩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海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红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仁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人民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淑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德康医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魏村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魏村街道安家社区卫生服务中心　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郑陆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郑陆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郑陆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郑陆镇焦溪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郑陆镇焦溪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湘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雕庄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锐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雕庄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青龙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青龙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青龙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红梅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红梅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薇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红梅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茶山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茶山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旭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兰陵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兰陵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天宁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砚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天宁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邹区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邹区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鸣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邹区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焕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邹区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邹区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邹区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邹区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北港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北港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新闸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新闸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黎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五星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五星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五星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霞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五星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雄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永红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翔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永红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永红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永红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西林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南大街街道城市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南大街街道城市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荷花池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炎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儒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中心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山桥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成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山桥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山桥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秋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山桥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杨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山桥镇芙蓉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遥观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岳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遥观镇卫生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益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街道社区卫生服务中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子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街道社区卫生服务中心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370" w:firstLine="432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0" w:name="标题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bookmarkEnd w:id="0"/>
    </w:p>
    <w:p>
      <w:pPr>
        <w:pStyle w:val="Normal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EE0000"/>
      <w:kern w:val="0"/>
      <w:sz w:val="24"/>
      <w:u w:val="singl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常州市卫生局</dc:creator>
  <dc:description/>
  <dc:language>en-US</dc:language>
  <cp:lastModifiedBy>范燕</cp:lastModifiedBy>
  <dcterms:modified xsi:type="dcterms:W3CDTF">2024-03-20T1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52C8FE20146CEB565B3CB9C63F6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