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度梅特勒托利多教育奖励金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获奖教师推荐名单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信息职业技术学院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姜奕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张利斌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工业职业技术学院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程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冷雪锋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翟  雳 杨  荣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常州冶金技师学院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樊伶俐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曾逸舟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常州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顾九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琦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第一中学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丁佐建 朱  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北郊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永玲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颖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第二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付  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关恩娣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溧阳中学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周伟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潘丽英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华罗庚中学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陈志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刘雪华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前黄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晓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冯  俊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武进高级中学</w:t>
      </w:r>
    </w:p>
    <w:p>
      <w:pPr>
        <w:pStyle w:val="Normal"/>
        <w:ind w:firstLine="48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魏文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赪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奔牛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祁文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庞舒萍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常州市局前街小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凌志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金  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常州市实验小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丁文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丁国芳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  <w:t>202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color w:val="000000"/>
          <w:sz w:val="44"/>
          <w:szCs w:val="44"/>
        </w:rPr>
        <w:t>年度梅特勒托利多教育奖励金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获奖学生推荐名单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信息职业技术学院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孙阿九 曹祥博 胡玉莹 刘俊男 后  健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工业职业技术学院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富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赵子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董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李欣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田若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常州技师学院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俞向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许倩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薛晓熠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常州冶金技师学院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翟亮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张洋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周齐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刘大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许雯婕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常州高级中学</w:t>
      </w:r>
    </w:p>
    <w:p>
      <w:pPr>
        <w:pStyle w:val="Normal"/>
        <w:ind w:left="479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予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杨梓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粲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李佳沐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王羿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丁圣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罗悦航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尹颢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李晨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冷嘉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胡祥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黄逸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王葭希黄冠齐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第一中学</w:t>
      </w:r>
    </w:p>
    <w:p>
      <w:pPr>
        <w:pStyle w:val="Normal"/>
        <w:ind w:left="479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浩桓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张允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温  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张泽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高  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魏江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黄承旭张也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吕希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季俊杰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北郊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于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郑一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吴昀哲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周天则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季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周煜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第二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贾  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薛  熙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孙文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王天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赵小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王怡平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溧阳中学</w:t>
      </w:r>
    </w:p>
    <w:p>
      <w:pPr>
        <w:pStyle w:val="Normal"/>
        <w:ind w:left="480" w:hanging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王彦成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吕祎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龚翰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潘浩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郭纯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宋思逸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沈泽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唐郡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华罗庚中学</w:t>
      </w:r>
    </w:p>
    <w:p>
      <w:pPr>
        <w:pStyle w:val="Normal"/>
        <w:ind w:left="480" w:hanging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潘以沫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王韵涵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李政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王皖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杨致衡史云轩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前黄高级中学</w:t>
      </w:r>
    </w:p>
    <w:p>
      <w:pPr>
        <w:pStyle w:val="Normal"/>
        <w:ind w:left="479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牛梦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孙聿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陶  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潘泽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王志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尹祈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丁雎玥任玉欣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黄文慧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路诗语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武进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艺然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聂戈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杨程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航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蔡星月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奔牛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云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刘子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陈亦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魏志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熊兰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孙恬恬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71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2:00:00Z</dcterms:created>
  <dc:creator>老夫子（丁）</dc:creator>
  <dc:description/>
  <dc:language>en-US</dc:language>
  <cp:lastModifiedBy>kylinsp</cp:lastModifiedBy>
  <cp:lastPrinted>2011-12-07T22:39:00Z</cp:lastPrinted>
  <dcterms:modified xsi:type="dcterms:W3CDTF">2024-04-23T15:00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