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书面验收材料要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更好的体现项目完成情况，避免因佐证材料缺失、数据前后不一致、未盖章签字等原因导致验收推迟或验收不通过，现对验收材料提出如下建议和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验收材料包含：项目合同、验收申请表、验收工作总结（含技术总结）、项目经费专项审计报告、相关佐证材料。</w:t>
      </w:r>
    </w:p>
    <w:p>
      <w:pPr>
        <w:pStyle w:val="Normal"/>
        <w:ind w:firstLine="600"/>
        <w:rPr/>
      </w:pPr>
      <w:r>
        <w:rPr/>
        <w:t>2</w:t>
      </w:r>
      <w:r>
        <w:rPr/>
        <w:t>、对应指标及佐证附件材料要求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689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标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指标实现情况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提供检测、用户报告等技术实现的佐证材料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指标实现情况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提供财务报表及其他经济指标佐证材料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经费专项审计报告（市财政拨款的项目必须提供）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项目承担单位签名并盖公章和财务章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专利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受理通知书或公开说明书复印件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权专利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证书复印件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论文的杂志封面及论文首页复印件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批件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评报告、临床批件、新药证书复印件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样品样机、生产现场、示范区域照片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指标实现的附件支撑材料等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几个注意点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项目经费专项审计报告中数据与验收申请表、总结报告中数据不一致，专家评审时作为不实处理，评价指标中降档扣分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经费专项审计报告等附件材料上缺少公章、财务章、签名、或提交材料不符合要求内容的，请各业务处室或辖市区科技局审核退回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考核指标特别是核心关键指标无法提供佐证材料的，专家评价时作为未完成处理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希望各单位认真准备材料，仔细查验验收材料的真实性、完整性、前后一致性等，争取顺利通过验收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26:00Z</dcterms:created>
  <dc:creator>微软用户</dc:creator>
  <dc:description/>
  <cp:keywords/>
  <dc:language>en-US</dc:language>
  <cp:lastModifiedBy>lenovo</cp:lastModifiedBy>
  <dcterms:modified xsi:type="dcterms:W3CDTF">2023-02-21T01:36:00Z</dcterms:modified>
  <cp:revision>68</cp:revision>
  <dc:subject/>
  <dc:title>关于验收材料的一点建议：</dc:title>
</cp:coreProperties>
</file>