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left"/>
        <w:rPr>
          <w:rFonts w:eastAsia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  <w:lang w:bidi="ar"/>
        </w:rPr>
        <w:t>2024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年常州市突发环境事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应急预案应备案企业名录</w:t>
      </w:r>
    </w:p>
    <w:p>
      <w:pPr>
        <w:pStyle w:val="Normal"/>
        <w:rPr>
          <w:rFonts w:eastAsia="Times New Roman"/>
          <w:szCs w:val="21"/>
          <w:lang w:bidi="ar"/>
        </w:rPr>
      </w:pPr>
      <w:r>
        <w:rPr>
          <w:rFonts w:eastAsia="Times New Roman"/>
          <w:szCs w:val="21"/>
          <w:lang w:bidi="ar"/>
        </w:rPr>
        <w:t xml:space="preserve">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57"/>
        <w:gridCol w:w="4638"/>
        <w:gridCol w:w="3312"/>
      </w:tblGrid>
      <w:tr>
        <w:trPr>
          <w:tblHeader w:val="true"/>
          <w:trHeight w:val="4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辖市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行业类型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天工程装备（苏州）有限公司溧阳分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华控股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零部件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中科海钠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验室、研发基地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昌盛新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塑料产品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中关村嘉拓新能源设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用设备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金峰铜业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铜压延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利之生环保服务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废物治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五洲豪憬机械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用设备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华控股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零部件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代上汽动力电池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能源电池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澜森环保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纬机械常州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用设备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永瑞机电设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高邦电缆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它电工器材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安兰克机械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用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碧玉谷化工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成树脂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民众刷丝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塑料丝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品亮新能源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范斯特汽车部件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能源汽车零部件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迅隆科技发展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铸件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卫蓝新能源电池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能源电池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巨邦制药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世科同创环境技术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实验室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科达利精密工业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能源汽车零部件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和中普方新能源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力电池研发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紫宸新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锂电池负极材料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凯曼新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兆年智能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用设备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鑫麒环保机械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金梧实业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卓高新材料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塑料产品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立洋纺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印染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石油天然气股份有限公司江苏常州溧阳濑江加油站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加油站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北星新材料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能源电池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富春江环保热电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热电联产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裕达机械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吕氏机械制造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盛屹钢构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结构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天目印刷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装装潢及其他印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花园污水处理厂（溧阳中建水务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水处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阿里动力设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金典纺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印染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华安金属型材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钢压延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别桥前程仪表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仪器仪表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中联豆制品消泡剂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副食品加工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广源金属加工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河西港金属加工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结构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广福钢铁物资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废料加工处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荣欣机械制造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永武钢结构工程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溧升建筑机械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机械和器材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航星金属制品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色金属压延加工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尚品饲料机械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用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龙欣机电设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科达新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兴中锻造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滕业新型建材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金属矿物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伽亨斯楷天机械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用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力诺机械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用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四方不锈钢制品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乾日昌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金达物资再生利用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废汽车拆解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宝鲲模块建筑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建筑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利德塑业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纤维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杰祥新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耐火砖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台成制辊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胶和塑料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勤旅旅游用品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用品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芝电梯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用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盛杰机械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用设备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天山水泥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泥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宝丽佳塑胶纺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塑胶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戴驰电池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机械机设备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德尔（常州）流体设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用设备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江南绝缘粉末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表面处理及热处理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飞特（江苏）汽车设备自动化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用设备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精卫新型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金属矿物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江帆冷却塔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用设备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友发钢管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表面处理及热处理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众雅（江苏）机械设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用设备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欣宇机械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用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旗云油脂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废弃资源综合利用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朗盛（溧阳）多元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强埠污水处理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水处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荣耀塑胶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胶和塑料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润鼎智能装备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用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金濑水泥制造有限公司（自有码头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通项目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堑口船舶修配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通运输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骏达汽车配件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安杰利园林工具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南渡污水处理厂（中建水务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水处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圣地亚科技（江苏）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试剂和助剂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开磷瑞阳化工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南渡新材料工业集中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天盾涂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涂料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濑江混凝土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材料行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强林生物能源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机化学原料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诚达复合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玻璃纤维制品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石油天然气股份有限公司江苏溧阳竹箦加油站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站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纽威精密锻造（溧阳）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色金属铸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壹方精工制造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用设备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宏强纸箱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纸制品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思佳机械制造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色金属铸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正平锻造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锻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虹翔机械制造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铸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宇鹰锻造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锻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金盛金属加工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钢压延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双盛机械制造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色金属铸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省社渚轴承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用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华强模具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用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奥冠首信薄钢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表面处理及热处理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周城建忠物资中转站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资仓储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惠太汽车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用品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伊科创绝缘材料技术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机械和器材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冠乾特种水产饲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副食品加工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瑞象新型建材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陶瓷制品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社渚污水处理厂（中建水务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水处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华牧智能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试验发展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宏兴机械配件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色金属铸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省前锋服饰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服装、服饰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前锋电子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、通信和其他电子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通达轧钢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钢压延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金华轧钢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钢压延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中天市政工程有限公司社渚分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建设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布勒（常州）机械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饲料生产专用设备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顶塑实业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用塑料制品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先导固态电池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机械和器材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欣源钢机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结构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威克尔饲料机械制造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用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兴达机械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用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德意利机电设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用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特佳机械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用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天目建设集团钢机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结构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惠闳机械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用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锡光电子密封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、通信和其他电子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天斯达电子密封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、通信和其他电子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恒力通用装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用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索曼奇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机械和器材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宏大机械设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柜派木业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具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爱卓电气制造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机械和器材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雨辰科技制造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色金属铸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宏大胶业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天佑机械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用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博达服饰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棉纺纱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立源机械配件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用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戴埠友新水泥制品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金属矿物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华力机械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用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富昌机械设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用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储丰钢板仓设备制造工程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用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众星环保机械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用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诚亿布业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纤织物染整精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东发纺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塑料人造革、合成革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海强电缆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机械和器材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翔龙矿山设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用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家管网集团东部原有储运有限公司南京输油处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废物治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航锂电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锂离子电池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天龙再生资源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废物治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正龙再生资源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废物治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金晟制药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药品原料药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大力士云石护理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专用化学品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蓝色星球环保科技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凌云药业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兽用药品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杰力农机配件制造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色金属铸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坛区金宝新型建材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建筑材料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金鹏汽车座椅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创客新材料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推广和应用服务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金坛区第一污水处理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水处理及其再生利用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威斯双联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塑料制品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坛微特电机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器零部件织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胜伟策电子（江苏）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电路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坛双惠污水处理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水处理及其再生利用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坛经编装饰品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棉织造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坛区沈渎垃圾填埋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卫生公共设施管理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凯丰橡塑制品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胶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坛春宇精密机械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力拓建设发展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泥预制件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坛区沈渎花兰螺丝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表面处理及热处理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肯创催化剂再生技术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废物治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索拉特特种玻璃（江苏）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种玻璃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和润环保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废弃资源综合利用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金坛诚信化工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仓储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蜂巢能源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锂离子电池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联翼园艺制品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结构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盐金坛盐化有限责任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晶久微电子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项化学品制造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迪波电子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敏感元件及传感器制造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专用材料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正友海绵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专用材料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富创再生资源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废物治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思开电池材料科技（江苏）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零部件及配件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海洋印务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装装潢及其他印刷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常楹等离子体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废物治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元泰建材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金属矿物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精达制管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零部件及配件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瑞东农药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世丰新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胶和塑料制品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金坛诚辉机械制造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零部件加工及设备修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创健医疗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组胶原蛋白生产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冠龙新材料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塑料薄膜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格瑞林家居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泡沫塑料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崇盛化工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化工产品批发、其他仓储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全豪铝业集团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造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门窗制造及其他金属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华旺新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结构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亿晶光电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电池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菲纳斯能源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废弃资源综合利用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利步瑞服装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棉纺织及印染精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鑫禾环境技术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废物治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普达环保清洗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废物治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首润环保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危险品仓储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为环保科技（常州）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废物治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坛金东环保工程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废物治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江环能源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废物治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坛润帛毛纺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纺织及染整精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亚邦制药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药品原料药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鸿瑞昌泰纺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纤织造及印染精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科慧汽车电器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坛汤庄电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表面处理及热处理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省激素研究所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农药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常丰精密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未列明金属制品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飞马催化剂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试剂和助剂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维达环保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态保护和环境治理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天洋稀土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专用材料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坤坛环保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废物治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多伦化工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盐常州化工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机碱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海林稀土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稀土金属冶炼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圣丰金属表面处理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表面处理及热处理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三义新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发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加怡热电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热电联产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宏源中孚防水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水建筑材料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顺丰铝业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零部件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臻科技（常州）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结构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坛区润辉羊毛碳化原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织造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中东化肥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混肥料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常宝普莱森钢管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钢压延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金坛区第二污水处理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水处理及其再生利用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大唐国际金坛热电有限责任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热电联产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润创环保科技有限公司（金坛区儒林污水处理厂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水处理及其再生利用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兢业制药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药品原料药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和宇新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水建筑材料制造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玻璃纤维和玻璃纤维增强塑料制品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奥托立夫（江苏）汽车安全零部件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零部件及配件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盘石水泥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泥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盘星新型合金材料（常州）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金坛超创电池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锂电池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中晶自保温墙体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轻质建筑材料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坛区华云新型建材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粘土砖瓦及建筑砌块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宏宝生物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机肥料及微生物肥料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井井储能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和试验发展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浦港物资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色金属铸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旭普汽车零部件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坛区茅东污水处理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水处理及其再生利用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丰登作物保护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药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石油化工股份有限公司储气库分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储气库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家管网集团联合管道有限责任公司西气东输分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储气库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健尔康医疗科技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药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瑞通光伏设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表面处理及热处理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港华储气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镇燃气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方日升（常州）新能源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电池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金冬毛纺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纺织及染整精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坛区裕华毛纺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纺织及染整精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久诺新材科技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隔热和隔音材料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丰登环境技术服务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水处理及其再生利用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坛区溪城污水处理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水处理及其再生利用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凯丽热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热力生产和供应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坛和梦海绵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胶和塑料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金标毛纺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染整精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华越毛纺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纺织及染整精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卿卿针织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棉印染精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坛区恒利精纺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染整精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长海焊材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路博减振技术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坛区城市污水处理有限公司指前部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的生产和供应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科奥新材料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博越羊毛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染整精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金鼎新材料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表面处理及热处理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凯丽纺织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棉印染精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坛宏达电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表面处理及热处理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坛唐王五金装饰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表面处理及热处理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银丰电力装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表面处理及热处理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久佐吉工具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宏和金属结构件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结构件、钢地板、建筑五金件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丛禾电梯配件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金坛双利复合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材料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明（常州）新材料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坛林泉建材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粘土砖瓦及建筑砌块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凡登（常州）新型金属材料技术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丝绳及其制品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金坛建明机械制造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模具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科祥防腐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建筑材料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奎（江苏）光电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和试验发展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大地肥业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混肥料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立华食品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禽类屠宰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日新树脂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形态塑料及合成树脂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国宇环保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东立胶粘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胶和塑料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进华重防腐涂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康普药业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药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宏天化工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美迪涂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华阳气体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体灌装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科利恩净水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康达化工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赛鑫树脂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盈德气体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晨光涂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华虹化工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永阳涂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丰迪制漆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湖滨医药原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骏宇实业投资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新福乐威涂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中吴长润环能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油加工、炼焦和核燃料加工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吉丹洗涤剂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洗涤剂生产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康佳化工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正和精细化工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辉泰克诺斯（常州）化工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永和精细化学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新赛特绝缘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药康丽（常州）药业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药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旷达针纺织品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染整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瓯堡纺织染整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染整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骏嘉纺织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染整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春晖纺织染整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染整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红昇染整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染整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涛琪染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染整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经发兴业染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染整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红星染整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染整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惠涛纺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染整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裕兰色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染整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嘉宝服饰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染整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洋泽纺织染整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染整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凯浩达纺织印染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染整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鸣凰丝绸炼染厂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染整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嘉达染整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染整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华荣友佳纺织染整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染整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江村恒越染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染整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泰富染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染整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福施特印染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染整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天之立纺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染整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新益来纺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染整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方园针纺织品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染整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永明纺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染整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丛零针织定型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染整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众恒染整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染整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茂色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染整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新光印染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染整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马氏纺织染整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染整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嘉斯顿纺织印染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染整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浩博纺织染整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染整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鼎盛佳华纺织品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染整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明伟纺织印染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染整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东勤染整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染整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万高纺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染整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华申申龙纺织集团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染整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益盟电子元器件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机械和器材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广宇蓝天表面技术科技发展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表面处理及热处理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金鼎鹏雷电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大智慧电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欣发表面处理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镀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洛阳第二电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镀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惠泽电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泰瑞美电镀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镀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南方镍网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表面处理及热处理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洛阳电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镀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坊前电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镀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政平电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镀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益丰电镀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广利管路系统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顺达精密钢管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恒立液压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用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美邦涂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前黄电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长虹结晶器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、通信和其他电子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鸿文容器再生利用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废弃资源综合利用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特拉奇环保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治理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翔宇资源再生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废弃资源综合利用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城建美苏环保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治理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绿赛格再生资源利用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废弃资源综合利用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大维环境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治理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星辉环保科技发展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废弃资源综合利用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嘉润水处理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治理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凯迪再生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治理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禾环境科技（常州）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治理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藤源可再生资源回收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治理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晟安环保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治理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钦越环保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治理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泓嘉鑫环保再生资源利用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治理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宇环再生资源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废弃资源综合利用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永赢化工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基础化学原料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塑料研制厂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塑料合成材料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恩泰环保科技（常州）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晶品光电（常州）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、通信和其他电子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格林保尔光伏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机械和器材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今创交通设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壹久新能源科技（江苏）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研究和技术服务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勤（常州）电子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、通信和其他电子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瑞泰光电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用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顺风太阳能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研究和技术服务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承芯半导体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仪器仪表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科（常州）农业机械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用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益辉金属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志华牧业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牧产品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隆力气弹簧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用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华伦热电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力、热力生产和供应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凯宏铝业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色金属冶炼和压延加工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胜鸿韵金属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矿产品、建材及化工产品批发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月仙冷藏设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康雪制冷设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常发农业装备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永隆海绵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胶和塑料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九安金属容器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凌霜制冷设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生活废弃物处理中心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环境卫生管理中心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治理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武高新道胜生态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态保护和环境治理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桦（常州）新材料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胶和塑料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晶雪节能科技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用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纶光电材料（常州）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推广和应用服务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艾利丹尼森（常州）薄膜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造纸和纸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天龙医用新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药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登梅尔天然纤维制造（常州）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拉兹（江苏）电梯导轨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用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东方特钢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色金属冶炼和压延加工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新月新型节能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用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联谊特种不锈钢管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奥雪制冷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维尔利餐厨废弃物处理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治理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山由帝奥节能新材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胶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九洲包装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北晨环境科技发展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治理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创成精密钢管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亿沣冷链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东尖五金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冰嘉制冷科技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鲁格（江苏）冷链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雪源制冷设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绿色动力环保热电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火电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安泰诺特种印制板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、通信和其他电子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恒立液压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用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世力士乐（常州）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用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常发制冷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贝内克长顺生态汽车内饰材料（常州）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胶和塑料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宝科技（常州）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、通信和其他电子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理想汽车有限公司常州分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天达铝业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色金属冶炼和压延加工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龙城精锻集团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世特科流体动力系统（常州）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恒创热管理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惠泽管带制造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南方精工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用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迈锡汽车紧固件（中国）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用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蓝托金属制品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声精密制造科技（常州）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研究和技术服务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登液压管件（常州）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用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富之源金属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广宇花辊机械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威世特汽车部件（常州）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世汽车部件（苏州）有限公司常州分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海展机械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用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工常州机械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用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丰谊金属焊管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江锻汽车零部件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零部件及配件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诺马连接技术（常州）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星光电子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国茂减速机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纳博特斯克（中国）精密机器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用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科创电子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电子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曼恩机械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用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众立机械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常盛电子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电路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幸立高车辆配件（常州）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山生化药业（江苏）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药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华森医疗器械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用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尔迈耶（中国）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用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威普电子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戴溪有色金属制品有限公司（天天制冷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长江滚针轴承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用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誉庞巴迪牵引系统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路、船舶、航空航天和其他运输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川（中国）机器人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、通信和其他电子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声精密制造科技（常州）有限公司港湾分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用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洛阳恒昌电器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利优比压铸（常州）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伊蒙妮莎（常州）发电设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机械和器材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吉鑫风能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研究和技术服务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欣旺进模板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用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新誉航空精密机械制造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用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纳博特斯克精密机械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用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瀚兴机械配件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盛诺管业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宝光电（常州）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、通信和其他电子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玉叶涂装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杭花有色金属铸件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温莎钢管有限公司（常州市云聚钢管有限公司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明都物资回收有限公司第九收购站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邦医药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和试验发展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富烯科技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服务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九华标牌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双毅纺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国亚纺织品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染整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顺达精密钢管有限公司（礼洛路厂区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汇杰纺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染整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海联金属制品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湖塘热电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火电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百兴纺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里可涂装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锡联环保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治理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大禹水务有限公司滨湖污水处理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污染治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大禹水务股份有限公司漕桥污水处理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治理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鹏宇玻璃钢压力容器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金属矿物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碳元科技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和试验发展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达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瓷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金属矿物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亿达化纤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纤维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富桐纤维新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纤维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丰润特种纤维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云凯化纤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纤维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伟达合金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戴溪潘东喷涂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科精密注塑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卫生用品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百兴塑胶制品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胶和塑料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盛杰合力化纤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纤维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精诚纺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耀世驰纺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纤维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聚强化纤色母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纤维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欣彩环保纤维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纤维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浦发机械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东方龙机车集团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摩托车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中汽高科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先诺新材料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与专业设计及其他专业技术服务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聚荣制药集团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药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迪宝新型环保建材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金属矿物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凯司（常州）表面处理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研究和技术服务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同泰高导新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加工机械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恩菲水务有限公司常州市武进纺织工业园污水处理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污染治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大禹水务有限公司武进城区污水处理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污染治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大禹水务股份有限公司武南污水处理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污染治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大禹水务股份有限公司马杭污水处理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污染治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大禹水务股份有限公司湟里污水处理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污染治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大禹水务股份有限公司武南第二污水处理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污染治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安峰建材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泥制品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东来建设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建筑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碳酸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洛阳永安建材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建筑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江南混凝土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建筑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庆达冶金炉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材料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世伟德环保设备工程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保护专用设备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云海油品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油加工、炼焦和核燃料加工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聚联创业纺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超峰胶线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服务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碳索新材料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零售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润福酒店用品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诺森（常州）建筑产业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防水材料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龙泰运动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德钜汽车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推广和应用服务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青诚金属制品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通用建设实业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建筑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振德铝业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步昇复合材料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研究和技术服务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华菲特制冷设备安装工程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用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恒雪制冷设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航天山由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塑料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速派奇车业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行车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龙英管道新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玻璃纤维增强塑料制品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涛润装饰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装饰及水暖管道零件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普迪森冷链装备（江苏）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服务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常虹钢结构工程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结构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威材新材料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材料技术推广服务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华健药用包装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胶和塑料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常阳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零售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长城柴油机部件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用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锦展建材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材批发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远东先进塑胶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革、毛皮、羽毛及其制品和制鞋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理想汽车有限公司常州分公司常州基地南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承芯半导体有限公司（二厂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、通信和其他电子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武进中瑞电子科技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、通信和其他电子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亚通杰威电机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豪健压铸件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润来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腾龙汽车零部件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零部件及配件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纶电子材料（常州）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材料技术推广服务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旷达威德机械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新誉阿尔斯通牵引系统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路、船舶、航空航天和其他运输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天天制冷设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汇川新能源汽车技术（常州）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云聚钢管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泛亚微透科技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双盛轴承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永滤环境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用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苏特轴承制造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滚动轴承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铁建电气化局集团轨道交通器材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宇锋车辆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行车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宝尊汽车销售服务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销售业和维修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普斯森精密机械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富丽康精密机械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用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斯道拉恩索包装技术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造纸和纸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凯佳金属制品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动物药品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药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得康生物技术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兽用药品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东川海绵制品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沃卡福皮革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革、毛皮、羽毛及其制品和制鞋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旷达汽车饰件系统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宏达益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革新机械制造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万盛铸造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奇立活塞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宏华电子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机械和器材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凌辉固废处理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治理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瑞孚金属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固体废物治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瑞而普金属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汇佳五金制造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表面处理及热处理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瑞（常州）特种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项化学用品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光辉化工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涂料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新东化工发展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机化学原料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化电子材料科技（常州）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基础化学原料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洪珠化学品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基础化学原料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埃菲天鸿（常州）化学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式联运和运输代理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齐晖药业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药品原料药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天马集团有限公司（原建材二五三厂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玻璃纤维及制品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吉彩色电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表面处理及热处理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新时代电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表面处理及热处理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丸井科技（常州）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表面处理及热处理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冬日金属幕墙制造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、安全用金属制品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碧之源再生资源利用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废物治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茂伟瑞柯车灯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照明行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凯凌车配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零部件及配件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亨达车业部件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零部件及配件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民生环保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水处理及其再生利用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光热处理工业（常州）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表面处理及热处理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澳弘电子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电路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牛研磨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金属矿物制品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英科环境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卫生管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垃圾焚烧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凯翔医用不锈钢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宏发纵横新材料科技股份有限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滨开厂区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墨及碳素制品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港热电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热电联产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科勒水龙头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阀门和旋塞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太平洋电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表面处理及热处理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峰蓝制冷电器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机械和器材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孟环保服务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仓储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恒大锅炉制造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锅炉及辅助设备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苏铖洪耀环保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废物治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阳光药业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药品原料药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思源电力设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输配电及控制设备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通用自来水有限公司魏村水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来水生产和供应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长恒鑫益电器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机械和器材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欣宸恺环保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废物治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能常州发电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热电联产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艾瑞克斯复合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泡沫塑料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后肖汇彩高新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结构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艺电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表面处理及热处理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京盈新材料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机化学原料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省农用激素工程技术研究中心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农药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合全药业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机化学原料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聚和新材料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专用材料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润化学材料科技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形态塑料及合成树脂制造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英力士复合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形态塑料及合成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脂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赛蓝再生资源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废物治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克苏诺贝尔功能涂料（常州）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机化学原料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飞宇医药科技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机化学原料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诚达新材料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形态塑料及合成树脂制造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益友染织有限公司（创业路厂区、热能站厂区、通江路厂区、宏业路厂区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棉纺织及印染精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朗新科高性能弹性体（常州）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成橡胶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常航兴业金属制品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表面处理及热处理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桑尼尼（常州）汽车零部件有限公司（春江中路厂区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零部件及配件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震宇金属表面处理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表面处理及热处理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飞腾化工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机化学原料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扬瑞新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涂料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亿富泰特钢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结构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捷达油品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茂生物化学工程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及饲料添加剂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和制冷配件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机械和器材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鸿祥纺织品水洗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机织服装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州电电子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机械和器材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明悦再生资源利用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废物治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跃茂实业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电路制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创隆电子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、通信和其他电子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天力兰宝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通用零部件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庄臣同大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C26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用化学产品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友电工运泰克机电线（常州）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机械和器材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迎鑫滤清器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宏丰金属加工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表面处理及热处理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英力士特种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涂料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中意橡塑制品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橡胶制品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润雪花啤酒（常州）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啤酒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一特新材料有限责任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专用材料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巴奥米特医疗器械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医疗设备及器械制造　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航空油料有限责任公司常州分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站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五星钢化玻璃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玻璃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福兰德电器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机械和器材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威能（常州）化工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迈咔达复合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纤维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寅盛药业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药品原料药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奇华顿香精香料（常州）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蒂森克虏伯转向系统（常州）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零部件及配件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新区广达热电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热电联产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欧凯模塑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零部件及配件制造和有色金属铸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三思环保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用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佼登机械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表面处理及热处理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诺贝丽斯（中国）铝制品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表面处理及热处理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托普拉精密紧固件（常州）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固件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普利化工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涂料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叶迪车灯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灯结构设计和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常柴机械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燃机及配件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庆南电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表面处理及热处理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海弘电子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电路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华桑绝热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耐火材料制品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长江热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热电联产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银河世纪微电子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导体分立器件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禾源港力设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东方诺亚印染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纤织物染整精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昇宏工业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表面处理及热处理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创碳谷集团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墨及碳素制品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唯乐印染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红榴电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表面处理及热处理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（江苏）工程机械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用机械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常捷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阻电容电感元件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柠檬树印染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海鲨纺织集团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宏润滑油（中国）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油、煤炭及其他燃料加工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永迈循环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废弃资源综合利用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红太阳药业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药品原料药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宝顺电子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用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柯龙电子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机械和器材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技天电子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、通信和其他电子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重型汽车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整车制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零部件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厚发环保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废物治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天成贵金属电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表面处理及热处理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永祥化工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机酸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意节能装饰材料（常州）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涂料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双良化工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百尔罗赫新材料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盈天环保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废物治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光辉电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表面处理及热处理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华日新材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形态塑料及合成树脂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德（常州）能源化工发展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机化学原料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华科聚合物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形态塑料及合成树脂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华人化工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药品原料药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吉恩药业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药品原料药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新日催化剂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试剂和助剂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阳科技集团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机化学原料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简科技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墨及碳素制品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宏川石化仓储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上运输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滔（常州）石化码头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化学品仓储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鑫邦再生资源利用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金属废料和碎屑加工处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晨丰电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表面处理及热处理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中油华东石油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气仓储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克苏诺贝尔功能涂料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涂料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奇华顿香精香料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香料、香精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强力光电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机化学原料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意特化工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污染处理专用药剂材料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瑞明药业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药品原料药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新日催化剂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试剂和助剂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考普乐新材料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涂料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宏润滑油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油加工及石油制品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威能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理工科技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零部件及配件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依丝特纺织服饰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棉纺织及印染精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精棱铸锻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色金属铸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弘驰资源再生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废物治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北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深水江边污水处理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水处理及其再生利用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海环保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亿波化工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星海化工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江湖化工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中南化工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姚氏环保技术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烨超化工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旭升涂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强力先端电子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天南化工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宝润涂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仁信化工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锐康涂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邦杰防腐保温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蓝阳涂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白云生物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宁河新材料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信良环保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佳尔科仿真器材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武进延陵涂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匹亚实业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制药厂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兰陵制药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四药制药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佳尔科药业集团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龙城之星染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棉织造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东（常州）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棉印染精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东方伊思达染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棉印染精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旭荣针织印染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棉印染精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月夜灯芯绒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棉印染精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浩基鼎泰印染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棉印染精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牡丹纺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棉印染精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华纺印染厂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棉印染精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嘉博染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棉印染精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东南开发区恒丰织造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棉印染精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三毛纺织集团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染整精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迪尔毛纺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染整精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东新华福纺织印染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染整精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洁丽木业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木质家具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裕源灵泰面料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锦纶纤维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南方盛达不锈钢制品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钢压延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茂源精密钢管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钢压延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普江不锈钢管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钢压延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宣胜金属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钢压延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武进不锈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钢压延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腾飞特材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钢压延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金源铜业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铜压延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创盛焊材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表面处理及热处理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光金属制品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表面处理及热处理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旭尔发焊业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表面处理及热处理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东南工业废水处理厂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水处理及其再生利用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大水务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水处理及其再生利用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弘源水务有限公司（原常州龙澄污水处理有限公司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水处理及其再生利用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第三人民医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医院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第二人民医院（城中院区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医院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中医医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医院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人民医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医院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第一人民医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医院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儿童医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医院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雅乐色彩商贸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发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外汽常众汽车销售服务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发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老三集团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零售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诚丰新材料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金属矿物制品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兴鹏鞋业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革、毛皮、羽毛及其制品和制鞋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东恒印染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日印染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红阳染整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凯燕（常州）纺织印染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雄峰化纤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纤维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真乐模塑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胶和塑料制品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宇宙星电子制造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、通信和其他电子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福来特电子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、通信和其他电子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伊顿电力设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机械和器材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华鑫合金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仪器仪表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远东连杆集团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用设备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钜苓铸造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用设备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瑞得仪器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用设备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华立液压润滑设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用设备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麦迅特机械制造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用设备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华星机械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设备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标标准技术服务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服务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亚丰汽车配件制造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蔚蓝汽车配件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嘉瑞电器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机械和器材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坛墨质检科技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推广和应用服务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三河口涂装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双林铸造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惠龙不锈钢管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神龙管业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宁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恒丰不锈钢管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楼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风华环保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废物治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楼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科丰化工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机化学原料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楼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常飞乙炔制造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机化学原料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楼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皓月涂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涂料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楼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中泰化工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形态塑料及合成树脂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楼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大使同丰涂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涂料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楼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东风农机集团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拖拉机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楼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禾合环保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废物治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楼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龙顺环保服务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废物治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楼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丹龙涂料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涂料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楼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小平电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表面处理及热处理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楼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钟楼卜弋电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表面处理及热处理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楼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清流环保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废物治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楼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稀（常州）稀土新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稀土金属冶炼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楼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宝丽胶粘剂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专用化学产品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楼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海油常州环保涂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涂料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楼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艾维特电气绝缘材料（常州）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涂料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楼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恒源活性炭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废物治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楼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奥涂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涂料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楼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国礼纺织染整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纤织造及印染精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楼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绣控股（江苏）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装卸搬运和仓储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楼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石化销售股份有限公司江苏常州石油分公司钟楼油库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气仓储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楼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中油石油销售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气仓储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楼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殿圣食品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牲畜屠宰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楼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乐棋舒康纺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纺织及染整精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楼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尼高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项化学用品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楼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德鑫泰新材料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钢压延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楼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瑞源钢管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钢压延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楼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电力装备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结构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楼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丽岛新材料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楼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润电力（常州）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热电联产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楼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邹区水务工程有限公司邹区污水处理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水处理及其再生利用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楼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妇幼保健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医院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楼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方正型钢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钢压延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楼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钢轧辊科技有限责任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金属加工机械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楼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科泰机械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表面处理及热处理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楼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联而兴电路板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、通信和其他电子设备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楼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柴股份有限公司（总部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燃机及配件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楼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鲁克邦复合材料（江苏）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结构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楼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华东燃气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零售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楼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中天气雾制品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药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楼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凌家塘市场发展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管理服务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楼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侨裕旅游用品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产业用纺织制成品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楼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知树工具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表面处理及热处理加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楼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依索沃尔塔合成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绝缘制品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楼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华日升反光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塑料零件及其他塑料制品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楼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奥明汽车零部件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通用零部件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楼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达斯特恩（常州）汽车塑件系统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零部件及配件制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楼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东茂铸造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色金属铸造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大邦化工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嘉诺有机硅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立时灵胶粘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戚墅堰精细化工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晨光金属涂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恒业化工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洛阳新型保温材料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昌试剂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宇鹰新材料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源恩合成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源泉红光环保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夏青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朝晖化工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兰陵高分子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欧贸化工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宝进新材料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宝新防腐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翠绿纺织辅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久大化工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圣安高分子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帝博粘合剂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东纳化工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勤源新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国业化工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昊博胶粘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恒邦新材料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宏业有机硅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华星防腐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龙城涂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明辉涂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三明景辉环保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三友胶粘剂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双佳化工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特种涂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天安特种涂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虹灵化工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江南防腐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燎原化工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未来化工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鑫盛防腐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亚明涂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振邦化工制造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双华涂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海耀化工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力丰特种涂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中涂精细化工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东润涂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宝进生化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宏丰化工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博晶新材料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华昊化工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储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驰恩化工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储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恒光化学试剂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储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化工轻工材料总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储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梦裕物资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储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九州石油化工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储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勤新化工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储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鸿丽电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镀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葑岸电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镀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洪庄电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镀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遥观电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镀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鑫群金属表面处理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镀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新仁黎纺织器材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镀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前杨装饰品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印染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华宇印染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印染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依兰都染整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印染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海鹰印花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印染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东亚纺织用品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印染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东方横林水处理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水处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东方前杨污水综合处理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水处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城市排水有限公司（戚墅堰污水处理厂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水处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东方环保产业发展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水处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东方横山水处理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水处理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龙东新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废经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永葆环保科技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废经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百菲萨环保科技（江苏）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废经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玥辉环保科技发展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废经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永葆绿源环保服务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废经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永葆绿能环保服务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废经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佳宁环保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废经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凯隆再生资源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废经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盛帆容器再生利用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废经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环境卫生管理中心（焚烧综合处置中心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废经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夏博士环境科技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废经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永盈环保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废经营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大环保能源（常州）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活垃圾焚烧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亚太热电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电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华电戚墅堰发电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电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江南精密金属材料有限公司（码头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码头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天钢铁集团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首创管业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星源新能源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星源新材料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江南创佳型材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夏家有色金属着色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鼎华新材料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双进电子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常宝精特钢管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佳洛奇装饰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美地雅装饰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通林装饰材料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万达装饰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新华昌国际集装箱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杨岐铝氧化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博大新材料科技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江南精密金属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今创集团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多盈金属喷涂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永顺双盈装饰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正康新材料科技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颂伟保温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伟佳彩色涂装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摩泰金属科技（常州）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明宇钢管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凯迪电器股份有限公司（西厂区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澳普楞斯装饰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鑫德源恒耐火板装饰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薛巷电讯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迪欧姆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天展钢管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宏达金属办公家具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正信昌办公材料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中天耐火装饰板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岱成车业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长登焊材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思诺福新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睿典材料科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佳饰家新材料集团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横林永星装饰材料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武进区横林健恒装饰材料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博安和达电器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协和电子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维意乐生装饰材料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华耀建材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长海复合材料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常宝钢管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江南铁合金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三立灯饰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农纲铝氧化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蓉胜铝氧化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信捷金属制品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凤翔模板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车常州车辆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淳五金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运河焊材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哈焊所华通（常州）焊业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车戚墅堰机车车辆工艺研究所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横山南方水泥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</w:tbl>
    <w:p>
      <w:pPr>
        <w:pStyle w:val="Normal"/>
        <w:spacing w:lineRule="exact" w:line="20"/>
        <w:rPr>
          <w:rFonts w:eastAsia="Times New Roman"/>
          <w:szCs w:val="21"/>
          <w:lang w:bidi="ar"/>
        </w:rPr>
      </w:pPr>
      <w:r>
        <w:rPr>
          <w:rFonts w:eastAsia="Times New Roman"/>
          <w:szCs w:val="21"/>
          <w:lang w:bidi="ar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2_Blan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8:39:00Z</dcterms:created>
  <dc:creator>USER</dc:creator>
  <dc:description/>
  <cp:keywords/>
  <dc:language>en-US</dc:language>
  <cp:lastModifiedBy>孙珏</cp:lastModifiedBy>
  <cp:lastPrinted>2013-11-06T14:53:00Z</cp:lastPrinted>
  <dcterms:modified xsi:type="dcterms:W3CDTF">2024-04-29T06:16:00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A76577E4A4E99BAD0F187E4F6DA4B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