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高校文明校园标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领导班子建设好。学校领导班子注重思想政治建设，扎实推进学习型、服务型、创新型党组织建设，加强教师党员队伍建设，执行党的路线、方针、政策的自觉性高。学校党委理论中心组学习有实效，学习制度、学习时间有保障，学校领导班子理论素养和办学治校能力强。改进工作作风，切实贯彻落实中央八项规定和“三严三实”要求，四风问题得到有效治理，群众路线教育实践活动成果巩固。坚持民主集中制，认真贯彻执行党委领导下的校长负责制，严格执行“三重一大”决策制度，不断完善决策机制和议事规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思想政治教育好。以社会主义核心价值观为引领，加强和改进思想政治教育课教学，丰富完善师生主题教育活动。普遍开展文明班级、文明宿舍、文明食堂创建活动，开展志愿服务、“节粮、节水、节电”活动。组织开展读书征文活动，引导师生多读书、读好书。开展礼节礼仪教育，在重要场所和重要活动中升挂国旗、奏唱国歌，完善开学典礼、毕业典礼礼仪规程，使礼节礼仪成为强化校园文明建设的重要方式。组织开展国家宪法日主题教育活动，做好法治宣传教育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活动阵地好。建立完善工作机制，巩固学校思想政治工作阵地。切实加强报告会、研讨会、讲座、论坛日常管理，确保马克思主义在意识形态领域的主导地位，确保社会主义办学方向，确保校园安全稳定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深化“道德讲堂”建设，发挥以文化人、以德育人积极作用。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强校报、校刊、校内广播电视、宣传橱窗等建设、管理。加强网络思想文化建设和网络文明素养教育，使学生形成科学、文明、健康、守法的上网意识和习惯。牢牢把握正确导向，坚持团结稳定鼓劲、正面宣传为主，唱响主旋律、打好主动仗，发挥宣传阵地育人功能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教师队伍好。加强师德建设，纳入教师考核评价体系，作为教师年度及聘期考核、职务评聘晋升、晋级和评优奖励的首要标准，严格执行“一票否决制”，不断推动师德师风建设。严格学风建设，坚持教育引导、制度规范、监督约束、查处警示并举，形成弘扬优良学风的长效机制，严格杜绝学术造假、学术腐败等行为，树立诚信为学的典范，营造健康的学术氛围，以自身诚信形象示范带动学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校园文化好。加强对学校教育思想、办学理念、校训、校风等精神内涵的凝练和归纳，充分展示学校独特、鲜明的文化积淀与文化追求。开展各种形式的文明创建宣传引导，弘扬健康向上的文化生活。结合重要节庆日，开展党史国史教育，弘扬民族精神和时代精神。加强中华优秀传统文化宣传教育，营造弘扬优秀传统文化、涵育学生文明素养的氛围。开展丰富多彩的校园文化活动，打造一批文化活动品牌。组织体育竞赛、群众性体育活动，发挥体育的综合育人功能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校园环境好。加强校园规划和建设，做好绿化美化，实现校园山、水、园、林、路使用功能、审美功能和教育功能和谐统一，激发师生爱校热情，陶冶学生关爱自然、关爱社会、关爱他人的情操。注重校园公共场所人文景观建设，运用雕塑、书画、建筑小品等形式，提升校园文化形象。组织师生参与校园楼宇、道路、景点和公共区域的规划、建设、命名和管理，增强师生对校园环境的认同感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学文明校园标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领导班子建设好。积极建设学习型、服务型、创新型党组织，加强教师党员队伍建设，发挥战斗堡垒作用和先锋模范作用。落实党建工作责任制和“三会一课”等制度。完善普通中学和中等职业学校校长负责制，实行校务会议等管理制度，不断完善科学民主决策机制。贯彻民主集中制，团结协作，执政为民意识强，思想作风好，主动服务师生，建立并落实联系点、谈心及接待日等制度。义务教育学校认真贯彻落实《义务教育学校管理标准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思想道德教育好。加强社会主义核心价值观教育实践，积极推动社会主义核心价值观进教材、进课堂、进头脑。充分利用重要时间节点开展“我的中国梦”主题教育实践活动，引导学生从小立志向、有梦想，爱学习、爱劳动、爱祖国。加强学校德育体系建设，科学设置并落实德育课程，深化学科德育研究，改革教学内容，改进教学方法，改善教学手段，把思想道德教育融入学校教学各个环节，融入学生学习生活各个方面。落实《中小学生守则》，加强学生行为规范养成教育、文明礼仪教育。加强学生心理健康教育，落实《中小学心理健康教育指导纲要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修订）》，培养学生阳光心态、健康人格。中等职业学校认真落实《中等职业学校德育大纲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修订）》和《中等职业学校学生公约》，把提高职业技能和培养职业精神高度融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活动阵地好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结合实际用好师生“道德讲堂”，定期开展活动。建好学生发展指导中心，发挥积极作用。依托家委会等渠道，加强家校联系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组织设计不同主题的校园板报、班级板报、宣传橱窗等，定期评比展示。充分利用教室走廊、墙壁、校园文化墙等载体，陶冶学生情操、美化学生心灵、启迪学生智慧。发挥校园广播站、电视台、校报校刊和团队教室、校史陈列室、荣誉室的作用，拓展育人渠道和空间。加强校园网络建设，打造学校对内对外宣传交流互动的网络平台。加强团支部、学生会活动设施与场所的建设与管理，营造特色鲜明的社团活动环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教师队伍好。认真落实师德建设要求，扎实开展师德教育，严格师德管理，提升教师思想道德素质。定期组织师资培训，制定教师专业成长规划，不断更新教师教育观念和知识结构，提高教师教学水平。重视班主任、骨干教师的成长，注重年轻教师的培养，创造良好的政策环境、工作环境和生活环境，形成结构合理、梯次发展的教师队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校园文化好。建设优良校风、教风、学风，运用校训、校史、校歌、校徽、校标等校园文化符号，激励学生爱学校、爱学习、共建校园文明。体现德育、智育、体育、美育要求，精心设计和组织开展劳动技能、志愿服务、文娱体育、中职“文明风采”竞赛等校园文化活动。积极拓展校园文化建设新载体，充分发挥网络作用，开展形式多样、内容丰富的校园网络文化活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校园环境好。</w:t>
      </w:r>
      <w:r>
        <w:rPr>
          <w:rFonts w:ascii="仿宋_GB2312;仿宋" w:hAnsi="仿宋_GB2312;仿宋" w:cs="Times New Roman" w:eastAsia="仿宋_GB2312;仿宋"/>
          <w:spacing w:val="4"/>
          <w:sz w:val="32"/>
          <w:szCs w:val="32"/>
        </w:rPr>
        <w:t>做好教学设施规划管理使用，校园教学、文艺、体育、科技等活动场所布局合理、整洁有序。做好校园净化绿化美化工作，自然景观、人文景观错落有致，使用功能、审美功能和教育功能和谐统一，建设美丽校园。加强安全教育，强化校园治安综合治理工作，确保校园安全、稳定。整治校园周边环境，维护校园周边良好秩序。深入开展环保教育和节约教育，引导师生树立保护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环境和节约资源意识，培育节约资源的良好风尚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小学文明校园创建标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领导班子好。积极建设学习型、服务型、创新型党组织，加强党员队伍建设，发挥战斗堡垒作用和先锋模范作用。落实党建工作责任制和“三会一课”等制度。完善普通小学校长负责制，实行校务会议等管理制度，不断完善科学民主决策机制。贯彻民主集中制，团结协作，执政为民意识强，思想作风好，主动服务群众，建立并落实联系点、调查研究、谈心及接待日等制度。认真贯彻落实《义务教育学校管理标准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思想道德教育好。生动形象地开展社会主义核心价值观教育实践活动，使学生在核心价值观的沐浴下健康成长。利用重要时间节点深化“我的中国梦”主题教育实践活动，引导学生从小立志向、有梦想，爱学习、爱劳动、爱祖国。充分利用德育课程、升国旗仪式、少先队活动、主题班会等开展道德教育实践，形成全程育人、全方位育人的格局。落实《中小学生守则》，加强学生行为规范养成教育、文明礼仪教育。加强学生心理健康教育，落实《中小学心理健康教育指导纲要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修订）》，培养学生阳光心态、健康人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活动阵地好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结合实际用好师生“道德讲堂”，定期开展活动。建好学生发展指导中心，发挥积极作用。依托家委会等渠道，加强家校联系。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织设计不同主题的校园板报、班级板报、宣传橱窗等，定期评比展示。充分利用教室走廊、墙壁、校园文化墙等载体，陶冶学生情操、美化学生心灵、启迪学生智慧。发挥校园广播站、电视台、校报校刊和团队教室、校史陈列室、荣誉室的作用，拓展育人渠道和空间。加强校园网络建设，打造学校对内对外宣传交流互动的网络平台。加强少先队活动设施与场所的建设与管理，营造特色鲜明的社团活动环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教师队伍好。加强教师职业理想和职业道德教育，教师教书育人的责任感和使命感强。教师关爱学生，严谨笃学，淡泊名利，自尊自律，以人格魅力和学识魅力教育感染学生，做学生健康成长的指导者和引路人。将师德表现作为教师考核、聘任（聘用）和评价的首要内容。完善培养培训体系，做好培养培训规划，优化队伍结构，提高教师专业水平和教学能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校园文化好。运用校训、校歌、校徽、校标等，通过校风、校史陈列室，激励师生爱学校、爱学习、共建校园文明。精心设计和组织开展内容丰富、形式新颖、吸引力强的劳动技能、科技体验、文娱体育等校园文化活动，把德育、智育、体育、美育渗透到校园文化活动中，使孩子们在活动参与中思想感情得到熏陶、精神生活得到充实、道德境界得到升华。积极拓展校园文化建设的新载体，充分发挥网络在校园文化建设中的重要作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361" w:bottom="1985"/>
          <w:pgNumType w:start="7"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校园环境好。做好教学设施规划管理，做到教学区域、活动区域布局合理，为开展校园文化活动提供必要的场地和条件。做好校园净化绿化美化工作，实现校园环境干净整洁、优雅宜人。加强校园安全教育，健全校园安全制度和保障措施，创建平安校园。整治校园周边环境，维护校园周边良好秩序。深入开展环境教育和节约教育，积极培育人人节约资源的良好风尚。</w:t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方正大标宋简体" w:cs="Times New Roman"/>
          <w:sz w:val="32"/>
          <w:szCs w:val="32"/>
        </w:rPr>
      </w:pPr>
      <w:r>
        <w:rPr>
          <w:rFonts w:eastAsia="方正小标宋_GBK;方正大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方正大标宋简体" w:cs="Times New Roman"/>
          <w:sz w:val="32"/>
          <w:szCs w:val="32"/>
        </w:rPr>
      </w:pPr>
      <w:r>
        <w:rPr>
          <w:rFonts w:eastAsia="方正小标宋_GBK;方正大标宋简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-20"/>
          <w:sz w:val="90"/>
          <w:szCs w:val="90"/>
        </w:rPr>
      </w:pPr>
      <w:r>
        <w:rPr>
          <w:rFonts w:ascii="方正小标宋简体" w:hAnsi="方正小标宋简体" w:cs="Times New Roman" w:eastAsia="方正小标宋简体"/>
          <w:spacing w:val="-20"/>
          <w:sz w:val="90"/>
          <w:szCs w:val="90"/>
        </w:rPr>
        <w:t>江苏省文明校园测评细则（中学）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52"/>
          <w:szCs w:val="52"/>
        </w:rPr>
      </w:pPr>
      <w:r>
        <w:rPr>
          <w:rFonts w:ascii="Times New Roman" w:hAnsi="Times New Roman" w:cs="Times New Roman" w:eastAsia="楷体_GB2312;楷体"/>
          <w:sz w:val="52"/>
          <w:szCs w:val="52"/>
        </w:rPr>
        <w:t>（试行）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新宋体" w:cs="Times New Roman"/>
          <w:sz w:val="48"/>
          <w:szCs w:val="48"/>
        </w:rPr>
      </w:pPr>
      <w:r>
        <w:rPr>
          <w:rFonts w:eastAsia="新宋体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新宋体" w:cs="Times New Roman"/>
          <w:sz w:val="48"/>
          <w:szCs w:val="48"/>
        </w:rPr>
      </w:pPr>
      <w:r>
        <w:rPr>
          <w:rFonts w:eastAsia="新宋体" w:cs="Times New Roman" w:ascii="Times New Roman" w:hAnsi="Times New Roman"/>
          <w:sz w:val="48"/>
          <w:szCs w:val="4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1361" w:bottom="1803"/>
          <w:pgNumType w:start="16"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016</w:t>
      </w:r>
      <w:r>
        <w:rPr>
          <w:rFonts w:ascii="Times New Roman" w:hAnsi="Times New Roman" w:cs="Times New Roman"/>
          <w:sz w:val="44"/>
          <w:szCs w:val="44"/>
        </w:rPr>
        <w:t>年</w:t>
      </w:r>
      <w:r>
        <w:rPr>
          <w:rFonts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/>
          <w:sz w:val="44"/>
          <w:szCs w:val="44"/>
        </w:rPr>
        <w:t>月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;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_GBK;方正大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_GBK;方正大标宋简体"/>
          <w:sz w:val="44"/>
          <w:szCs w:val="44"/>
        </w:rPr>
        <w:t>明</w:t>
      </w:r>
    </w:p>
    <w:p>
      <w:pPr>
        <w:pStyle w:val="Normal"/>
        <w:widowControl/>
        <w:spacing w:lineRule="exact" w:line="490"/>
        <w:jc w:val="center"/>
        <w:rPr>
          <w:rFonts w:ascii="Times New Roman" w:hAnsi="Times New Roman" w:eastAsia="方正小标宋_GBK;方正大标宋简体" w:cs="Times New Roman"/>
          <w:sz w:val="44"/>
          <w:szCs w:val="44"/>
        </w:rPr>
      </w:pPr>
      <w:r>
        <w:rPr>
          <w:rFonts w:eastAsia="方正小标宋_GBK;方正大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49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、江苏省文明校园是指全面贯彻党的教育方针，落实立德树人根本任务，培育和践行社会主义核心价值观，精神文明建设成效突出，在全省具有一定示范意义的学校。</w:t>
      </w:r>
    </w:p>
    <w:p>
      <w:pPr>
        <w:pStyle w:val="Normal"/>
        <w:widowControl/>
        <w:spacing w:lineRule="exact" w:line="49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二、本测评细则依据教育部、中央文明办发布的《中学文明校园标准》制定，适用于普通中学、中等职业学校，九年一贯制学校等参照此测评细则。</w:t>
      </w:r>
    </w:p>
    <w:p>
      <w:pPr>
        <w:pStyle w:val="Normal"/>
        <w:widowControl/>
        <w:spacing w:lineRule="exact" w:line="49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三、测评细则共设领导班子建设、思想道德教育、活动阵地建设、教师队伍建设、校园文化建设、校园环境建设</w:t>
      </w: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个项目，</w:t>
      </w:r>
      <w:r>
        <w:rPr>
          <w:rFonts w:eastAsia="仿宋_GB2312;仿宋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仿宋_GB2312;仿宋"/>
          <w:sz w:val="28"/>
          <w:szCs w:val="28"/>
        </w:rPr>
        <w:t>项内容，总分</w:t>
      </w:r>
      <w:r>
        <w:rPr>
          <w:rFonts w:eastAsia="仿宋_GB2312;仿宋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仿宋_GB2312;仿宋"/>
          <w:sz w:val="28"/>
          <w:szCs w:val="28"/>
        </w:rPr>
        <w:t>分。</w:t>
      </w:r>
    </w:p>
    <w:p>
      <w:pPr>
        <w:pStyle w:val="Normal"/>
        <w:widowControl/>
        <w:spacing w:lineRule="exact" w:line="49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四、测评主要采取实地考察、材料审核、问卷调查三种方法。材料审核主要从网上在线平台或学校现有档案中（纸质、电子文档均可）调取；调查问卷随机发放不少于</w:t>
      </w:r>
      <w:r>
        <w:rPr>
          <w:rFonts w:eastAsia="仿宋_GB2312;仿宋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仿宋_GB2312;仿宋"/>
          <w:sz w:val="28"/>
          <w:szCs w:val="28"/>
        </w:rPr>
        <w:t>份，对象为学校师生。</w:t>
      </w:r>
    </w:p>
    <w:p>
      <w:pPr>
        <w:pStyle w:val="Normal"/>
        <w:widowControl/>
        <w:spacing w:lineRule="exact" w:line="49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五、申报前三年内有下列情形之一的，不得申报江苏省文明校园：</w:t>
      </w:r>
    </w:p>
    <w:p>
      <w:pPr>
        <w:pStyle w:val="Normal"/>
        <w:widowControl/>
        <w:spacing w:lineRule="exact" w:line="49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、领导班子成员有严重违纪、违法事件；</w:t>
      </w:r>
    </w:p>
    <w:p>
      <w:pPr>
        <w:pStyle w:val="Normal"/>
        <w:widowControl/>
        <w:spacing w:lineRule="exact" w:line="49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、有重大劳资纠纷、影响社会稳定的重大事故、重大不诚信事件；</w:t>
      </w:r>
    </w:p>
    <w:p>
      <w:pPr>
        <w:pStyle w:val="Normal"/>
        <w:widowControl/>
        <w:spacing w:lineRule="exact" w:line="49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、有重大校园安全责任事故、重大消防责任事故、重大食物中毒事件；</w:t>
      </w:r>
    </w:p>
    <w:p>
      <w:pPr>
        <w:pStyle w:val="Normal"/>
        <w:widowControl/>
        <w:spacing w:lineRule="exact" w:line="49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、有造成重大社会影响的员工违法犯罪案件；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1247" w:bottom="2126"/>
          <w:pgNumType w:fmt="decimal"/>
          <w:formProt w:val="false"/>
          <w:textDirection w:val="lrTb"/>
          <w:docGrid w:type="default" w:linePitch="572" w:charSpace="4294966680"/>
        </w:sectPr>
        <w:pStyle w:val="Normal"/>
        <w:widowControl/>
        <w:spacing w:lineRule="exact" w:line="49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、有严重违规办学（办班）、违规招生和违规收费问题等。</w:t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tbl>
      <w:tblPr>
        <w:tblW w:w="138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9"/>
        <w:gridCol w:w="4043"/>
        <w:gridCol w:w="5877"/>
        <w:gridCol w:w="1035"/>
        <w:gridCol w:w="1399"/>
      </w:tblGrid>
      <w:tr>
        <w:trPr>
          <w:tblHeader w:val="true"/>
          <w:trHeight w:val="567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测评项目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测评内容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测评要求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分值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测评方式</w:t>
            </w:r>
          </w:p>
        </w:tc>
      </w:tr>
      <w:tr>
        <w:trPr>
          <w:trHeight w:val="119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领导班子建设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积极建设学习型、服务型、创新型党组织</w:t>
            </w:r>
            <w:r>
              <w:rPr>
                <w:rFonts w:ascii="Times New Roman" w:hAnsi="Times New Roman" w:cs="Times New Roman"/>
                <w:spacing w:val="-6"/>
                <w:kern w:val="0"/>
                <w:sz w:val="24"/>
                <w:szCs w:val="24"/>
              </w:rPr>
              <w:t>，加强教师党员队伍建设，落实党建工作责任制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学习型、服务型、创新型党组织建设有方案、有制度、有活动记录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三会一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制度并规范执行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165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坚持党的教育方针，落实素质教育要求，以立德树人为根本，促进学生德智体美劳全面发展，办学行为规范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按国家和省规定开齐开足上好有关课程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无违规办学、学生负担过重等情况，无经查实的学生和家长举报问题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建立科学评价制度，尊重学生个性差异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131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坚持依法执教，法治观念强，义务教育学校贯彻落实《义务教育学校管理标准》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认真学习有关法律法规，依法健全学校管理制度，管理科学规范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154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完善校长负责制，实行校务会议等管理制度，贯彻民主集中制，坚持民主决策学校重大事项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有校长负责制相关工作制度并有效落实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落实校务公开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建立并落实校领导班子服务师生的联系点、谈心及接待日等制度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132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重调动各方面积极性，形成育人合力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发挥共青团、少先队、学生会、学生社团的作用，引导学生自我管理或参与学校治理；完善家长委员会，设立学校开放日，引进家长、社区参与学校治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2554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思想道德教育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加强社会主义核心价值观教育实践，推动核心价值观进教材、进课堂、进头脑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将社会主义核心价值观教育有机融入学科教学、校本课程、团队活动和课外活动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遵循学生身心特点和成长规律，设计多种载体和形式，开展社会主义核心价值观主题教育实践活动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运用校园广播、网络、宣传栏、黑板报等多种形式，加强社会主义核心价值观宣传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学生了解并在日常行为习惯中体现核心价值观要求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材料审核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问卷调查</w:t>
            </w:r>
          </w:p>
        </w:tc>
      </w:tr>
      <w:tr>
        <w:trPr>
          <w:trHeight w:val="115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组织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我的中国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系列主题教育实践活动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充分利用重要时间节点，组织开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我的梦，中国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网上祭英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童心向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向国旗敬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活动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组织开展学习和争当美德少年活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17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加强学校德育体系建设，把思想道德教育融入教育教学各个环节和学生学习生活各个方面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科学设置并落实德育课程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深化学科德育研究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利用德育课程、升国旗仪式、团队活动、主题班会等开展道德教育实践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加强法制教育，引导学生学法、知法、守法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179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落实《中小学生守则》，加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八礼四仪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养成教育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校园公共空间有浓厚的宣传氛围，并运用黑板报、文化墙、宣传栏、校园网等载体宣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八礼四仪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进校本教材、进课程，有相关教育读本，常态化、多形式开展教育实践活动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学生知晓率高并自觉践行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材料审核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问卷调查</w:t>
            </w:r>
          </w:p>
        </w:tc>
      </w:tr>
      <w:tr>
        <w:trPr>
          <w:trHeight w:val="1691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思想道德教育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建好学生发展指导中心，加强学生心理健康教育、生涯规划教育、社会实践教育和家庭教育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落实中心建设和发展的组织体制、人员培训、绩效考核等内容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配好以专兼职心理健康教师为重点的导教师队伍、场地设施、课程内容、教育课时、确保正常有序开展工作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  <w:t>中心建设和工作开展有计划、有制度、有活动记录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</w:t>
            </w:r>
          </w:p>
        </w:tc>
      </w:tr>
      <w:tr>
        <w:trPr>
          <w:trHeight w:val="109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中等职业学校把提高职业技能和培养职业精神高度融合。（此项其他中学视同符合）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落实《中等职业学校德育大纲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修订）》和《中等职业学校学生公约》，有体现提高职业技能和培养职业精神相融合的相关制度规范，有开展相关活动的记录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127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按照国家和省规范要求加强劳动教育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劳动教育的时间、师资、经费、场地、设备等有效落实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学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四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劳动教育成效明显（上学从自己背书包做起，在家从力所能及的家务做起，在校从卫生保洁做起，在外从志愿服务做起）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活动阵地建设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设书香校园，引导学生多读优秀课外书籍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学校有图书馆（室）、阅览室，生均图书册数符合相关规定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教室有图书角，图书定期更新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开展各类读书活动，阅读氛围浓厚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</w:t>
            </w:r>
          </w:p>
        </w:tc>
      </w:tr>
      <w:tr>
        <w:trPr>
          <w:trHeight w:val="149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340"/>
              <w:ind w:left="21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挥校园各类宣传阵地载体的作用，拓展育人渠道和空间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、建好用好“道德讲堂”，定期面向师生开展道德教育活动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</w:rPr>
              <w:t>、校园板报、班级板报、宣传橱窗内容丰富，定期更新，定期评比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室走廊、墙壁、校园文化墙等载体教育氛围浓厚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</w:rPr>
              <w:t>、校园广播站、电视台、校报校刊和团队教室、校史陈列室、荣誉室等各类阵地作用得到有效发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</w:t>
            </w:r>
          </w:p>
        </w:tc>
      </w:tr>
      <w:tr>
        <w:trPr>
          <w:trHeight w:val="111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活动阵地建设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加强校园网络建设，打造学校对内对外宣传交流互动的网络平台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校园网络健全、畅通，使用情况良好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学校有教学资源、对外宣传、家校沟通、师生互动的网络平台，并定期更新相关内容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</w:t>
            </w:r>
          </w:p>
        </w:tc>
      </w:tr>
      <w:tr>
        <w:trPr>
          <w:trHeight w:val="110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加强团支部、学生会活动设施与场所的建设与管理，营造特色鲜明的社团活动环境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有专门活动场所，设施设备齐全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管理制度完善，定期开展活动，主题鲜明，内容丰富，形式多样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</w:t>
            </w:r>
          </w:p>
        </w:tc>
      </w:tr>
      <w:tr>
        <w:trPr>
          <w:trHeight w:val="181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乡村学校少年宫建设、运行、管理规范有序。（如无中央、省支持项目，此项工作视同符合）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有年度工作方案、总结以及财务管理、档案管理、安全管理等制度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有满足孩子愉悦身心、陶冶情操、培养特长需要的专门活动场地和功能用房，配置相关设备器材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有活动课程、专兼职辅导员队伍和相关活动记录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材料审核</w:t>
            </w:r>
          </w:p>
        </w:tc>
      </w:tr>
      <w:tr>
        <w:trPr>
          <w:trHeight w:val="2123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师队伍建设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认真落实师德建设要求，扎实开展师德教育，严格师德管理，提升教师思想道德素质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重视师德师风建设，有师德教育具体方案、有落实举措，教师熟知并践行核心价值观，以自身言行为学生作示范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健全教师管理制度，完善教师考核评价机制，将师德表现作为教师评价考核、聘任（聘用）的首要内容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无教师体罚学生，违规补课和有偿家教等情况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问卷调查</w:t>
            </w:r>
          </w:p>
        </w:tc>
      </w:tr>
      <w:tr>
        <w:trPr>
          <w:trHeight w:val="112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定期组织师资培训，制定教师专业成长规划，不断更新教师教育观念和知识结构，提高教师教学水平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教师培训制度、培训规划健全，并得到落实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正常开展校本教研，教师专业水平和教学能力明显提高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1312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师队伍建设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创造良好的政策环境、工作环境和生活环境，形成结构合理，梯次发展的教师队伍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视班主任、骨干教师的成长，注重年轻教师队伍的培养，有相关政策制度、激励措施、培养计划，并有效落实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1266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校园文化建设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建设优良校风、教风、学风，激励学生爱学校、爱学习、共建校园文明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校风、教风、学风建设有明确目标、具体措施，师生广泛认同并自觉追求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开展文明班级、文明宿舍等创建活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材料审核</w:t>
            </w:r>
          </w:p>
        </w:tc>
      </w:tr>
      <w:tr>
        <w:trPr>
          <w:trHeight w:val="266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体现德育、智育、体育、美育要求，精心设计和组织开展形式多样的校园文化活动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经常开展劳动技能、科学普及、文娱体育、中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文明风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竞赛等校园文化活动，内容丰富、特色鲜明、吸引力强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注重诗教乐教，开展高雅艺术和优秀诗歌、歌曲、戏剧戏曲等进校园活动；实施优秀传统文化传承计划，开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我们的节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题活动及经典阅读诵读等活动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传播志愿服务文化，开展学雷锋志愿服务活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问卷考察</w:t>
            </w:r>
          </w:p>
        </w:tc>
      </w:tr>
      <w:tr>
        <w:trPr>
          <w:trHeight w:val="201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积极拓展校园文化建设的新载体，发挥网络在校园文化建设中的作用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引导学生文明上网、绿色上网，积极参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阳光网络伴我成长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争做网络文明使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活动，不进入营业性网吧，不沉迷网络游戏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在校园网络主网页上有校园文化建设专栏，有相关活动介绍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</w:t>
            </w:r>
          </w:p>
        </w:tc>
      </w:tr>
      <w:tr>
        <w:trPr>
          <w:trHeight w:val="779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校园环境建设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做好教学设施规划管理使用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校园教学、文化、体育、科技等活动场所布局合理、设施齐全，管理有序，使用正常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</w:t>
            </w:r>
          </w:p>
        </w:tc>
      </w:tr>
      <w:tr>
        <w:trPr>
          <w:trHeight w:val="145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建设美丽校园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做好校园净化、绿化、美化工作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自然景观、人文景观错落有致，校园建筑和绿化能体现教育价值、课程意识和相关教学内容，使用功能、审美功能和教育功能和谐统一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</w:t>
            </w:r>
          </w:p>
        </w:tc>
      </w:tr>
      <w:tr>
        <w:trPr>
          <w:trHeight w:val="149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加强安全教育，强化校园治安综合治理工作，确保校园安全、稳定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校园安全制度健全、措施落实，特别是校内食宿安全保障全面到位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常态化开展师生安全教育，定期排查校园安全隐患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建立学校突发事件应急预案并组织演练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开展文明交通进校园活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材料审核</w:t>
            </w:r>
          </w:p>
        </w:tc>
      </w:tr>
      <w:tr>
        <w:trPr>
          <w:trHeight w:val="213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整治学校周边环境，维护校园周边良好秩序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校园周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内无网吧、电子游戏室等场所，无歌舞厅等娱乐场所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学校大门周边环境整洁，没有社会闲杂车辆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校园周边无从事非法经营活动的游商和无证照摊点，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三无食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无恐怖迷信低俗的玩具、文具、饰品和出版物销售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</w:t>
            </w:r>
          </w:p>
        </w:tc>
      </w:tr>
      <w:tr>
        <w:trPr>
          <w:trHeight w:val="112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深入开展环境教育和节约教育，引导师生树立保护环境和节约资源意识，培育节约资源的良好风尚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环境教育和节约教育纳入教育教学内容，组织开展形式多样的主题实践活动，效果明显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方正大标宋简体" w:cs="Times New Roman"/>
          <w:sz w:val="32"/>
          <w:szCs w:val="32"/>
        </w:rPr>
      </w:pPr>
      <w:r>
        <w:rPr>
          <w:rFonts w:eastAsia="方正小标宋_GBK;方正大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方正大标宋简体" w:cs="Times New Roman"/>
          <w:sz w:val="32"/>
          <w:szCs w:val="32"/>
        </w:rPr>
      </w:pPr>
      <w:r>
        <w:rPr>
          <w:rFonts w:eastAsia="方正小标宋_GBK;方正大标宋简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-20"/>
          <w:sz w:val="90"/>
          <w:szCs w:val="90"/>
        </w:rPr>
      </w:pPr>
      <w:r>
        <w:rPr>
          <w:rFonts w:ascii="方正小标宋简体" w:hAnsi="方正小标宋简体" w:cs="Times New Roman" w:eastAsia="方正小标宋简体"/>
          <w:spacing w:val="-20"/>
          <w:sz w:val="90"/>
          <w:szCs w:val="90"/>
        </w:rPr>
        <w:t>江苏省文明校园测评细则（小学）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52"/>
          <w:szCs w:val="52"/>
        </w:rPr>
      </w:pPr>
      <w:r>
        <w:rPr>
          <w:rFonts w:ascii="Times New Roman" w:hAnsi="Times New Roman" w:cs="Times New Roman" w:eastAsia="楷体_GB2312;楷体"/>
          <w:sz w:val="52"/>
          <w:szCs w:val="52"/>
        </w:rPr>
        <w:t>（试行）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新宋体" w:cs="Times New Roman"/>
          <w:sz w:val="48"/>
          <w:szCs w:val="48"/>
        </w:rPr>
      </w:pPr>
      <w:r>
        <w:rPr>
          <w:rFonts w:eastAsia="新宋体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新宋体" w:cs="Times New Roman"/>
          <w:sz w:val="48"/>
          <w:szCs w:val="48"/>
        </w:rPr>
      </w:pPr>
      <w:r>
        <w:rPr>
          <w:rFonts w:eastAsia="新宋体" w:cs="Times New Roman" w:ascii="Times New Roman" w:hAnsi="Times New Roman"/>
          <w:sz w:val="48"/>
          <w:szCs w:val="4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3" w:footer="1247" w:bottom="1803"/>
          <w:pgNumType w:start="18"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016</w:t>
      </w:r>
      <w:r>
        <w:rPr>
          <w:rFonts w:ascii="Times New Roman" w:hAnsi="Times New Roman" w:cs="Times New Roman"/>
          <w:sz w:val="44"/>
          <w:szCs w:val="44"/>
        </w:rPr>
        <w:t>年</w:t>
      </w:r>
      <w:r>
        <w:rPr>
          <w:rFonts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/>
          <w:sz w:val="44"/>
          <w:szCs w:val="44"/>
        </w:rPr>
        <w:t>月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;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_GBK;方正大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_GBK;方正大标宋简体"/>
          <w:sz w:val="44"/>
          <w:szCs w:val="44"/>
        </w:rPr>
        <w:t>明</w:t>
      </w:r>
    </w:p>
    <w:p>
      <w:pPr>
        <w:pStyle w:val="Normal"/>
        <w:widowControl/>
        <w:jc w:val="center"/>
        <w:rPr>
          <w:rFonts w:ascii="Times New Roman" w:hAnsi="Times New Roman" w:eastAsia="方正小标宋_GBK;方正大标宋简体" w:cs="Times New Roman"/>
          <w:sz w:val="44"/>
          <w:szCs w:val="44"/>
        </w:rPr>
      </w:pPr>
      <w:r>
        <w:rPr>
          <w:rFonts w:eastAsia="方正小标宋_GBK;方正大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、江苏省文明校园是指全面贯彻党的教育方针，落实立德树人根本任务，培育和践行社会主义核心价值观，精神文明建设成效突出，在全省具有一定示范意义的学校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二、本测评细则依据教育部、中央文明办发布的《小学文明校园创建标准》制定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三、测评细则共设领导班子建设、思想道德教育、活动阵地建设、教师队伍建设、校园文化建设、校园环境建设</w:t>
      </w: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个项目，</w:t>
      </w:r>
      <w:r>
        <w:rPr>
          <w:rFonts w:eastAsia="仿宋_GB2312;仿宋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仿宋_GB2312;仿宋"/>
          <w:sz w:val="28"/>
          <w:szCs w:val="28"/>
        </w:rPr>
        <w:t>项内容，总分</w:t>
      </w:r>
      <w:r>
        <w:rPr>
          <w:rFonts w:eastAsia="仿宋_GB2312;仿宋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仿宋_GB2312;仿宋"/>
          <w:sz w:val="28"/>
          <w:szCs w:val="28"/>
        </w:rPr>
        <w:t>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四、测评主要采取实地考察、材料审核、问卷调查三种方法。材料审核主要从网上在线平台或学校现有档案中（纸质、电子文档均可）调取；调查问卷随机发放不少于</w:t>
      </w:r>
      <w:r>
        <w:rPr>
          <w:rFonts w:eastAsia="仿宋_GB2312;仿宋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仿宋_GB2312;仿宋"/>
          <w:sz w:val="28"/>
          <w:szCs w:val="28"/>
        </w:rPr>
        <w:t>份，对象为学校师生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五、申报前三年内有下列情形之一的，不得申报江苏省文明校园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、领导班子成员有严重违纪、违法事件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、有重大劳资纠纷、影响社会稳定的重大事故、重大不诚信事件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、有重大校园安全责任事故、重大消防责任事故、重大食物中毒事件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、有造成重大社会影响的员工违法犯罪案件；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2127"/>
          <w:pgNumType w:fmt="decimal"/>
          <w:formProt w:val="false"/>
          <w:textDirection w:val="lrTb"/>
          <w:docGrid w:type="lines" w:linePitch="572" w:charSpace="4294966680"/>
        </w:sectPr>
        <w:pStyle w:val="Normal"/>
        <w:widowControl/>
        <w:spacing w:lineRule="exact" w:line="50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、有严重违规办学（办班）、违规招生和违规收费问题等。</w:t>
      </w:r>
    </w:p>
    <w:p>
      <w:pPr>
        <w:pStyle w:val="Normal"/>
        <w:widowControl/>
        <w:spacing w:lineRule="exact" w:line="24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tbl>
      <w:tblPr>
        <w:tblW w:w="133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9"/>
        <w:gridCol w:w="3915"/>
        <w:gridCol w:w="5493"/>
        <w:gridCol w:w="1035"/>
        <w:gridCol w:w="1399"/>
      </w:tblGrid>
      <w:tr>
        <w:trPr>
          <w:tblHeader w:val="true"/>
          <w:trHeight w:val="567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测评项目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测评内容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测评要求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分值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测评方式</w:t>
            </w:r>
          </w:p>
        </w:tc>
      </w:tr>
      <w:tr>
        <w:trPr>
          <w:trHeight w:val="134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领导班子建设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积极建设学习型、服务型、创新型党组织</w:t>
            </w:r>
            <w:r>
              <w:rPr>
                <w:rFonts w:ascii="Times New Roman" w:hAnsi="Times New Roman" w:cs="Times New Roman"/>
                <w:spacing w:val="-6"/>
                <w:kern w:val="0"/>
                <w:sz w:val="24"/>
                <w:szCs w:val="24"/>
              </w:rPr>
              <w:t>，加强教师党员队伍建设，落实党建工作责任制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学习型、服务型、创新型党组织建设有方案、有制度、有活动记录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三会一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制度并规范执行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169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坚持党的教育方针，落实素质教育要求，以立德树人为根本，促进学生德智体美劳全面发展，办学行为规范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按国家和省规定开齐开足上好有关课程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无违规办学、学生负担过重等情况，无经查实的学生和家长举报问题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建立科学评价制度，尊重学生个性差异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110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坚持依法执教，法治观念强，贯彻落实《义务教育学校管理标准》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认真学习有关法律法规，依法健全学校管理制度，管理科学规范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176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完善校长负责制，实行校务会议等管理制度，贯彻民主集中制，坚持民主决策学校重大事项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有校长负责制相关工作制度并有效落实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落实校务公开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建立并落实校领导班子服务师生的联系点、谈心及接待日等制度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143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注重调动各方面积极性，形成育人合力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挥少先队、学生社团的作用，引导学生自我管理或参与学校治理；完善家长委员会，设立学校开放日，引进家长、社区参与学校治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2705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思想道德教育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加强社会主义核心价值观教育实践，推动核心价值观进教材、进课堂、进头脑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将社会主义核心价值观教育有机融入学科教学、校本课程、团队活动和课外活动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遵循学生身心特点和成长规律，设计多种载体和形式，开展社会主义核心价值观主题教育实践活动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运用校园广播、网络、宣传栏、黑板报等多种形式，加强社会主义核心价值观宣传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学生了解并在日常行为习惯中体现核心价值观要求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材料审核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问卷调查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组织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我的中国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系列主题教育实践活动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充分利用重要时间节点，组织开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我的梦，中国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网上祭英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童心向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向国旗敬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活动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组织开展学习和争当美德少年活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加强学校德育体系建设，形成全程育人、全方位育人的格局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科学设置并落实德育课程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深化学科德育研究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利用德育课程、升国旗仪式、少先队活动、主题班会等开展道德教育实践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加强法制教育，引导学生学法、知法、守法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落实《中小学生守则》，加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八礼四仪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养成教育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校园公共空间有浓厚的宣传氛围，并运用黑板报、文化墙、宣传栏、校园网等载体宣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八礼四仪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进校本教材、进课程，有相关教育读本，常态化、多形式开展教育实践活动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学生知晓率高并自觉践行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材料审核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问卷调查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6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思想道德教育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建好学生发展指导中心，加强学生心理健康教育、生涯规划教育、社会实践教育和家庭教育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落实中心建设和发展的组织体制、人员培训、绩效考核等内容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配好以专兼职心理健康教师为重点的导教师队伍、场地设施、课程内容、教育课时、确保正常有序开展工作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  <w:t>中心建设和工作开展有计划、有制度、有活动记录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</w:t>
            </w:r>
          </w:p>
        </w:tc>
      </w:tr>
      <w:tr>
        <w:trPr>
          <w:trHeight w:val="191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按照国家和省规范要求加强劳动教育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劳动教育的时间、师资、经费、场地、设备等有效落实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学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四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劳动教育成效明显（上学从自己背书包做起，在家从力所能及的家务做起，在校从卫生保洁做起，在外从志愿服务做起）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活动阵地建设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建设书香校园，引导学生多读优秀课外书籍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学校有图书馆（室）、阅览室，生均图书册数符合相关规定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教室有图书角，图书定期更新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开展各类读书活动，阅读氛围浓厚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</w:t>
            </w:r>
          </w:p>
        </w:tc>
      </w:tr>
      <w:tr>
        <w:trPr>
          <w:trHeight w:val="109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360"/>
              <w:ind w:left="402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发挥校园各类宣传阵地载体的作用，拓展育人渠道和空间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、建好用好“道德讲堂”，定期面向师生开展道德教育活动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校园板报、班级板报、宣传橱窗内容丰富，定期更新，定期评比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教室走廊、墙壁、校园文化墙等载体教育氛围浓厚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校园广播站、电视台、校报校刊和团队教室、校史陈列室、荣誉室等各类阵地作用得到有效发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</w:t>
            </w:r>
          </w:p>
        </w:tc>
      </w:tr>
      <w:tr>
        <w:trPr>
          <w:trHeight w:val="1285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活动阵地建设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加强校园网络建设，打造学校对内对外宣传交流互动的网络平台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校园网络健全、畅通，使用情况良好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学校有教学资源、对外宣传、家校沟通、师生互动的网络平台，并定期更新相关内容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加强少先队活动设施与场所的建设与管理，营造特色鲜明的社团活动环境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有专门活动场所，设施设备齐全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管理制度完善，定期开展活动，主题鲜明，内容丰富，形式多样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</w:t>
            </w:r>
          </w:p>
        </w:tc>
      </w:tr>
      <w:tr>
        <w:trPr>
          <w:trHeight w:val="194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乡村学校少年宫建设、运行、管理规范有序。（如无中央、省支持项目，此项工作视同符合）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有年度工作方案、总结以及财务管理、档案管理、安全管理等制度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有满足孩子愉悦身心、陶冶情操、培养特长需要的专门活动场地和功能用房，配置相关设备器材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有活动课程、专兼职辅导员队伍和相关活动记录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材料审核</w:t>
            </w:r>
          </w:p>
        </w:tc>
      </w:tr>
      <w:tr>
        <w:trPr>
          <w:trHeight w:val="2611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师队伍建设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加强教师职业理想和职业道德教育，教师教书育人的责任感和使命感强，以人格魅力和学识魅力教育感染学生，做学生健康成长的指导者和引路人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重视师德师风建设，有师德教育具体方案、有落实举措，教师熟知并自觉践行核心价值观，以自身言行为学生作示范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健全教师管理制度，完善教师考核评价机制，将师德表现作为教师评价考核、聘任（聘用）的首要内容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无教师体罚学生，违规补课和有偿家教等情况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问卷调查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定期组织师资培训，制定教师专业成长规划，不断更新教师教育观念和知识结构，提高教师教学水平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教师培训制度、培训规划健全，并得到落实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正常开展校本教研，教师专业水平和教学能力明显提高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1485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师队伍建设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创造良好的政策环境、工作环境和生活环境，形成结构合理，梯次发展的教师队伍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视班主任、骨干教师的成长，注重年轻教师队伍的培养，有相关制度、激励措施、培养计划，并有效落实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133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校园文化建设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设优良校风、教风、学风，激励学生爱学校、爱学习、共建校园文明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校风、教风、学风建设有明确目标、具体措施，师生广泛认同并自觉追求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开展文明班级、文明宿舍等创建活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273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现德育、智育、体育、美育要求，精心设计和组织开展形式多样的校园文化活动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经常开展劳动技能、科技体验、文娱体育等校园文化活动，内容丰富、特色鲜明、吸引力强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注重诗教乐教，开展优秀童诗、童谣、歌曲、儿童剧等进校园活动；实施优秀传统文化传承计划，开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我们的节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题活动及经典阅读、诗歌诵读等活动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传播志愿服务文化，开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文明小义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爱心小天使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学雷锋志愿服务活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问卷调查</w:t>
            </w:r>
          </w:p>
        </w:tc>
      </w:tr>
      <w:tr>
        <w:trPr>
          <w:trHeight w:val="217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积极拓展校园文化建设的新载体，发挥网络在校园文化建设中的作用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引导学生文明上网、绿色上网，积极参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阳光网络伴我成长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争做网络文明小使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活动，不进入营业性网吧，不沉迷网络游戏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在校园网络主网页上有校园文化建设专栏，有相关活动介绍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校园环境建设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做好教学设施规划管理使用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校园教学、文化、体育、科技等活动场所布局合理、设施齐全，管理有序，使用正常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设美丽校园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做好校园净化、绿化、美化工作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自然景观、人文景观错落有致，校园建筑和绿化能体现教育价值、课程意识和相关教学内容，使用功能、审美功能和教育功能和谐统一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加强安全教育，强化校园治安综合治理工作，创建平安校园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校园安全制度健全、措施落实，特别是校内食宿安全保障全面到位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常态化开展师生安全教育，定期排查校园安全隐患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建立学校突发事件应急预案并组织演练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开展文明交通进校园活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材料审核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整治学校周边环境，维护校园周边良好秩序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校园周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内无网吧、电子游戏室等场所，无歌舞厅等娱乐场所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学校大门周边环境整洁，没有社会闲杂车辆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校园周边无从事非法经营活动的游商和无证照摊点，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三无食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无恐怖迷信低俗的玩具、文具、饰品和出版物销售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</w:t>
            </w:r>
          </w:p>
        </w:tc>
      </w:tr>
      <w:tr>
        <w:trPr>
          <w:trHeight w:val="139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深入开展环境教育和节约教育，引导师生树立保护环境和节约资源意识，培育节约资源的良好风尚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环境教育和节约教育纳入教育教学内容，组织开展形式多样的主题实践活动，效果明显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</w:tbl>
    <w:p>
      <w:pPr>
        <w:pStyle w:val="Normal"/>
        <w:spacing w:lineRule="exact" w:line="40"/>
        <w:rPr>
          <w:rFonts w:eastAsia="仿宋_GB2312;仿宋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40"/>
        <w:ind w:firstLine="25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803" w:footer="1247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5pt;mso-wrap-distance-left:0pt;mso-wrap-distance-right:0pt;mso-wrap-distance-top:0pt;mso-wrap-distance-bottom:0pt;margin-top:0.05pt;mso-position-vertical-relative:text;margin-left:68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68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968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50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2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8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1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19:00Z</dcterms:created>
  <dc:creator>jhfans</dc:creator>
  <dc:description/>
  <cp:keywords/>
  <dc:language>en-US</dc:language>
  <cp:lastModifiedBy>xb21cn</cp:lastModifiedBy>
  <cp:lastPrinted>2016-04-27T14:36:00Z</cp:lastPrinted>
  <dcterms:modified xsi:type="dcterms:W3CDTF">2024-05-07T06:58:00Z</dcterms:modified>
  <cp:revision>11</cp:revision>
  <dc:subject/>
  <dc:title>江苏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