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关于开展职业学校学习贯彻党的十九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大精神“特色示范课堂”建设的实施方案（试行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常州市教育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</w:t>
      </w:r>
      <w:r>
        <w:rPr>
          <w:rFonts w:eastAsia="楷体_GB2312;楷体" w:cs="黑体;SimHei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黑体;SimHei" w:eastAsia="楷体_GB2312;楷体"/>
          <w:sz w:val="32"/>
          <w:szCs w:val="32"/>
        </w:rPr>
        <w:t>年</w:t>
      </w:r>
      <w:r>
        <w:rPr>
          <w:rFonts w:eastAsia="楷体_GB2312;楷体" w:cs="黑体;SimHei" w:ascii="楷体_GB2312;楷体" w:hAnsi="楷体_GB2312;楷体"/>
          <w:sz w:val="32"/>
          <w:szCs w:val="32"/>
        </w:rPr>
        <w:t>01</w:t>
      </w:r>
      <w:r>
        <w:rPr>
          <w:rFonts w:ascii="楷体_GB2312;楷体" w:hAnsi="楷体_GB2312;楷体" w:cs="黑体;SimHei" w:eastAsia="楷体_GB2312;楷体"/>
          <w:sz w:val="32"/>
          <w:szCs w:val="32"/>
        </w:rPr>
        <w:t>月）</w:t>
      </w:r>
    </w:p>
    <w:p>
      <w:pPr>
        <w:pStyle w:val="Normal"/>
        <w:spacing w:lineRule="exact" w:line="560"/>
        <w:ind w:firstLine="5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省教育厅关于开展中等职业学校学习贯彻党的十九大精神 “特色示范课堂”建设工作的通知》（苏教职函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7)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要求，现制定我市职业学校学习贯彻党的十九大精神“特色示范课堂”建设的实施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高举中国特色社会主义伟大旗帜，坚持以马克思列宁主义、毛泽东思想、邓小平理论、“三个代表”重要思想、科学发展观、习近平新时代中国特色社会主义思想为指导，按照习近平总书记树立正确人才观，培育和践行社会主义核心价值观，弘扬劳动光荣、技能宝贵、创造伟大的时代风尚，落实立德树人根本任务，充分发挥课堂主渠道作用，确保教育教学充分体现习近平新时代中国特色社会主义思想，努力提升我市技能人才培养质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目标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充分发挥课堂主渠道作用，通过组织中等职业学校德育、语文等课程优秀教师“特色示范课堂”建设，深入学习贯彻党的十九大精神，深入推动习近平新时代中国特色社会主义思想，弘扬工匠精神进教材、进课堂、进头脑，坚定广大中职学生坚持中国特色社会主义的道路自信、理论自信、制度自信、文化自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保障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教育局成立学习贯彻党的十九大精神中等职业学校 “特色示范课堂”建设工作领导小组，市教育局分管副局长任组长，协管副调研员、高等教育与职业教育处负责人、德育处负责人、市教育科学研究院分管领导和有关辖市区教育局分管局长任副组长，有关辖市区教育局业务科室负责人和全市职业学校校长任组员。办公室设在市教育局高职处，办公室负责人由高职处负责人担任，负责牵头开展职业学校德育、语文等课程优秀教师“特色示范课堂”建设，统筹、协调等各项工作。市教育局德育处负责指导“特色示范课堂”与其他德育活动相融合，使“特色示范课堂”形式更加丰富。市教育科学研究院组织市职业教育语文学科教研中心组、德育学科教研中心组，对“特色示范课堂”建设进行业务指导，收集相关资料，借助专家力量，组织专项学习培训，帮助学校规划好课程主题，适时开展遴选推荐活动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职业学校成立“特色示范课堂”建设工作小组，学校主要负责人任组长，分管教学副校长任副组长，校教务部门负责人、学工部门负责人、团委负责人、系部负责人、德育教研室（组）和语文教研室（组）负责人任组员。校建设工作小组办公室设在教务部门，负责统筹组织工作，将建设学习贯彻党的十九大精神“特色示范课堂”融入学校教育教学常规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建设内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切实发挥国家中等职业教育改革发展示范学校的示范引领带动作用，以德育、语文课程为主阵地，加强习近平新时代中国特色社会主义思想教育，常州刘国钧高等职业技术学校、常州旅游商贸高等职业技术学校、江苏省武进中等专业学校、江苏省溧阳中等专业学校四所国示范校每年至少建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“特色示范课堂”（原则上德育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、语文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职业学校在认真学习宣传贯彻党的十九大精神的基础上，择优推出优质示范课。国家中等职业教育改革发展示范学校以外的中职学校，每校每年至少建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“特色示范课堂”（原则上德育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、语文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节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德育、语文“特色示范课”纳入市教学大赛范畴，按年度组织“特色示范课”课堂教学、教学设计、微课三个项目的评比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建设要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入学习，明确方向。有关辖市区教育行政部门要将本地区中等职业学校“特色示范课堂”建设纳入学习宣传贯彻党的十九大精神总体安排，有计划有步骤地建立“特色示范课堂”长效建设机制，建设工作要覆盖到每一所中等职业学校。各职业学校在市“特色示范课堂”建设工作领导小组的统一要求下，按时制定校级 “特色示范课堂”实施方案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组织，有效实施。各校作为“特色示范课堂”建设主体，要将学习贯彻党的十九大精神与日常教学工作有机结合，制定具体实施计划，开展示范课堂精品建设，面向全体学生授课，要认真组织语文、德育等骨干教师全面研读党的十九大报告和党章，充分学习领会习近平新时代中国特色社会主义思想的重大意义、丰富内涵、科学体系和实践要求，紧密结合学校教学实际、学生所学专业实际、教师专业成长实际，组织教师精心备课、授课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典型引领，经验分享。各职业学校充分利用自身资源，建设专题网页，精选一批优秀课堂教学录像、优秀教学设计、微课，通过校园网站、教学空间、微信等方式进行宣传推广。市教科院加强针对性交流研讨活动，及时推广典型学校、典型教师的好经验、好做法。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考核，激励表彰。市教育局和有关辖市区教育局要对“特色示范课堂”建设相关工作加强指导，定期检查工作推进落实情况，对成效显著的个人和学校予以表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计划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5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月份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4"/>
              </w:rPr>
              <w:t>任务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成立市级学习贯彻党的十九大精神中等职业学校“特色示范课堂”建设工作领导小组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市级建设办公室研制《常州市关于开展职业学校学习贯彻党的十九大精神“特色示范课堂”建设的实施方案》。市教科院组织召开常州市职教德育、语文中心组会议，拟定一批课程教学主题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印发《常州市关于开展职业学校学习贯彻党的十九大精神“特色示范课堂”建设的实施方案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附德育、语文课程教学参考主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各学校制定、完善校级实施方案和计划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市职业教育德育、语文中心组组织中心组成员全面研读党的十九大报告和党章，充分学习领会习近平新时代中国特色社会主义思想的重大意义、丰富内涵、科学体系和实践要求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三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市教科院组织开展市职业教育德育、语文中心组会议，并在市职业教育德育、语文中心组指导下，各学校组织德育、语文学科骨干教师认真学习党的十九大报告，充分领会习近平新时代中国特色社会主义思想精髓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各学校根据市级实施方案中的课堂教学参考主题，结合本校实际，组织集体备课，面向全体学生授课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各学校完成学习贯彻党的十九大精神“特色示范课堂”建设专题网页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四～六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教科院组织开展全市职业学校“特色示范课堂”建设专项学习培训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善市级教学大赛比赛方案，将德育、语文学科“特色示范课堂”的教学设计、课堂教学、微课纳入市教学大赛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七～八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市级层面的学习党的十九大精神建设“特色示范课堂”主题教研活动，启动课程资源建设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九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教科院组织开展全市职业学校“特色示范课堂”建设专项学习培训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面启动“特色示范课堂”信息化课程资源的应用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十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“特色示范课堂”德育、语文学科集体备课、教学观摩与展示活动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十一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全市职业学校学习贯彻党的十九大精神“特色示范课堂”建设专题网页评比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十二月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各学校总结、上报年度本校“特色示范课堂”课堂建设情况，形成报告。报告主要内容包括总体落实情况，主要成效，特色做法，典型案例等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召开德育、语文中心组会议，总结经验。在此基础之上，形成我市职业学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“特色示范课堂”建设情况总结，形成报告，上报省教育厅。</w:t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德育、语文课程教学参考主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常州市教育局</w:t>
      </w:r>
    </w:p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一、德育课程教学参考主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3"/>
        <w:gridCol w:w="4877"/>
      </w:tblGrid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教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单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贯彻十九大精神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生涯规划与就业创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一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1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职校启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青年兴则国家兴，青年强则国家强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青年一代有理想、有本领、有担当，国家就有前途，民族就有希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普及高中阶段教育，努力让每个孩子都能享有公平而又质量的教育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完善职业教育和培训体系，深化产教融合、校企合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健全学生资助制度，使绝大多数城乡新增劳动力接受高中阶段教育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生涯规划与就业创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一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3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职业与行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化供给侧结构性改革，支持传统产业优化升级，加快发展现代服务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施乡村振兴战略；促进农村一二三产业融合发展，支持和鼓励农民就业创业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生涯规划与就业创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一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5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就业导引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大规模开展职业技能培训，注重解决结构性就业矛盾，鼓励创业带动就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供全方位公共就业服务，促进高校毕业生等青年群体、农民工多渠道就业创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破除妨碍劳动力、人才社会性流动的体制机制弊端，使人人都有通过辛勤劳动实现自我发展的机会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生涯规划与就业创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一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6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创业指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创新是引领发展的第一动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激发和保护企业家精神，鼓励更多社会主体投身创新创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建设知识型、技能型、创新型劳动者大军；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生涯规划与就业创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一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7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生涯发展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现中华民族伟大复兴的中国梦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办好继续教育，加快建设学习型社会，大力提高国民素质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道德与法律（一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1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习礼仪，讲文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定文化自信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推动社会主义文化繁荣兴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道德与法律（一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2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知荣辱，有道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育和践行社会主义核心价值观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入挖掘中华优秀传统文化蕴含的思想观念、人文精神、道德规范，结合时代要求继承创新；深入实施公民道德建设工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弘扬劳模精神和工匠精神，营造劳动光荣的社会风尚和精益求精的敬业风气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加强思想道德建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推进诚信建设和志愿服务制度化，强化社会责任意识、规则意识、奉献意识；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道德与法律（一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3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弘扬法治精神 当好国家公民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全面依法治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化依法治国实践，推进科学立法、严格执法、公正司法、全民守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设法治政府，推进依法行政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加大全面普法力度，建设社会主义法治文化，树立宪法法律至上、法律面前人人平等的法治理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任何组织和个人都不得有超越宪法法律的特权；坚持依法治国和以德治国相结合，提高全民族法治素养和道德素质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加强宪法实施和监督，推进合宪性审查工作，维护宪法权威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加强对权力运行的制约和监督，让人民监督权力，让权力在阳光下运行，把权力关进制度的笼子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加强人民当家作主的制度保障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道德与法律（一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4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自觉依法律己 避免违法犯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设法治政府，推进依法行政，严格规范公正文明执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化司法体制综合配套改革，全面落实司法责任制，努力让人民群众在每一个司法案件中感受到公平正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绝不允许以言代法、以权压法、逐利违法、绚私枉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持之以恒正风肃纪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健全党和国家监督体系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总体国家安全观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加快社会治安防控体系建设，依法打击和惩治黄赌毒黑拐骗等违法犯罪活动； 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职业道德与法律（一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§5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依法从事民事经济活动 维护公平正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保护人民人身权、财产权、人格权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面实施市场准入负面清单制度，清理废除妨碍统一市场和公平竞争的各种规定和做法，支持民营企业发展，激发各类市场主体活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化商事制度改革，打破行政垄断，防止市场垄断，加快要素价格市场化改革，放宽服务业准入机制，完善市场监管体制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济政治与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1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透视经济现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推进绿色发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贯彻新发展理念，建设现代化经济体系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化税收制度改革，健全货币政策，深化利率汇率市场化改革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高就业和人民收入水平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济政治与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2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身经济建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新时代中国特色社会主义的总任务；深化改革总目标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深化供给侧结构性改革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决胜全面建成小康社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我国社会主要矛盾的转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加快完善社会主义市场经济体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以“一带一路”建设为重点，坚持引进来和走出去并重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济政治与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3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拥护社会主义政治制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定不移全面从严治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不断提高党的执政能力和领导水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人民当家作主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健全人民当家作主制度体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发展社会主义民主政治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打造共建共治共享的社会治理格局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济政治与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4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参与政治生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健全人民当家作主制度体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发展社会主义民主政治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发挥社会主义协商民主重要作用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和平发展道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推动构建人类命运共同体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推动构建新型国际关系，推动构建人类命运共同体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济政治与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上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5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共建社会主义和谐社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施健康中国战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人与自然和谐共生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加快生态文明体制改革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建设美丽中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绿水青山就是金山银山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文化自信，推动社会主义文化繁荣兴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施健康中国战略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哲学与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1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从客观实际出发 脚踏实地走好人生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习近平新时代中国特色社会主义思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国特色社会主义进入新时代是我国发展新的历史方位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加快建设创新型国家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哲学与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2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辩证的观点看问题 树立积极的人生态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促进“一带一路”国际合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新时代我国社会主要矛盾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国特色社会主义事业总体布局的“五位一体”，战略布局的“四个全面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新的发展理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总体国家安全观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哲学与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3 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坚持实践与认识的统一 提高人生发展的能力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用习近平新时代中国特色社会主义思想武装全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国特色社会主义是改革开放以来党的全部理论和实践的主题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哲学与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4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顺应历史潮流，确立崇高人生理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不忘初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牢记使命；“四个自信”；“四个伟大”；实现中华民族伟大复兴的中国梦；</w:t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哲学与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二年级下册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 xml:space="preserve">§5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在社会中发展自我，创造人生价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坚持社会主义核心价值体系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/>
        <w:t>二、语文课程教学参考主题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26"/>
        <w:gridCol w:w="5107"/>
      </w:tblGrid>
      <w:tr>
        <w:trPr>
          <w:trHeight w:val="5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篇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2"/>
                <w:szCs w:val="22"/>
              </w:rPr>
              <w:t>贯彻十九大精神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widowControl/>
              <w:spacing w:lineRule="exact" w:line="380"/>
              <w:ind w:firstLine="11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第一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沁园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长沙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民有信仰，国家有力量，民族有希望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我的空中楼阁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与自然是生命共同体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景泰蓝的制作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灿烂的中华文明   传统工艺  工匠精神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旅夜书怀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位卑未敢忘忧国（习近平讲话中引用的名言）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拿来主义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发展社会主义先进文化，不忘本来，吸收外来，面向未来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综合实践活动：古诗重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推动中华优秀传统文化创造性转化、创新性发展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第二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念奴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赤壁怀古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不忘初心，方得始终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永遇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京口北固亭怀古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登高望远、居安思危；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采石工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实干兴邦；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寻梦者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人民的梦想同各国人民的梦想息息相通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茶馆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物必先腐，而后虫生；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spacing w:lineRule="exact" w:line="380"/>
              <w:ind w:firstLine="11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第三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我所敬仰的蔡元培先生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深入挖掘中华优秀传统文化蕴含的思想观念、人文精神、道德规范，结合时代要求继承创新，让中华文化展现出永久魅力和时代风采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春末闲谈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弘扬时代新风行动，抵制腐朽落后文化侵蚀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青玉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元夕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不畏浮云遮望眼，风物长宜放眼量；（习近平讲话中引用的名言）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东方和西方的科学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一带一路  人类命运共同体；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综合实践活动：走进企业文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激发全民族文化创新创造活力，建设社会主义文化强国；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第四、五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祝福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要提高人民思想觉悟、道德水准、文明素养，提高全社会文明程度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神的一滴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与自然的和谐共生，建设美丽中国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五味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化自信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仁爱一生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\5B8B体;Segoe Print" w:eastAsia="仿宋_GB2312;仿宋"/>
                <w:color w:val="000000"/>
                <w:sz w:val="24"/>
              </w:rPr>
              <w:t>仁爱精神，人类命运共同体，共同创造人类的美好未来；</w:t>
            </w:r>
          </w:p>
        </w:tc>
      </w:tr>
      <w:tr>
        <w:trPr>
          <w:trHeight w:val="5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落日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传承红色基因、担当强军重任；</w:t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《庖丁解牛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弘扬劳模精神和工匠精神；</w:t>
            </w:r>
          </w:p>
        </w:tc>
      </w:tr>
    </w:tbl>
    <w:p>
      <w:pPr>
        <w:pStyle w:val="Normal"/>
        <w:spacing w:lineRule="exact" w:line="480"/>
        <w:ind w:firstLine="440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注：五年制高职德育、语文课程教学选题参考以上主题实施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7:00Z</dcterms:created>
  <dc:creator>微软用户</dc:creator>
  <dc:description/>
  <cp:keywords/>
  <dc:language>en-US</dc:language>
  <cp:lastModifiedBy>xb21cn</cp:lastModifiedBy>
  <cp:lastPrinted>2018-02-09T15:20:00Z</cp:lastPrinted>
  <dcterms:modified xsi:type="dcterms:W3CDTF">2024-05-07T08:49:00Z</dcterms:modified>
  <cp:revision>49</cp:revision>
  <dc:subject/>
  <dc:title>南通市职业学校建设学习贯彻党的十九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