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/>
        <w:t>年常州市职业学校教师产业服务能力提升项目认定清单</w:t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791"/>
        <w:gridCol w:w="9072"/>
      </w:tblGrid>
      <w:tr>
        <w:trPr>
          <w:trHeight w:val="454" w:hRule="atLeast"/>
        </w:trPr>
        <w:tc>
          <w:tcPr>
            <w:tcW w:w="1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科技研发类项目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项目名称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卫生高等职业技术学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基于</w:t>
            </w:r>
            <w:r>
              <w:rPr>
                <w:rFonts w:eastAsia="仿宋_GB2312"/>
                <w:sz w:val="32"/>
                <w:szCs w:val="32"/>
              </w:rPr>
              <w:t>QSM</w:t>
            </w:r>
            <w:r>
              <w:rPr>
                <w:rFonts w:eastAsia="仿宋_GB2312"/>
                <w:sz w:val="32"/>
                <w:szCs w:val="32"/>
              </w:rPr>
              <w:t>影像组学的帕金森病脑内铁沉积特征及临床应用研究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卫生高等职业技术学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PQQ</w:t>
            </w:r>
            <w:r>
              <w:rPr>
                <w:rFonts w:eastAsia="仿宋_GB2312"/>
                <w:sz w:val="32"/>
                <w:szCs w:val="32"/>
              </w:rPr>
              <w:t>在改善宫内感染引起的早产中的作用及机制研究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卫生高等职业技术学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基于《医方论》的费伯雄医学思想研究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旅游商贸高等职业技术学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菜研究</w:t>
            </w:r>
          </w:p>
        </w:tc>
      </w:tr>
      <w:tr>
        <w:trPr>
          <w:trHeight w:val="454" w:hRule="atLeast"/>
        </w:trPr>
        <w:tc>
          <w:tcPr>
            <w:tcW w:w="1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2"/>
                <w:lang w:bidi="ar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知识产权创新成果类项目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利名称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开放大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种自动消杀口罩回收处理垃圾桶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开放大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玩偶构图设计信息化交互系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V1.0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刘国钧高等职业技术学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种基于机器视觉的柑橘筛选自动修正控制方法及系统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刘国钧高等职业技术学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种自动化立体仓储的智能控制方法及系统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刘国钧高等职业技术学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种数控机床桁架机械手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刘国钧高等职业技术学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种智能消毒机器人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刘国钧高等职业技术学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种自动摇蜜过滤及蜂蜜质量检测装置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刘国钧高等职业技术学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云计算服务器专用拼接散热柜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卫生高等职业技术学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款可模块化拆卸的护士服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卫生高等职业技术学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种泡泡浴球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卫生高等职业技术学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种口腔喷雾装置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高级职业技术学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种网络链路通信检测实验装置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高级职业技术学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种粮食储存防虫设备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高级职业技术学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种电动执行器扭矩调试用三角爪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苏省金坛中等专业学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直线称重灌装机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苏省金坛中等专业学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侧面贴标机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苏省金坛中等专业学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血清无菌灌装旋盖机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苏省金坛中等专业学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具有瓶体稳定功能的旋盖机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苏省溧阳中等专业学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种多功能快换钻夹头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苏省溧阳中等专业学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种适应型桌面平口钳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苏省溧阳中等专业学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能源自检测恒压节能泵站滴灌供水系统</w:t>
            </w:r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Content"/>
      <w:bookmarkStart w:id="1" w:name="Content"/>
      <w:bookmarkEnd w:id="1"/>
    </w:p>
    <w:sectPr>
      <w:footerReference w:type="default" r:id="rId2"/>
      <w:type w:val="nextPage"/>
      <w:pgSz w:orient="landscape" w:w="16838" w:h="11906"/>
      <w:pgMar w:left="1417" w:right="1417" w:gutter="0" w:header="0" w:top="1984" w:footer="1361" w:bottom="1984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65210" cy="396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521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36" w:leader="none"/>
                              <w:tab w:val="center" w:pos="4153" w:leader="none"/>
                              <w:tab w:val="right" w:pos="8306" w:leader="none"/>
                            </w:tabs>
                            <w:ind w:right="319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3pt;height:31.25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1036" w:leader="none"/>
                        <w:tab w:val="center" w:pos="4153" w:leader="none"/>
                        <w:tab w:val="right" w:pos="8306" w:leader="none"/>
                      </w:tabs>
                      <w:ind w:right="319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35:00Z</dcterms:created>
  <dc:creator>Administrator</dc:creator>
  <dc:description/>
  <cp:keywords/>
  <dc:language>en-US</dc:language>
  <cp:lastModifiedBy>鋆 史</cp:lastModifiedBy>
  <cp:lastPrinted>2024-05-07T15:29:00Z</cp:lastPrinted>
  <dcterms:modified xsi:type="dcterms:W3CDTF">2024-05-07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0752DA1E34C7FBBA5565855DA50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