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件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地名公告一览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1"/>
        <w:gridCol w:w="1310"/>
        <w:gridCol w:w="900"/>
        <w:gridCol w:w="1663"/>
        <w:gridCol w:w="900"/>
        <w:gridCol w:w="846"/>
        <w:gridCol w:w="2181"/>
      </w:tblGrid>
      <w:tr>
        <w:trPr>
          <w:trHeight w:val="39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拟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-SA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-SA"/>
              </w:rPr>
              <w:t>镇、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道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等级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起讫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-SA"/>
              </w:rPr>
              <w:t>规模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命名理由</w:t>
            </w:r>
          </w:p>
        </w:tc>
      </w:tr>
      <w:tr>
        <w:trPr>
          <w:trHeight w:val="6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-SA"/>
              </w:rPr>
              <w:t>长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-SA"/>
              </w:rPr>
              <w:t>（米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bidi="ar-SA"/>
              </w:rPr>
              <w:t>宽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-SA"/>
              </w:rPr>
              <w:t>（米）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eastAsia="zh-CN" w:bidi="ar-SA"/>
              </w:rPr>
              <w:t>卜新西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val="en-US" w:eastAsia="zh-CN" w:bidi="ar-SA"/>
              </w:rPr>
              <w:t>邹区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eastAsia="zh-CN" w:bidi="ar-SA"/>
              </w:rPr>
              <w:t>支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eastAsia="zh-CN" w:bidi="ar-SA"/>
              </w:rPr>
              <w:t>东起：</w:t>
            </w: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eastAsia="zh-CN" w:bidi="ar-SA"/>
              </w:rPr>
              <w:t>S2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eastAsia="zh-CN" w:bidi="ar-SA"/>
              </w:rPr>
              <w:t>西至：常州市卜弋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卜新路西侧延伸段，故名。</w:t>
            </w:r>
          </w:p>
        </w:tc>
      </w:tr>
      <w:tr>
        <w:trPr>
          <w:trHeight w:val="1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val="en-US" w:eastAsia="zh-CN" w:bidi="ar-SA"/>
              </w:rPr>
              <w:t>会灵西路（延伸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val="en-US" w:eastAsia="zh-CN" w:bidi="ar-SA"/>
              </w:rPr>
              <w:t>邹区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支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东起：工业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西至：岳溪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方正仿宋_GBK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方正仿宋_GBK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会灵西路西侧延伸段，故名。</w:t>
            </w:r>
          </w:p>
        </w:tc>
      </w:tr>
      <w:tr>
        <w:trPr>
          <w:trHeight w:val="1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eastAsia="zh-CN" w:bidi="ar-SA"/>
              </w:rPr>
              <w:t>云新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eastAsia="zh-CN" w:bidi="ar-SA"/>
              </w:rPr>
              <w:t>五星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bidi="ar-SA"/>
              </w:rPr>
              <w:t>支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bidi="ar-SA"/>
              </w:rPr>
              <w:t>南起：</w:t>
            </w: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eastAsia="zh-CN" w:bidi="ar-SA"/>
              </w:rPr>
              <w:t>星怡路</w:t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bidi="ar-SA"/>
              </w:rPr>
              <w:t>北至：</w:t>
            </w: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eastAsia="zh-CN" w:bidi="ar-SA"/>
              </w:rPr>
              <w:t>白云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-SA"/>
              </w:rPr>
              <w:t>云，位于白云新城；新，喻为新的面貌；故名。</w:t>
            </w:r>
          </w:p>
        </w:tc>
      </w:tr>
      <w:tr>
        <w:trPr>
          <w:trHeight w:val="1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val="en-US" w:eastAsia="zh-CN" w:bidi="ar-SA"/>
              </w:rPr>
              <w:t>常客路（延伸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val="en-US" w:eastAsia="zh-CN" w:bidi="ar-SA"/>
              </w:rPr>
              <w:t>五星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val="en-US" w:eastAsia="zh-CN" w:bidi="ar-SA"/>
              </w:rPr>
              <w:t>支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val="en-US" w:eastAsia="zh-CN" w:bidi="ar-SA"/>
              </w:rPr>
              <w:t>南起：新昌路</w:t>
            </w:r>
          </w:p>
          <w:p>
            <w:pPr>
              <w:pStyle w:val="Normal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val="en-US" w:eastAsia="zh-CN" w:bidi="ar-SA"/>
              </w:rPr>
              <w:t>北至：新新智能产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常客路北侧延伸段，故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31:00Z</dcterms:created>
  <dc:creator>kylin</dc:creator>
  <dc:description/>
  <dc:language>en-US</dc:language>
  <cp:lastModifiedBy>kylin</cp:lastModifiedBy>
  <dcterms:modified xsi:type="dcterms:W3CDTF">2024-03-25T15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