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年度常州市地方标准项目计划名单</w:t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257"/>
        <w:gridCol w:w="3168"/>
        <w:gridCol w:w="2879"/>
      </w:tblGrid>
      <w:tr>
        <w:trPr>
          <w:tblHeader w:val="true"/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序号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项目名称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起草单位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对口行政主管部门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储充一体化电站建设评价指南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网江苏省电力有限公司常州供电分公司、国网常州综合能源服务有限公司、国网常州电动汽车服务有限公司等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工业和信息化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上市企业知识产权风险与合规管理工作指南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武进区知识产权局、常州市知识产权保护中心、江苏恒维智信息技术有限公司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知识产权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建筑垃圾减量化及资源化利用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住房和城乡建设局、常州市城市管理局、常州市城乡建设工程管理中心等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住房和城乡建设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护险护理辅具适配租赁服务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医疗保障局、常州市医疗保障管理服务中心、中国太保寿险常州分公司等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医疗保障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育儿  婴幼儿入户指导服务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婴幼儿照护服务行业协会、常州工学院、常州市妇幼保健院等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卫生健康委员会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级公益事业建设一事一议财政奖补工作管理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国家高新技术产业开发区（新北区）财政局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财政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街镇体检工作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城市运行管理中心、常州市大数据管理中心、常州市城市管理局等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城市运行管理中心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公共数据分类分级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大数据管理中心、常州大数据有限公司、常州市大数据协会等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数据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房公积金工作站服务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住房公积金管理中心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住房公积金管理中心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事业单位公物仓资产出入管理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机关事务管理局、溧阳市机关事务管理中心、武进区机关事务管理中心等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机关事务管理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道树养护管理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绿化管理指导站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城市管理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园管理服务作业量定额 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分：绿化管养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城市管理局、常州市公园管理中心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城市管理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卫生技术服务机构基本服务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卫生监督所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卫生健康委员会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租赁住房消防安全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住房和城乡建设局、常州市消防救援支队、江苏远瀚建筑设计有限公司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住房和城乡建设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妆品检验实验室建设和管理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食品药品纤维质量监督检验中心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市场监督管理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生活污水处理设施运行维护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今创环境集团有限公司、常州大学、常州市生态环境局常州经济开发区分局等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生态环境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能源汽车地下充电设施安全管理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应急管理局、常州大学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应急管理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企业用户侧电化学储能项目建设运行安全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应急管理局、溧阳市应急管理局、天目湖先进储能技术研究院有限公司等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应急管理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小型节水型灌区评价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水资源服务中心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水利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游泳池水质在线监测规范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疾病预防控制中心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卫生健康委员会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亲子主题酒店建设指南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恐龙园文化旅游集团股份有限公司、常州市旅游协会旅游饭店分会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文化广电和旅游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施工现场生活区“工友之家”（文明实践点）建设指南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城乡建设工程管理中心、中国建筑第八工程局有限公司等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住房和城乡建设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能源真火模拟训练设施建设指南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消防救援支队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消防救援支队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水生态环境质量评价指南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环境科学研究院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生态环境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处作业智能化预警管控指南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应急管理局、常州今领智能科技有限公司、常州大学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应急管理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标志产品 黄金村软米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食品药品纤维质量监督检验中心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市场监督管理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标志产品 黄天荡清水蟹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食品药品纤维质量监督检验中心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市场监督管理局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Cs/>
          <w:color w:val="232323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232323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33:00Z</dcterms:created>
  <dc:creator>User</dc:creator>
  <dc:description/>
  <dc:language>en-US</dc:language>
  <cp:lastModifiedBy>A.1889</cp:lastModifiedBy>
  <cp:lastPrinted>2021-06-07T15:33:00Z</cp:lastPrinted>
  <dcterms:modified xsi:type="dcterms:W3CDTF">2024-05-31T01:45:08Z</dcterms:modified>
  <cp:revision>2</cp:revision>
  <dc:subject/>
  <dc:title>转发《2017年江苏省地方标准制（修）订项目申报指南》和《2017年江苏省标准化试点项目申报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E515B59B64F969FFCF9A389CE8D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