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常州市科技计划（“揭榜挂帅”专项）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项目解决方案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榜单名称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榜单位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揭榜单位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榜单位联系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解决方案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单位技术背景和研发能力情况简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技术负责人简介及主要研究人员清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设计方案（针对榜单所有技术需求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须完成的考核指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各研发阶段时间计划及完成目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必须设置中期检查和项目验收阶段完成目标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经费预算表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20"/>
        <w:ind w:firstLine="28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7:00Z</dcterms:created>
  <dc:creator>china</dc:creator>
  <dc:description/>
  <dc:language>en-US</dc:language>
  <cp:lastModifiedBy>人间四月天</cp:lastModifiedBy>
  <cp:lastPrinted>2024-05-22T15:07:00Z</cp:lastPrinted>
  <dcterms:modified xsi:type="dcterms:W3CDTF">2024-06-14T08:31:35Z</dcterms:modified>
  <cp:revision>6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51DEF963544798CDB0ECC3FC612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