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谢春浩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常武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2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新城花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刘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封欢、田轩珲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武宜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星河城市花园二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0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徐敬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陈翠翠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聚湖东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99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香颂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李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方红良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运河东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中凉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曹文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王婷、乔先文、乔锦一、乔诗瑶、乔先琪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聚湖西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聚湖半岛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胡秀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陈开军、沈素平、陈威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常武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香江壹品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3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凯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慧、裴彧、裴姝甯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人民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2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绿城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4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明明、洪嘉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星火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喜盈门花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徐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雪妹、刘敏盈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夏城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新时代家俱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0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颜铧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邹荷珍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新城南都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5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瑜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邵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窦怀东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御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长虹居委榨树沟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7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曾小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葛鹏、张彩凤、葛沐惜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观棠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长虹居委榨树沟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7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、孟砺寒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4-06-27T01:41:15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2EBF704648C7BF6FBB6BBCDD7A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