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人民政府信息公开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6"/>
        <w:gridCol w:w="1440"/>
        <w:gridCol w:w="2103"/>
        <w:gridCol w:w="1276"/>
        <w:gridCol w:w="1743"/>
      </w:tblGrid>
      <w:tr>
        <w:trPr>
          <w:trHeight w:val="4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代码信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 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需信息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需信息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提供方式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选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纸质     □ 电子邮件     □ 光盘</w:t>
            </w:r>
          </w:p>
        </w:tc>
      </w:tr>
      <w:tr>
        <w:trPr>
          <w:trHeight w:val="39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若无法按照指定方式提供所需信息也可接受其他方式</w:t>
            </w:r>
          </w:p>
        </w:tc>
      </w:tr>
      <w:tr>
        <w:trPr>
          <w:trHeight w:val="72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获取方式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选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邮寄     □ 电子邮件     □ 传真     □ 自行领取</w:t>
            </w:r>
          </w:p>
        </w:tc>
      </w:tr>
      <w:tr>
        <w:trPr>
          <w:trHeight w:val="83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依法合理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信息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协议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（单位）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</w:tc>
      </w:tr>
      <w:tr>
        <w:trPr>
          <w:trHeight w:val="8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或盖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57" w:right="-5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必填项，对没有联系方式或联系方式有误的信息恕不回复。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为公民的，需提供身份证复印件，申请人为法人或其他组织的，需提供统一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信用证复印件（加盖红章）、法定代表人或负责人身份证明等材料。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提高工作效率，请按所列项目准确填写，对信息的描述需详细、明确，若有可能，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提供信息的标题、文号或其他有助于确定政府信息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4:00Z</dcterms:created>
  <dc:creator>Administrator</dc:creator>
  <dc:description/>
  <cp:keywords/>
  <dc:language>en-US</dc:language>
  <cp:lastModifiedBy>MengQingan</cp:lastModifiedBy>
  <cp:lastPrinted>2019-05-14T09:21:00Z</cp:lastPrinted>
  <dcterms:modified xsi:type="dcterms:W3CDTF">2019-05-14T01:54:00Z</dcterms:modified>
  <cp:revision>2</cp:revision>
  <dc:subject/>
  <dc:title/>
</cp:coreProperties>
</file>