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 w:bidi="ar-SA"/>
        </w:rPr>
        <w:t>公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 w:bidi="ar-SA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 w:bidi="ar-SA"/>
        </w:rPr>
        <w:t>告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依据国务院《地名管理条例》等有关法律法规，下列地名已经正式批准，现予以公告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ragraph">
                  <wp:posOffset>460375</wp:posOffset>
                </wp:positionV>
                <wp:extent cx="8383270" cy="319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270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1245"/>
                              <w:gridCol w:w="1428"/>
                              <w:gridCol w:w="2059"/>
                              <w:gridCol w:w="2054"/>
                              <w:gridCol w:w="1968"/>
                              <w:gridCol w:w="1757"/>
                              <w:gridCol w:w="2069"/>
                            </w:tblGrid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镇、街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起讫点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地名标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拼写形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批准机关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批准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章青路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青龙街道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东方西路，北至青龙西路。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ZHANGQING LU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常州市人民政府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2312;方正仿宋_GBK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;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常政地名复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;方正仿宋_GBK"/>
                                      <w:color w:val="00000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方正仿宋_GB2312;方正仿宋_GBK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;方正仿宋_GBK"/>
                                      <w:color w:val="00000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方正仿宋_GB2312;方正仿宋_GBK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;方正仿宋_GBK"/>
                                      <w:color w:val="00000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2312;方正仿宋_GBK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;方正仿宋_GBK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2312;方正仿宋_GBK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;方正仿宋_GBK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2312;方正仿宋_GBK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;方正仿宋_GBK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华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郑陆镇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南起清恬路（地名规划名），北至舜山路。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SHUN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HUA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常州市人民政府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2312;方正仿宋_GBK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;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常政地名复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;方正仿宋_GBK"/>
                                      <w:color w:val="00000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方正仿宋_GB2312;方正仿宋_GBK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;方正仿宋_GBK"/>
                                      <w:color w:val="00000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方正仿宋_GB2312;方正仿宋_GBK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;方正仿宋_GBK"/>
                                      <w:color w:val="00000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2312;方正仿宋_GBK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;方正仿宋_GBK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2312;方正仿宋_GBK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;方正仿宋_GBK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2312;方正仿宋_GBK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;方正仿宋_GBK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新泽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前黄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南起镜湖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</w:rPr>
                                    <w:t>北至顺龙河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INZE LU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常州市人民政府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2312;方正仿宋_GBK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;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常政地名复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;方正仿宋_GBK"/>
                                      <w:color w:val="00000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方正仿宋_GB2312;方正仿宋_GBK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;方正仿宋_GBK"/>
                                      <w:color w:val="00000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方正仿宋_GB2312;方正仿宋_GBK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;方正仿宋_GBK"/>
                                      <w:color w:val="00000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2312;方正仿宋_GBK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;方正仿宋_GBK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2312;方正仿宋_GBK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;方正仿宋_GBK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2312;方正仿宋_GBK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;方正仿宋_GBK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景熙路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前黄镇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东起文德路，西至凤栖路。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JINGXI LU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常州市人民政府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2312;方正仿宋_GBK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;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常政地名复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;方正仿宋_GBK"/>
                                      <w:color w:val="00000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方正仿宋_GB2312;方正仿宋_GBK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;方正仿宋_GBK"/>
                                      <w:color w:val="00000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方正仿宋_GB2312;方正仿宋_GBK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;方正仿宋_GBK"/>
                                      <w:color w:val="00000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2312;方正仿宋_GBK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;方正仿宋_GBK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;方正仿宋_GBK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2312;方正仿宋_GBK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;方正仿宋_GBK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2312;方正仿宋_GBK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;方正仿宋_GBK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1pt;height:251.25pt;mso-wrap-distance-left:9pt;mso-wrap-distance-right:9pt;mso-wrap-distance-top:0pt;mso-wrap-distance-bottom:0pt;margin-top:36.2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13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1245"/>
                        <w:gridCol w:w="1428"/>
                        <w:gridCol w:w="2059"/>
                        <w:gridCol w:w="2054"/>
                        <w:gridCol w:w="1968"/>
                        <w:gridCol w:w="1757"/>
                        <w:gridCol w:w="2069"/>
                      </w:tblGrid>
                      <w:tr>
                        <w:trPr>
                          <w:trHeight w:val="1003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拟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镇、街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起讫点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地名标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拼写形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批准机关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批准时间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宋体" w:cs="Times New Roman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章青路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1"/>
                                <w:szCs w:val="21"/>
                              </w:rPr>
                              <w:t>青龙街道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东方西路，北至青龙西路。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ZHANGQING LU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常州市人民政府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2312;方正仿宋_GBK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;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常政地名复</w:t>
                            </w:r>
                            <w:r>
                              <w:rPr>
                                <w:rFonts w:ascii="Times New Roman" w:hAnsi="Times New Roman" w:cs="Times New Roman" w:eastAsia="方正仿宋_GB2312;方正仿宋_GBK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  <w:t>〔</w:t>
                            </w:r>
                            <w:r>
                              <w:rPr>
                                <w:rFonts w:eastAsia="方正仿宋_GB2312;方正仿宋_GBK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 w:eastAsia="方正仿宋_GB2312;方正仿宋_GBK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  <w:t>〕</w:t>
                            </w:r>
                            <w:r>
                              <w:rPr>
                                <w:rFonts w:eastAsia="方正仿宋_GB2312;方正仿宋_GBK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方正仿宋_GB2312;方正仿宋_GBK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2312;方正仿宋_GBK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 w:eastAsia="方正仿宋_GB2312;方正仿宋_GBK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方正仿宋_GB2312;方正仿宋_GBK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方正仿宋_GB2312;方正仿宋_GBK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方正仿宋_GB2312;方正仿宋_GBK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方正仿宋_GB2312;方正仿宋_GBK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宋体" w:cs="Times New Roman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1"/>
                                <w:szCs w:val="21"/>
                              </w:rPr>
                              <w:t>舜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华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1"/>
                                <w:szCs w:val="21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1"/>
                                <w:szCs w:val="21"/>
                              </w:rPr>
                              <w:t>郑陆镇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南起清恬路（地名规划名），北至舜山路。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SHUN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HUA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LU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常州市人民政府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2312;方正仿宋_GBK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;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常政地名复</w:t>
                            </w:r>
                            <w:r>
                              <w:rPr>
                                <w:rFonts w:ascii="Times New Roman" w:hAnsi="Times New Roman" w:cs="Times New Roman" w:eastAsia="方正仿宋_GB2312;方正仿宋_GBK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  <w:t>〔</w:t>
                            </w:r>
                            <w:r>
                              <w:rPr>
                                <w:rFonts w:eastAsia="方正仿宋_GB2312;方正仿宋_GBK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 w:eastAsia="方正仿宋_GB2312;方正仿宋_GBK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  <w:t>〕</w:t>
                            </w:r>
                            <w:r>
                              <w:rPr>
                                <w:rFonts w:eastAsia="方正仿宋_GB2312;方正仿宋_GBK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方正仿宋_GB2312;方正仿宋_GBK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2312;方正仿宋_GBK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 w:eastAsia="方正仿宋_GB2312;方正仿宋_GBK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方正仿宋_GB2312;方正仿宋_GBK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方正仿宋_GB2312;方正仿宋_GBK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方正仿宋_GB2312;方正仿宋_GBK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方正仿宋_GB2312;方正仿宋_GBK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宋体" w:cs="Times New Roman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新泽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1"/>
                                <w:szCs w:val="21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前黄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1"/>
                                <w:szCs w:val="21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南起镜湖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东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</w:rPr>
                              <w:t>北至顺龙河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XINZE LU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常州市人民政府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2312;方正仿宋_GBK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;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常政地名复</w:t>
                            </w:r>
                            <w:r>
                              <w:rPr>
                                <w:rFonts w:ascii="Times New Roman" w:hAnsi="Times New Roman" w:cs="Times New Roman" w:eastAsia="方正仿宋_GB2312;方正仿宋_GBK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  <w:t>〔</w:t>
                            </w:r>
                            <w:r>
                              <w:rPr>
                                <w:rFonts w:eastAsia="方正仿宋_GB2312;方正仿宋_GBK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 w:eastAsia="方正仿宋_GB2312;方正仿宋_GBK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  <w:t>〕</w:t>
                            </w:r>
                            <w:r>
                              <w:rPr>
                                <w:rFonts w:eastAsia="方正仿宋_GB2312;方正仿宋_GBK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方正仿宋_GB2312;方正仿宋_GBK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2312;方正仿宋_GBK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 w:eastAsia="方正仿宋_GB2312;方正仿宋_GBK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方正仿宋_GB2312;方正仿宋_GBK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方正仿宋_GB2312;方正仿宋_GBK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方正仿宋_GB2312;方正仿宋_GBK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方正仿宋_GB2312;方正仿宋_GBK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宋体" w:cs="Times New Roman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景熙路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前黄镇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东起文德路，西至凤栖路。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JINGXI LU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常州市人民政府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2312;方正仿宋_GBK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;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常政地名复</w:t>
                            </w:r>
                            <w:r>
                              <w:rPr>
                                <w:rFonts w:ascii="Times New Roman" w:hAnsi="Times New Roman" w:cs="Times New Roman" w:eastAsia="方正仿宋_GB2312;方正仿宋_GBK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  <w:t>〔</w:t>
                            </w:r>
                            <w:r>
                              <w:rPr>
                                <w:rFonts w:eastAsia="方正仿宋_GB2312;方正仿宋_GBK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 w:eastAsia="方正仿宋_GB2312;方正仿宋_GBK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  <w:t>〕</w:t>
                            </w:r>
                            <w:r>
                              <w:rPr>
                                <w:rFonts w:eastAsia="方正仿宋_GB2312;方正仿宋_GBK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方正仿宋_GB2312;方正仿宋_GBK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2312;方正仿宋_GBK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;方正仿宋_GBK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 w:eastAsia="方正仿宋_GB2312;方正仿宋_GBK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方正仿宋_GB2312;方正仿宋_GBK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方正仿宋_GB2312;方正仿宋_GBK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方正仿宋_GB2312;方正仿宋_GBK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方正仿宋_GB2312;方正仿宋_GBK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31:00Z</dcterms:created>
  <dc:creator>kylin</dc:creator>
  <dc:description/>
  <dc:language>en-US</dc:language>
  <cp:lastModifiedBy>kylin</cp:lastModifiedBy>
  <dcterms:modified xsi:type="dcterms:W3CDTF">2024-08-07T16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281F5EB264B36A08C5F8A43105234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