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ascii="黑体;SimHei" w:hAnsi="黑体;SimHei" w:cs="黑体;SimHei" w:eastAsia="黑体;SimHei"/>
          <w:bCs/>
          <w:sz w:val="32"/>
          <w:szCs w:val="32"/>
          <w:lang w:bidi="ar"/>
        </w:rPr>
        <w:t>附件</w:t>
      </w:r>
      <w:r>
        <w:rPr>
          <w:rFonts w:eastAsia="黑体;SimHei"/>
          <w:bCs/>
          <w:sz w:val="32"/>
          <w:szCs w:val="32"/>
          <w:lang w:bidi="ar"/>
        </w:rPr>
        <w:t>1</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失效、废止文件目录</w:t>
      </w:r>
    </w:p>
    <w:p>
      <w:pPr>
        <w:pStyle w:val="Normal"/>
        <w:snapToGrid w:val="false"/>
        <w:spacing w:lineRule="exact" w:line="640"/>
        <w:ind w:hanging="141"/>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lang w:bidi="ar"/>
        </w:rPr>
        <w:t>（</w:t>
      </w:r>
      <w:r>
        <w:rPr>
          <w:rFonts w:eastAsia="方正小标宋简体" w:cs="方正小标宋简体" w:ascii="方正小标宋简体" w:hAnsi="方正小标宋简体"/>
          <w:bCs/>
          <w:sz w:val="32"/>
          <w:szCs w:val="32"/>
          <w:lang w:bidi="ar"/>
        </w:rPr>
        <w:t>2003.1.1-2024.6.30</w:t>
      </w:r>
      <w:r>
        <w:rPr>
          <w:rFonts w:ascii="方正小标宋简体" w:hAnsi="方正小标宋简体" w:cs="方正小标宋简体" w:eastAsia="方正小标宋简体"/>
          <w:bCs/>
          <w:sz w:val="32"/>
          <w:szCs w:val="32"/>
          <w:lang w:bidi="ar"/>
        </w:rPr>
        <w:t>）</w:t>
      </w:r>
    </w:p>
    <w:tbl>
      <w:tblPr>
        <w:tblW w:w="5050" w:type="pct"/>
        <w:jc w:val="left"/>
        <w:tblInd w:w="-85" w:type="dxa"/>
        <w:tblLayout w:type="fixed"/>
        <w:tblCellMar>
          <w:top w:w="0" w:type="dxa"/>
          <w:left w:w="57" w:type="dxa"/>
          <w:bottom w:w="0" w:type="dxa"/>
          <w:right w:w="57" w:type="dxa"/>
        </w:tblCellMar>
      </w:tblPr>
      <w:tblGrid>
        <w:gridCol w:w="551"/>
        <w:gridCol w:w="2482"/>
        <w:gridCol w:w="2382"/>
        <w:gridCol w:w="2207"/>
        <w:gridCol w:w="1310"/>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件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发文机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发文时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明确房地产权属登记中婚姻状况证明问题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国土局、民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86</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3.12.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转发《关于物业管理服务用房有关问题的处理意见》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6</w:t>
            </w:r>
            <w:r>
              <w:rPr>
                <w:rFonts w:ascii="宋体;SimSun" w:hAnsi="宋体;SimSun" w:cs="宋体;SimSun"/>
                <w:color w:val="000000"/>
                <w:kern w:val="0"/>
                <w:sz w:val="24"/>
                <w:lang w:bidi="ar"/>
              </w:rPr>
              <w:t>〕</w:t>
            </w:r>
            <w:r>
              <w:rPr>
                <w:rFonts w:cs="宋体;SimSun" w:ascii="宋体;SimSun" w:hAnsi="宋体;SimSun"/>
                <w:color w:val="000000"/>
                <w:kern w:val="0"/>
                <w:sz w:val="24"/>
                <w:lang w:bidi="ar"/>
              </w:rPr>
              <w:t>98</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6.11.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对物业管理区域内房屋改造装饰装修结构安全管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7.4.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建筑业企业信用考评办法》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w:t>
            </w:r>
            <w:r>
              <w:rPr>
                <w:rFonts w:cs="宋体;SimSun" w:ascii="宋体;SimSun" w:hAnsi="宋体;SimSun"/>
                <w:color w:val="000000"/>
                <w:kern w:val="0"/>
                <w:sz w:val="24"/>
                <w:lang w:bidi="ar"/>
              </w:rPr>
              <w:t>182</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8.7.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实施城市公共用水装表计量管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w:t>
            </w:r>
            <w:r>
              <w:rPr>
                <w:rFonts w:cs="宋体;SimSun" w:ascii="宋体;SimSun" w:hAnsi="宋体;SimSun"/>
                <w:color w:val="000000"/>
                <w:kern w:val="0"/>
                <w:sz w:val="24"/>
                <w:lang w:bidi="ar"/>
              </w:rPr>
              <w:t>79</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9.4.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住宅小区室外消火栓管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w:t>
            </w:r>
            <w:r>
              <w:rPr>
                <w:rFonts w:cs="宋体;SimSun" w:ascii="宋体;SimSun" w:hAnsi="宋体;SimSun"/>
                <w:color w:val="000000"/>
                <w:kern w:val="0"/>
                <w:sz w:val="24"/>
                <w:lang w:bidi="ar"/>
              </w:rPr>
              <w:t>176</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9.7.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房屋建筑工程质量投诉处理暂行办法》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w:t>
            </w:r>
            <w:r>
              <w:rPr>
                <w:rFonts w:cs="宋体;SimSun" w:ascii="宋体;SimSun" w:hAnsi="宋体;SimSun"/>
                <w:color w:val="000000"/>
                <w:kern w:val="0"/>
                <w:sz w:val="24"/>
                <w:lang w:bidi="ar"/>
              </w:rPr>
              <w:t>146</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9.6.1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公布市区国有土地上房屋征收补偿最低标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112</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1.4.2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使用城建资金项目工程概算审查管理办法》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26</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2.2.20</w:t>
            </w:r>
          </w:p>
        </w:tc>
      </w:tr>
      <w:tr>
        <w:trPr>
          <w:trHeight w:val="9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使用城建资金项目审计管理暂行办法》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79</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2.4.1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市区国有土地上征收直管公房非住宅房屋补偿标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2.7.2</w:t>
            </w:r>
          </w:p>
        </w:tc>
      </w:tr>
      <w:tr>
        <w:trPr>
          <w:trHeight w:val="3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业主大会和业主委员会指导规则》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3.7.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关于印发《常州市城乡建设局资质审批服务工作程序（试行）》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2013.7.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房产登记相关业务合并办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国土局、法制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23</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5.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市区住宅小区物业管理委员会成立操作规程（试行）》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42</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9.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州市建筑业企业资质管理规定实施意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188</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7.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施行《常州市监理企业信用考核实施细则（试行</w:t>
            </w:r>
            <w:r>
              <w:rPr>
                <w:rFonts w:cs="宋体;SimSun" w:ascii="宋体;SimSun" w:hAnsi="宋体;SimSun"/>
                <w:color w:val="000000"/>
                <w:kern w:val="0"/>
                <w:sz w:val="24"/>
                <w:lang w:bidi="ar"/>
              </w:rPr>
              <w:t>2.0</w:t>
            </w:r>
            <w:r>
              <w:rPr>
                <w:rFonts w:ascii="宋体;SimSun" w:hAnsi="宋体;SimSun" w:cs="宋体;SimSun"/>
                <w:color w:val="000000"/>
                <w:kern w:val="0"/>
                <w:sz w:val="24"/>
                <w:lang w:bidi="ar"/>
              </w:rPr>
              <w:t>版）》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314</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12.2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对《常州市监理企业信用考核实施细则（试行</w:t>
            </w:r>
            <w:r>
              <w:rPr>
                <w:rFonts w:cs="宋体;SimSun" w:ascii="宋体;SimSun" w:hAnsi="宋体;SimSun"/>
                <w:color w:val="000000"/>
                <w:kern w:val="0"/>
                <w:sz w:val="24"/>
                <w:lang w:bidi="ar"/>
              </w:rPr>
              <w:t>2.0</w:t>
            </w:r>
            <w:r>
              <w:rPr>
                <w:rFonts w:ascii="宋体;SimSun" w:hAnsi="宋体;SimSun" w:cs="宋体;SimSun"/>
                <w:color w:val="000000"/>
                <w:kern w:val="0"/>
                <w:sz w:val="24"/>
                <w:lang w:bidi="ar"/>
              </w:rPr>
              <w:t>版）》有关内容进行调整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277</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6.12.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明确施工总承包企业以专业承包资质承接项目计算信用分有关事项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215</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8.18</w:t>
            </w:r>
          </w:p>
        </w:tc>
      </w:tr>
      <w:tr>
        <w:trPr>
          <w:trHeight w:val="9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高大模板支撑系统措施项目计价有关问题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26</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2.2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市政企业信用考核实施细则》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64</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4.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修改《常州市市政企业信用考核实施细则》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11.2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常州市建设工程危险性较大分部分项工程专家论证管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7</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1.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州市住房和城乡建设局关于印发《消防工程竣工验收报告》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06</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8.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调整高大模板支撑系统措施项目计价有关问题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29</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9.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房地产经纪机构及其从业人员信用评价标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76</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11.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加强全市棚户区（城中村）改造监督管理工作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85</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11.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调整《常州市建筑业企业信用考核实施细则》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05</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5.2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转发《省住房城乡建设厅关于深刻汲取“</w:t>
            </w:r>
            <w:r>
              <w:rPr>
                <w:rFonts w:cs="宋体;SimSun" w:ascii="宋体;SimSun" w:hAnsi="宋体;SimSun"/>
                <w:color w:val="000000"/>
                <w:kern w:val="0"/>
                <w:sz w:val="24"/>
                <w:lang w:bidi="ar"/>
              </w:rPr>
              <w:t>7•15”</w:t>
            </w:r>
            <w:r>
              <w:rPr>
                <w:rFonts w:ascii="宋体;SimSun" w:hAnsi="宋体;SimSun" w:cs="宋体;SimSun"/>
                <w:color w:val="000000"/>
                <w:kern w:val="0"/>
                <w:sz w:val="24"/>
                <w:lang w:bidi="ar"/>
              </w:rPr>
              <w:t>塔机倾覆事故教训进一步加强建筑起重机械安全管理的通知》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13</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10.8</w:t>
            </w:r>
          </w:p>
        </w:tc>
      </w:tr>
      <w:tr>
        <w:trPr>
          <w:trHeight w:val="6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关于加快推进常州市绿色建造试点项目的实施意见》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41</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11.1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将我市建筑工地从业人员纳入城市免疫感知平台管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57</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4.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明确我市建设工程消防设计文件编制要求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78</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5.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调整商品住房交易限制政策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5.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调整我市市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住房保障收入标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财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16</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5.3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建筑工地疫情防控工作指南》（第二版）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49</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7.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转发《省住房城乡建设厅关于印发建设工程新冠疫情防控费用计取指导标准的通知》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56</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7.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明确我市住宅装饰装修管理有关工作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25</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9.30</w:t>
            </w:r>
          </w:p>
        </w:tc>
      </w:tr>
      <w:tr>
        <w:trPr>
          <w:trHeight w:val="1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瓶装液化石油气配送人员不良行为记分管理办法（试行）》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2.27</w:t>
            </w:r>
          </w:p>
        </w:tc>
      </w:tr>
      <w:tr>
        <w:trPr>
          <w:trHeight w:val="8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调整我市市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度住房保障收入标准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财政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84</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5.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做好招投标工作保障建筑市场平稳有序发展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1.8</w:t>
            </w:r>
          </w:p>
        </w:tc>
      </w:tr>
      <w:tr>
        <w:trPr>
          <w:trHeight w:val="6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继续做好市政工程招投标有关工作的通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4.28</w:t>
            </w:r>
          </w:p>
        </w:tc>
      </w:tr>
    </w:tbl>
    <w:p>
      <w:pPr>
        <w:pStyle w:val="Normal"/>
        <w:snapToGrid w:val="false"/>
        <w:spacing w:lineRule="exact" w:line="700"/>
        <w:rPr>
          <w:rFonts w:eastAsia="黑体;SimHei"/>
          <w:bCs/>
          <w:sz w:val="32"/>
          <w:szCs w:val="32"/>
        </w:rPr>
      </w:pPr>
      <w:r>
        <w:br w:type="page"/>
      </w:r>
      <w:r>
        <w:rPr>
          <w:rFonts w:ascii="黑体;SimHei" w:hAnsi="黑体;SimHei" w:cs="黑体;SimHei" w:eastAsia="黑体;SimHei"/>
          <w:bCs/>
          <w:sz w:val="32"/>
          <w:szCs w:val="32"/>
          <w:lang w:bidi="ar"/>
        </w:rPr>
        <w:t>附件</w:t>
      </w:r>
      <w:r>
        <w:rPr>
          <w:rFonts w:eastAsia="黑体;SimHei"/>
          <w:bCs/>
          <w:sz w:val="32"/>
          <w:szCs w:val="32"/>
          <w:lang w:bidi="ar"/>
        </w:rPr>
        <w:t>2</w:t>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需修改文件目录</w:t>
      </w:r>
    </w:p>
    <w:p>
      <w:pPr>
        <w:pStyle w:val="Normal"/>
        <w:snapToGrid w:val="false"/>
        <w:spacing w:lineRule="exact" w: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lang w:bidi="ar"/>
        </w:rPr>
        <w:t>（</w:t>
      </w:r>
      <w:r>
        <w:rPr>
          <w:rFonts w:eastAsia="方正小标宋简体" w:cs="方正小标宋简体" w:ascii="方正小标宋简体" w:hAnsi="方正小标宋简体"/>
          <w:bCs/>
          <w:sz w:val="32"/>
          <w:szCs w:val="32"/>
          <w:lang w:bidi="ar"/>
        </w:rPr>
        <w:t>2003.1.1-2024.6.30</w:t>
      </w:r>
      <w:r>
        <w:rPr>
          <w:rFonts w:ascii="方正小标宋简体" w:hAnsi="方正小标宋简体" w:cs="方正小标宋简体" w:eastAsia="方正小标宋简体"/>
          <w:bCs/>
          <w:sz w:val="32"/>
          <w:szCs w:val="32"/>
          <w:lang w:bidi="ar"/>
        </w:rPr>
        <w:t>）</w:t>
      </w:r>
    </w:p>
    <w:tbl>
      <w:tblPr>
        <w:tblW w:w="5150" w:type="pct"/>
        <w:jc w:val="center"/>
        <w:tblInd w:w="0" w:type="dxa"/>
        <w:tblLayout w:type="fixed"/>
        <w:tblCellMar>
          <w:top w:w="0" w:type="dxa"/>
          <w:left w:w="57" w:type="dxa"/>
          <w:bottom w:w="0" w:type="dxa"/>
          <w:right w:w="57" w:type="dxa"/>
        </w:tblCellMar>
      </w:tblPr>
      <w:tblGrid>
        <w:gridCol w:w="492"/>
        <w:gridCol w:w="2811"/>
        <w:gridCol w:w="2296"/>
        <w:gridCol w:w="2214"/>
        <w:gridCol w:w="1296"/>
      </w:tblGrid>
      <w:tr>
        <w:trPr>
          <w:tblHeader w:val="true"/>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件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发文机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发文时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建筑工程混凝土及砂浆试块管理工作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123</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3.5.2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开展市区存量房交易资金监管工作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28</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5.2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轨道交通工程质量监督抽检管理办法（试行）》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137</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6.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优质工程奖“金龙杯”评审办法》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6.5.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规范全市建设工程招投标相关工作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03</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4.2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调整《常州市优质结构工程评审办法》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287</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12.2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对《关于进一步规范全市建设工程招投标相关工作的通知》补充调整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295</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12.2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存量房交易资金监管工作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人民银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27</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5.2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施工项目经理部关键岗位人员变更管理工作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3.2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筑施工扬尘防治实施细则》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13</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6.25</w:t>
            </w:r>
          </w:p>
        </w:tc>
      </w:tr>
      <w:tr>
        <w:trPr>
          <w:trHeight w:val="10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调整我市房屋建筑和市政基础设施工程施工招标文件示范文本和相关工作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69</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9.28</w:t>
            </w:r>
          </w:p>
        </w:tc>
      </w:tr>
      <w:tr>
        <w:trPr>
          <w:trHeight w:val="12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机关办公建筑、文化教育建筑、医疗卫生建筑、宾馆饭店建筑、商场建筑合理用能指南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77</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10.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住房和城乡建设局行政处罚程序规定》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12.1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龙城英才计划”购房补贴申领管理暂行办法》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65</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4.1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房屋建筑和市政基础设施项目工程总承包管理工作的若干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80</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11.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开展常州市市政基础设施工程安全生产标准化考评工作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5.2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优化营商环境 加强房屋建筑和市政基础设施工程招标投标监管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18</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5.3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关于优化营商环境 推动绿色建造 完善房建市政工程招标投标管理工作的通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市住房和城乡建设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05</w:t>
            </w:r>
            <w:r>
              <w:rPr>
                <w:rFonts w:ascii="宋体;SimSun" w:hAnsi="宋体;SimSun" w:cs="宋体;SimSun"/>
                <w:color w:val="000000"/>
                <w:kern w:val="0"/>
                <w:sz w:val="24"/>
                <w:lang w:bidi="ar"/>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2023.9.11</w:t>
            </w:r>
          </w:p>
        </w:tc>
      </w:tr>
    </w:tbl>
    <w:p>
      <w:pPr>
        <w:pStyle w:val="Normal"/>
        <w:rPr>
          <w:rFonts w:eastAsia="黑体;SimHei"/>
          <w:bCs/>
          <w:sz w:val="32"/>
          <w:szCs w:val="32"/>
        </w:rPr>
      </w:pPr>
      <w:r>
        <w:br w:type="page"/>
      </w:r>
      <w:r>
        <w:rPr>
          <w:rFonts w:ascii="黑体;SimHei" w:hAnsi="黑体;SimHei" w:cs="黑体;SimHei" w:eastAsia="黑体;SimHei"/>
          <w:bCs/>
          <w:sz w:val="32"/>
          <w:szCs w:val="32"/>
          <w:lang w:bidi="ar"/>
        </w:rPr>
        <w:t>附件</w:t>
      </w:r>
      <w:r>
        <w:rPr>
          <w:rFonts w:eastAsia="黑体;SimHei"/>
          <w:bCs/>
          <w:sz w:val="32"/>
          <w:szCs w:val="32"/>
          <w:lang w:bidi="ar"/>
        </w:rPr>
        <w:t>3</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有效文件目录</w:t>
      </w:r>
    </w:p>
    <w:p>
      <w:pPr>
        <w:pStyle w:val="Normal"/>
        <w:snapToGrid w:val="false"/>
        <w:spacing w:lineRule="exact" w: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lang w:bidi="ar"/>
        </w:rPr>
        <w:t>（</w:t>
      </w:r>
      <w:r>
        <w:rPr>
          <w:rFonts w:eastAsia="方正小标宋简体" w:cs="方正小标宋简体" w:ascii="方正小标宋简体" w:hAnsi="方正小标宋简体"/>
          <w:bCs/>
          <w:sz w:val="32"/>
          <w:szCs w:val="32"/>
          <w:lang w:bidi="ar"/>
        </w:rPr>
        <w:t>2003.1.1-2024.6.30</w:t>
      </w:r>
      <w:r>
        <w:rPr>
          <w:rFonts w:ascii="方正小标宋简体" w:hAnsi="方正小标宋简体" w:cs="方正小标宋简体" w:eastAsia="方正小标宋简体"/>
          <w:bCs/>
          <w:sz w:val="32"/>
          <w:szCs w:val="32"/>
          <w:lang w:bidi="ar"/>
        </w:rPr>
        <w:t>）</w:t>
      </w:r>
    </w:p>
    <w:tbl>
      <w:tblPr>
        <w:tblW w:w="5250" w:type="pct"/>
        <w:jc w:val="center"/>
        <w:tblInd w:w="0" w:type="dxa"/>
        <w:tblLayout w:type="fixed"/>
        <w:tblCellMar>
          <w:top w:w="0" w:type="dxa"/>
          <w:left w:w="57" w:type="dxa"/>
          <w:bottom w:w="0" w:type="dxa"/>
          <w:right w:w="57" w:type="dxa"/>
        </w:tblCellMar>
      </w:tblPr>
      <w:tblGrid>
        <w:gridCol w:w="518"/>
        <w:gridCol w:w="3086"/>
        <w:gridCol w:w="2249"/>
        <w:gridCol w:w="2143"/>
        <w:gridCol w:w="1290"/>
      </w:tblGrid>
      <w:tr>
        <w:trPr>
          <w:tblHeader w:val="true"/>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件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发文机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发文时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住宅小区公建配套建设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3</w:t>
            </w:r>
            <w:r>
              <w:rPr>
                <w:rFonts w:ascii="宋体;SimSun" w:hAnsi="宋体;SimSun" w:cs="宋体;SimSun"/>
                <w:color w:val="000000"/>
                <w:kern w:val="0"/>
                <w:sz w:val="24"/>
                <w:lang w:bidi="ar"/>
              </w:rPr>
              <w:t>〕</w:t>
            </w:r>
            <w:r>
              <w:rPr>
                <w:rFonts w:cs="宋体;SimSun" w:ascii="宋体;SimSun" w:hAnsi="宋体;SimSun"/>
                <w:color w:val="000000"/>
                <w:kern w:val="0"/>
                <w:sz w:val="24"/>
                <w:lang w:bidi="ar"/>
              </w:rPr>
              <w:t>8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3.4.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明确住宅小区公建配套建设管理程序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3</w:t>
            </w:r>
            <w:r>
              <w:rPr>
                <w:rFonts w:ascii="宋体;SimSun" w:hAnsi="宋体;SimSun" w:cs="宋体;SimSun"/>
                <w:color w:val="000000"/>
                <w:kern w:val="0"/>
                <w:sz w:val="24"/>
                <w:lang w:bidi="ar"/>
              </w:rPr>
              <w:t>〕</w:t>
            </w:r>
            <w:r>
              <w:rPr>
                <w:rFonts w:cs="宋体;SimSun" w:ascii="宋体;SimSun" w:hAnsi="宋体;SimSun"/>
                <w:color w:val="000000"/>
                <w:kern w:val="0"/>
                <w:sz w:val="24"/>
                <w:lang w:bidi="ar"/>
              </w:rPr>
              <w:t>10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3.5.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颁发《常州市市区定销商品房管理暂行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w:t>
            </w:r>
            <w:r>
              <w:rPr>
                <w:rFonts w:cs="宋体;SimSun" w:ascii="宋体;SimSun" w:hAnsi="宋体;SimSun"/>
                <w:color w:val="000000"/>
                <w:kern w:val="0"/>
                <w:sz w:val="24"/>
                <w:lang w:bidi="ar"/>
              </w:rPr>
              <w:t>12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4.6.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明确常州市市区定销商品房具体销售操作流程及安置补偿优惠比例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w:t>
            </w:r>
            <w:r>
              <w:rPr>
                <w:rFonts w:cs="宋体;SimSun" w:ascii="宋体;SimSun" w:hAnsi="宋体;SimSun"/>
                <w:color w:val="000000"/>
                <w:kern w:val="0"/>
                <w:sz w:val="24"/>
                <w:lang w:bidi="ar"/>
              </w:rPr>
              <w:t>12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4.6.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常州市商品房买卖合同（预售）登记备案管理办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w:t>
            </w:r>
            <w:r>
              <w:rPr>
                <w:rFonts w:cs="宋体;SimSun" w:ascii="宋体;SimSun" w:hAnsi="宋体;SimSun"/>
                <w:color w:val="000000"/>
                <w:kern w:val="0"/>
                <w:sz w:val="24"/>
                <w:lang w:bidi="ar"/>
              </w:rPr>
              <w:t>2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4.3.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调整</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年度按房改政策出售公有住房超面积市场价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监察局、清房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4.9.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市政基础设施工程建设单位质量抽样检测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5</w:t>
            </w:r>
            <w:r>
              <w:rPr>
                <w:rFonts w:ascii="宋体;SimSun" w:hAnsi="宋体;SimSun" w:cs="宋体;SimSun"/>
                <w:color w:val="000000"/>
                <w:kern w:val="0"/>
                <w:sz w:val="24"/>
                <w:lang w:bidi="ar"/>
              </w:rPr>
              <w:t>〕</w:t>
            </w:r>
            <w:r>
              <w:rPr>
                <w:rFonts w:cs="宋体;SimSun" w:ascii="宋体;SimSun" w:hAnsi="宋体;SimSun"/>
                <w:color w:val="000000"/>
                <w:kern w:val="0"/>
                <w:sz w:val="24"/>
                <w:lang w:bidi="ar"/>
              </w:rPr>
              <w:t>12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5.7.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贯彻建设部《房地产估价机构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6</w:t>
            </w:r>
            <w:r>
              <w:rPr>
                <w:rFonts w:ascii="宋体;SimSun" w:hAnsi="宋体;SimSun" w:cs="宋体;SimSun"/>
                <w:color w:val="000000"/>
                <w:kern w:val="0"/>
                <w:sz w:val="24"/>
                <w:lang w:bidi="ar"/>
              </w:rPr>
              <w:t>〕</w:t>
            </w:r>
            <w:r>
              <w:rPr>
                <w:rFonts w:cs="宋体;SimSun" w:ascii="宋体;SimSun" w:hAnsi="宋体;SimSun"/>
                <w:color w:val="000000"/>
                <w:kern w:val="0"/>
                <w:sz w:val="24"/>
                <w:lang w:bidi="ar"/>
              </w:rPr>
              <w:t>4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6.4.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房地产估价委托合同（示范文本</w:t>
            </w:r>
            <w:r>
              <w:rPr>
                <w:rFonts w:cs="宋体;SimSun" w:ascii="宋体;SimSun" w:hAnsi="宋体;SimSun"/>
                <w:color w:val="000000"/>
                <w:kern w:val="0"/>
                <w:sz w:val="24"/>
                <w:lang w:bidi="ar"/>
              </w:rPr>
              <w:t>)</w:t>
            </w:r>
            <w:r>
              <w:rPr>
                <w:rFonts w:ascii="宋体;SimSun" w:hAnsi="宋体;SimSun" w:cs="宋体;SimSun"/>
                <w:color w:val="000000"/>
                <w:kern w:val="0"/>
                <w:sz w:val="24"/>
                <w:lang w:bidi="ar"/>
              </w:rPr>
              <w:t>》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6</w:t>
            </w:r>
            <w:r>
              <w:rPr>
                <w:rFonts w:ascii="宋体;SimSun" w:hAnsi="宋体;SimSun" w:cs="宋体;SimSun"/>
                <w:color w:val="000000"/>
                <w:kern w:val="0"/>
                <w:sz w:val="24"/>
                <w:lang w:bidi="ar"/>
              </w:rPr>
              <w:t>〕</w:t>
            </w:r>
            <w:r>
              <w:rPr>
                <w:rFonts w:cs="宋体;SimSun" w:ascii="宋体;SimSun" w:hAnsi="宋体;SimSun"/>
                <w:color w:val="000000"/>
                <w:kern w:val="0"/>
                <w:sz w:val="24"/>
                <w:lang w:bidi="ar"/>
              </w:rPr>
              <w:t>7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6.9.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商品房买卖合同备案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6</w:t>
            </w:r>
            <w:r>
              <w:rPr>
                <w:rFonts w:ascii="宋体;SimSun" w:hAnsi="宋体;SimSun" w:cs="宋体;SimSun"/>
                <w:color w:val="000000"/>
                <w:kern w:val="0"/>
                <w:sz w:val="24"/>
                <w:lang w:bidi="ar"/>
              </w:rPr>
              <w:t>〕</w:t>
            </w:r>
            <w:r>
              <w:rPr>
                <w:rFonts w:cs="宋体;SimSun" w:ascii="宋体;SimSun" w:hAnsi="宋体;SimSun"/>
                <w:color w:val="000000"/>
                <w:kern w:val="0"/>
                <w:sz w:val="24"/>
                <w:lang w:bidi="ar"/>
              </w:rPr>
              <w:t>10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6.12.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市政基础设施项目管线迁移补偿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w:t>
            </w:r>
            <w:r>
              <w:rPr>
                <w:rFonts w:cs="宋体;SimSun" w:ascii="宋体;SimSun" w:hAnsi="宋体;SimSun"/>
                <w:color w:val="000000"/>
                <w:kern w:val="0"/>
                <w:sz w:val="24"/>
                <w:lang w:bidi="ar"/>
              </w:rPr>
              <w:t>18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7.9.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住宅小区物业管理专项经费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w:t>
            </w:r>
            <w:r>
              <w:rPr>
                <w:rFonts w:cs="宋体;SimSun" w:ascii="宋体;SimSun" w:hAnsi="宋体;SimSun"/>
                <w:color w:val="000000"/>
                <w:kern w:val="0"/>
                <w:sz w:val="24"/>
                <w:lang w:bidi="ar"/>
              </w:rPr>
              <w:t>3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7.3.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规范常州市房地产抵押估价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7</w:t>
            </w:r>
            <w:r>
              <w:rPr>
                <w:rFonts w:ascii="宋体;SimSun" w:hAnsi="宋体;SimSun" w:cs="宋体;SimSun"/>
                <w:color w:val="000000"/>
                <w:kern w:val="0"/>
                <w:sz w:val="24"/>
                <w:lang w:bidi="ar"/>
              </w:rPr>
              <w:t>〕</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7.12.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我市房地产估价行业管理的若干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8.1.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调整常州市住宅专项维修资金交存标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财政局、物价局、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8</w:t>
            </w:r>
            <w:r>
              <w:rPr>
                <w:rFonts w:ascii="宋体;SimSun" w:hAnsi="宋体;SimSun" w:cs="宋体;SimSun"/>
                <w:color w:val="000000"/>
                <w:kern w:val="0"/>
                <w:sz w:val="24"/>
                <w:lang w:bidi="ar"/>
              </w:rPr>
              <w:t>〕</w:t>
            </w:r>
            <w:r>
              <w:rPr>
                <w:rFonts w:cs="宋体;SimSun" w:ascii="宋体;SimSun" w:hAnsi="宋体;SimSun"/>
                <w:color w:val="000000"/>
                <w:kern w:val="0"/>
                <w:sz w:val="24"/>
                <w:lang w:bidi="ar"/>
              </w:rPr>
              <w:t>3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8.3.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明确拆除管道燃气和有线电视工程设施补偿标准的补充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9.9.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市区经济适用住房上市交易管理办法》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财政局、物价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w:t>
            </w:r>
            <w:r>
              <w:rPr>
                <w:rFonts w:cs="宋体;SimSun" w:ascii="宋体;SimSun" w:hAnsi="宋体;SimSun"/>
                <w:color w:val="000000"/>
                <w:kern w:val="0"/>
                <w:sz w:val="24"/>
                <w:lang w:bidi="ar"/>
              </w:rPr>
              <w:t>6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9.6.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常州市市区廉租住房公共租赁住房户型面积比例及基本设施装修标准的规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w:t>
            </w:r>
            <w:r>
              <w:rPr>
                <w:rFonts w:cs="宋体;SimSun" w:ascii="宋体;SimSun" w:hAnsi="宋体;SimSun"/>
                <w:color w:val="000000"/>
                <w:kern w:val="0"/>
                <w:sz w:val="24"/>
                <w:lang w:bidi="ar"/>
              </w:rPr>
              <w:t>7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9.7.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放开我市房产测绘市场的实施细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09</w:t>
            </w:r>
            <w:r>
              <w:rPr>
                <w:rFonts w:ascii="宋体;SimSun" w:hAnsi="宋体;SimSun" w:cs="宋体;SimSun"/>
                <w:color w:val="000000"/>
                <w:kern w:val="0"/>
                <w:sz w:val="24"/>
                <w:lang w:bidi="ar"/>
              </w:rPr>
              <w:t>〕</w:t>
            </w:r>
            <w:r>
              <w:rPr>
                <w:rFonts w:cs="宋体;SimSun" w:ascii="宋体;SimSun" w:hAnsi="宋体;SimSun"/>
                <w:color w:val="000000"/>
                <w:kern w:val="0"/>
                <w:sz w:val="24"/>
                <w:lang w:bidi="ar"/>
              </w:rPr>
              <w:t>7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09.7.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实行房地产开发项目建设条件意见书制度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0</w:t>
            </w:r>
            <w:r>
              <w:rPr>
                <w:rFonts w:ascii="宋体;SimSun" w:hAnsi="宋体;SimSun" w:cs="宋体;SimSun"/>
                <w:color w:val="000000"/>
                <w:kern w:val="0"/>
                <w:sz w:val="24"/>
                <w:lang w:bidi="ar"/>
              </w:rPr>
              <w:t>〕</w:t>
            </w:r>
            <w:r>
              <w:rPr>
                <w:rFonts w:cs="宋体;SimSun" w:ascii="宋体;SimSun" w:hAnsi="宋体;SimSun"/>
                <w:color w:val="000000"/>
                <w:kern w:val="0"/>
                <w:sz w:val="24"/>
                <w:lang w:bidi="ar"/>
              </w:rPr>
              <w:t>25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0.9.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在常州市市区房地产开发项目中统一配建市政公用基础设施项目安置用房的实施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29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1.10.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市区住宅二次供水设施管理意见》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28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1.9.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明确市区住宅二次供水设施管理有关事项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28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1.9.28</w:t>
            </w:r>
          </w:p>
        </w:tc>
      </w:tr>
      <w:tr>
        <w:trPr>
          <w:trHeight w:val="8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房地产价格评估鉴定规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8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1.11.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房地产估价专家委员会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8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1.11.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 xml:space="preserve">关于印发《城建项目建设资金使用管理暂行办法》的通知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8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2.4.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明确征收直管公房建筑面积的计算办法等事项的批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2.6.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市区国有土地上征收直管公房公用部位补偿标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w:t>
            </w:r>
            <w:r>
              <w:rPr>
                <w:rFonts w:cs="宋体;SimSun" w:ascii="宋体;SimSun" w:hAnsi="宋体;SimSun"/>
                <w:color w:val="000000"/>
                <w:kern w:val="0"/>
                <w:sz w:val="24"/>
                <w:lang w:bidi="ar"/>
              </w:rPr>
              <w:t>4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2.7.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移交建设工程电子和声像档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3.4.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常州市市区国有土地上房屋征收补偿资金监督管理暂行规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3.5.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修改《关于市区国有土地上房屋征收中对未经登记的建筑调查、认定和处理的意见》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3.1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常州市市区国有土地上房屋征收停产停业损失补偿暂行规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3.1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市房管局、市工商局关于印发《常州市前期物业服务合同》、《常州市物业服务合同》和《常州市前期物业服务协议》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工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7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3.11.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市房屋建筑工程材料登记暂行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11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3.5.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我市住宅信报箱建设和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3</w:t>
            </w:r>
            <w:r>
              <w:rPr>
                <w:rFonts w:ascii="宋体;SimSun" w:hAnsi="宋体;SimSun" w:cs="宋体;SimSun"/>
                <w:color w:val="000000"/>
                <w:kern w:val="0"/>
                <w:sz w:val="24"/>
                <w:lang w:bidi="ar"/>
              </w:rPr>
              <w:t>〕</w:t>
            </w:r>
            <w:r>
              <w:rPr>
                <w:rFonts w:cs="宋体;SimSun" w:ascii="宋体;SimSun" w:hAnsi="宋体;SimSun"/>
                <w:color w:val="000000"/>
                <w:kern w:val="0"/>
                <w:sz w:val="24"/>
                <w:lang w:bidi="ar"/>
              </w:rPr>
              <w:t>29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3.12.20</w:t>
            </w:r>
          </w:p>
        </w:tc>
      </w:tr>
      <w:tr>
        <w:trPr>
          <w:trHeight w:val="5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管理规约（示范文本）》和《业主大会议事规则（示范文本）》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实施售楼说明书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3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6.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常州市市区公共租赁住房和廉租住房并轨运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财政局、发改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3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8.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促进市区房地产市场平稳健康发展的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金融工作办、国土局、城乡建设局、物价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4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9.23</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小区电梯资金管理的指导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10.11</w:t>
            </w:r>
          </w:p>
        </w:tc>
      </w:tr>
      <w:tr>
        <w:trPr>
          <w:trHeight w:val="9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常州市区新建住宅小区室外排水工程技术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8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4.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增加房屋建筑工程材料登记类别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17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6.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在我市建设工程质量检测活动中实施指纹见证取样送检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8.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贯彻《建设工程工程量清单计价规范》（</w:t>
            </w:r>
            <w:r>
              <w:rPr>
                <w:rFonts w:cs="宋体;SimSun" w:ascii="宋体;SimSun" w:hAnsi="宋体;SimSun"/>
                <w:color w:val="000000"/>
                <w:kern w:val="0"/>
                <w:sz w:val="24"/>
                <w:lang w:bidi="ar"/>
              </w:rPr>
              <w:t>GB50500-2013</w:t>
            </w:r>
            <w:r>
              <w:rPr>
                <w:rFonts w:ascii="宋体;SimSun" w:hAnsi="宋体;SimSun" w:cs="宋体;SimSun"/>
                <w:color w:val="000000"/>
                <w:kern w:val="0"/>
                <w:sz w:val="24"/>
                <w:lang w:bidi="ar"/>
              </w:rPr>
              <w:t>）等国家标准和省</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年建筑与装饰、安装、市政等专业工程计价定额及费用定额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27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4.11.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规范市区商品房预售资金监管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中国人民银行常州市中心支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3.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商品房预售资金监管协议示范文本》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4.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规范市区存量房交易合同网上备案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4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6.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规范房地产经纪行业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6.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全市住宅工程质量监管的若干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12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5.1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 xml:space="preserve">关于进一步加强全市预制桩构件及桩基工程质量管理的通知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13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6.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全市实施住宅工程交付标准样板房制度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19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7.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规范房屋建筑工程施工承发包行为的若干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25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9.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在我局市政、风景园林工程项目中进一步加强勘察设计合同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32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5.12.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城市道路挖掘管理实施细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6.11.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筑起重机械安全管理实施细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6.12.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筑工程施工许可管理实施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6.12.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开展市区新建商品房预售资金第三方托管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人民银行、银监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6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6.10.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24"/>
              </w:rPr>
            </w:pPr>
            <w:r>
              <w:rPr>
                <w:rFonts w:ascii="宋体;SimSun" w:hAnsi="宋体;SimSun" w:cs="宋体;SimSun"/>
                <w:color w:val="000000"/>
                <w:kern w:val="0"/>
                <w:sz w:val="24"/>
                <w:lang w:bidi="ar"/>
              </w:rPr>
              <w:t>关于进一步规范市区商品房销售管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7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6.11.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确认预售资金第三方托管机构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7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6.12.1</w:t>
            </w:r>
          </w:p>
        </w:tc>
      </w:tr>
      <w:tr>
        <w:trPr>
          <w:trHeight w:val="8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转发《省住房城乡建设厅关于建筑业实施营改增后江苏省建设工程计价依据调整的通知》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9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6.4.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市区新建住宅小区道路和雨污水管道工程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9.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明确常州市区房改工作相关政策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9.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明确《江苏省装配式混凝土建筑工程定额（试行）》和《建筑安装工程工期定额》执行中有关费用规定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3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5.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调整常州市建设工程材料指导价格发布结构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4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5.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我市建设工程安全生产信息化管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6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6.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我市施工现场安全生产标准化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6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6.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发布烟气集中排放系统补充定额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27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7.1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临街建筑退红线区域管理实施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6.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设工程勘察设计招标投标实施细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7.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海绵城市项目建设管理办法（试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规〔</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1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新建商品住房预售资金第三方托管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3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7.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房地产市场秩序管理规范房地产企业销售行为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4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8.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优化新建商品房预售资金第三方托管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住房保障和房产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房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5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11.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试行建设工程直接发包告知制度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7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5.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发布顶管内接口聚硫密封胶嵌缝补充定额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1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6.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装配式混凝土结构建筑工程质量安全管理的实施意见（试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7.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设工程勘察设计招标投标综合评估法评标办法（试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3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7.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全市建筑领域非道路移动工程机械污染防治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3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7.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我市房屋建筑工程材料登记管理有关问题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8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10.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关于加强城市房屋征收工作人员管理的意见》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21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8.12.1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住宅物业管理项目招投标办法（试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9.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住房和城乡建设局行政处罚裁量权行使规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12.11</w:t>
            </w:r>
          </w:p>
        </w:tc>
      </w:tr>
      <w:tr>
        <w:trPr>
          <w:trHeight w:val="16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贯彻《省住房城乡建设厅关于调整建设工程按质论价等费用计取方法的公告》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原市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开展常州市建筑施工项目安全生产标准化考评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2.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区保障性住房有关政策解释》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3.1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发布抗震支吊架补充定额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4.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房屋建筑及市政基础设施深基坑工程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4.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住房和城乡建设局重污染天气建筑工地及混凝土搅拌站扬尘控制应急工作方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0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6.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全市住宅工程建筑轻质条板隔墙质量管理的有关规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1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6.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发布墙面铺钉抗裂钢丝网补充定额及有关计价说明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2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6.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推进“常州市建筑施工项目安全生产标准化考评”信息化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4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7.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发布管道</w:t>
            </w:r>
            <w:r>
              <w:rPr>
                <w:rFonts w:cs="宋体;SimSun" w:ascii="宋体;SimSun" w:hAnsi="宋体;SimSun"/>
                <w:color w:val="000000"/>
                <w:kern w:val="0"/>
                <w:sz w:val="24"/>
                <w:lang w:bidi="ar"/>
              </w:rPr>
              <w:t>CIPP</w:t>
            </w:r>
            <w:r>
              <w:rPr>
                <w:rFonts w:ascii="宋体;SimSun" w:hAnsi="宋体;SimSun" w:cs="宋体;SimSun"/>
                <w:color w:val="000000"/>
                <w:kern w:val="0"/>
                <w:sz w:val="24"/>
                <w:lang w:bidi="ar"/>
              </w:rPr>
              <w:t>翻转式原位固化修复补充定额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6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8.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全市预拌混凝土企业监督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7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8.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筑工程扬尘防治管理标准图集》（</w:t>
            </w:r>
            <w:r>
              <w:rPr>
                <w:rFonts w:cs="宋体;SimSun" w:ascii="宋体;SimSun" w:hAnsi="宋体;SimSun"/>
                <w:color w:val="000000"/>
                <w:kern w:val="0"/>
                <w:sz w:val="24"/>
                <w:lang w:bidi="ar"/>
              </w:rPr>
              <w:t>V1.1</w:t>
            </w:r>
            <w:r>
              <w:rPr>
                <w:rFonts w:ascii="宋体;SimSun" w:hAnsi="宋体;SimSun" w:cs="宋体;SimSun"/>
                <w:color w:val="000000"/>
                <w:kern w:val="0"/>
                <w:sz w:val="24"/>
                <w:lang w:bidi="ar"/>
              </w:rPr>
              <w:t>版本）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22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10.24</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调整建设工程投标保证金相关管理要求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公共资源交易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23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10.28</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常州市建筑工程项目实行动态人脸识别实名制考勤系统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25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1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国有土地上房屋征收与补偿档案管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27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12.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我市新建成品住房建设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27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19.12.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住宅物业服务用房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4.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筑工人实名制管理和工资支付保障实施办法（试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7.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我市建筑工程安全生产工作的若干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3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2.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明确市区公共租赁住房共有产权试点工作中有关问题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4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3.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绿色宜居城区示范项目和奖补资金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7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4.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在我市建筑施工行业实施安全生产责任保险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安全生产委员会办公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7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4.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转发《省住房和城乡建设厅关于实施安全文明施工措施费动态计价管理的公告》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9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4.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市区新建房地产开发项目公建配套用房建设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1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5.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在我市建筑施工企业全面推行安全总监制度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3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5.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规范我市建筑施工项目安全生产标准化考评信息化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3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5.15</w:t>
            </w:r>
          </w:p>
        </w:tc>
      </w:tr>
      <w:tr>
        <w:trPr>
          <w:trHeight w:val="6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实行瓶装燃气实名制销售的通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公安局、市市场监督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4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5.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我市建筑工地危险化学品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4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5.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市区新建住宅小区道路和雨污水管道工程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5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6.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贯彻《省住房城乡建设厅关于新冠肺炎疫情影响下房屋建筑与市政基础设施工程施工合同履约及工程价款调整的指导意见》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6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6.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市区房地产经纪机构经纪服务与收费行为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发展和改革委员会、市市场监督管理局、市地方金融监督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8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7.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我市现浇混凝土结构工程质量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9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7.24</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筑施工特种作业人员考核基地管理细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0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8.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筑工人实名制管理和工资支付保障诚信考核细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2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8.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市区新建建筑景观照明建设和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发展和改革委员会、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2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8.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我市住宅工程质量分户验收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4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9.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瓶装液化石油气配送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公安局、市交通运输局、市市场监督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5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9.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建立建设工程消防联动协调工作机制的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消防救援支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7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1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危房改造管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8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11.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继续开展环卫系统外来务工人员公租房保障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城市管理局、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29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0.1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转发《省住房城乡建设厅关于实行建设工程质量检测综合报告制度的通知》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2.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我市市区新建成品住房销售管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3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3.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做好瓶装液化石油气经营企业申领《燃气经营许可证》服务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4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3.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明确常州市市政基础设施工程建筑工人实名制管理和工资支付保障相关要求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3.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建设工程消防设计审查验收技术专家库管理暂行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5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4.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我市小型建设工程安全生产监管工作的实施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安全生产委员会办公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8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5.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高层住宅小区电梯和消防安全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8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5.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房屋租赁合同示范文本（</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市场监督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1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6.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规范城市供水水质信息公开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2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6.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燃气企业安全生产应急预案管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3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7.12</w:t>
            </w:r>
          </w:p>
        </w:tc>
      </w:tr>
      <w:tr>
        <w:trPr>
          <w:trHeight w:val="9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在我市燃气企业全面推行安全总监制度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3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7.12</w:t>
            </w:r>
          </w:p>
        </w:tc>
      </w:tr>
      <w:tr>
        <w:trPr>
          <w:trHeight w:val="8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调整我市建筑工人工资支付保障有关规定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5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7.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做好瓶装液化石油气企业入户安检服务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6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7.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提升我市建筑施工安全生产标准化管理水平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7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8.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既有住宅加装电梯前期工作相关参考文本》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8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9.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明确常州市既有住宅加装电梯提取专项维修资金有关事项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8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9.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发布人行步道透水混凝土铺装补充定额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9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9.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我市建筑工程混凝土质量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9.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提升住宅工程渗漏问题综合治理水平试点工作方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0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9.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建设工程材料价格风险控制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3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1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调整常州市建筑施工安全生产标准化示范工地评审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4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11.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住宅工程质量信息公示工作方案（试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5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1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转发《省住房和城乡建设厅关于加强建筑工地施工现场电动车辆管理的通知》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5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12.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做好既有住宅电梯加装等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财政局、市自然资源和规划局、市城市管理局、市市场监督管理局、市消防救援支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6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12.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高铁新城绿色城区示范项目和奖补资金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26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1.12.3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城市基础设施配套费征收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财政局、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6.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颁发《常州市国有土地上房屋征收与补偿评估技术细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发展和改革委员会、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10.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在常州市城乡建设系统优秀勘察设计评选中增设“老旧小区改造”类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1.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新建保障性住房建设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2.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城镇老旧小区改造与市容环卫、园林绿化整治提升工作联动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城市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5.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开展常州市城市道路和城市桥梁养护管理评价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1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5.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燃气管线第三方破坏防控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2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6.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规范住宅小区首次业主大会会议筹备经费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发展改革委员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3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6.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明确市区商品房预售资金监管有关事项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4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6.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确认商品房预售资金第三方托管机构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4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6.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完善常州市市区公租房实物配租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6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7.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商品房买卖合同示范文本（</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市场监督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6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7.29</w:t>
            </w:r>
          </w:p>
        </w:tc>
      </w:tr>
      <w:tr>
        <w:trPr>
          <w:trHeight w:val="1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进一步加强常州市物业招投标评审专家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9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8.29</w:t>
            </w:r>
          </w:p>
        </w:tc>
      </w:tr>
      <w:tr>
        <w:trPr>
          <w:trHeight w:val="6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加强市区商品房预售资金归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8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8.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贯彻落实省住房和城乡建设厅《关于落实建设单位工程质量首要责任的实施意见》的若干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9.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城镇老旧小区改造工作手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1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9.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美丽宜居住区评价方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1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9.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公用行业专项规划编制项目计划表及专规编制经费分摊方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3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10.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规范建筑工地瓶装液化石油气使用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4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10.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调整市区国有土地上房屋征收搬迁费等标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5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10.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国有土地上征收房屋等级和建安工程重置价格等标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5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10.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推进临街建筑退红线区域机动车停车规范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市住房和城乡</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建设局、市发展和改革委员会、市公安局、市自然资源和规划局、市城市管理局、市市场监督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6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11.4</w:t>
            </w:r>
          </w:p>
        </w:tc>
      </w:tr>
      <w:tr>
        <w:trPr>
          <w:trHeight w:val="9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商业银行出具保函置换预售监管资金有关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7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2.9.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住房租赁备案管理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6.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关于印发《常州市住宅专项维修资金使用实施细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7.11</w:t>
            </w:r>
          </w:p>
        </w:tc>
      </w:tr>
      <w:tr>
        <w:trPr>
          <w:trHeight w:val="11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常州市住房和城乡建设局关于印发《常州市住宅物业承接查验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规〔</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2023.12.28 </w:t>
            </w:r>
          </w:p>
        </w:tc>
      </w:tr>
      <w:tr>
        <w:trPr>
          <w:trHeight w:val="8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突发事件综合应急预案和城镇燃气等专项应急预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常州市住宅区、楼宇命（更）名审批工作有关事项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3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3.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调整优化房地产相关政策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3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3.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规范市区住宅专项维修资金归集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3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3.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加强市区建设工地文明施工长效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3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3.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区商品房预售监管资金拨付工作流程》（试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3.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加强建筑工地现场实名制管理和建筑工人工资支付管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5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4.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加强常州市房屋建筑和市政基础设施工程危大工程专家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4.19</w:t>
            </w:r>
          </w:p>
        </w:tc>
      </w:tr>
      <w:tr>
        <w:trPr>
          <w:trHeight w:val="6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物业服务企业支持住宅小区电动汽车充电设施建设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6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4.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房屋市政工程领域“生命至上，隐患必除”消防安全专项行动实施方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7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4.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启用瓶装液化石油气运输车辆实时抓拍系统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7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4.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加强房屋市政工程高处坠落事故防范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8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5.4</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规范行政执法案件线索移送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5.8</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转发《关于印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强化建筑施工生产安全事故涉及安全生产人员管理的若干措施</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5.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巩固提升我市建筑施工安全生产标准化水平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0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5.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城市照明绿色低碳高质量发展的工作方案（</w:t>
            </w:r>
            <w:r>
              <w:rPr>
                <w:rFonts w:cs="宋体;SimSun" w:ascii="宋体;SimSun" w:hAnsi="宋体;SimSun"/>
                <w:color w:val="000000"/>
                <w:kern w:val="0"/>
                <w:sz w:val="24"/>
                <w:lang w:bidi="ar"/>
              </w:rPr>
              <w:t>2023-2025</w:t>
            </w:r>
            <w:r>
              <w:rPr>
                <w:rFonts w:ascii="宋体;SimSun" w:hAnsi="宋体;SimSun" w:cs="宋体;SimSun"/>
                <w:color w:val="000000"/>
                <w:kern w:val="0"/>
                <w:sz w:val="24"/>
                <w:lang w:bidi="ar"/>
              </w:rPr>
              <w:t>年）》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2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6.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明确我市建设工程消防验收和备案提交材料编制要求的通知（试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4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7.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城市照明迎峰度夏（冬）节能控制实施细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4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7.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明确我市建设工程消防设计文件编制要求的通知</w:t>
            </w:r>
            <w:r>
              <w:rPr>
                <w:rFonts w:cs="宋体;SimSun" w:ascii="宋体;SimSun" w:hAnsi="宋体;SimSun"/>
                <w:color w:val="000000"/>
                <w:kern w:val="0"/>
                <w:sz w:val="24"/>
                <w:lang w:bidi="ar"/>
              </w:rPr>
              <w:t>(</w:t>
            </w:r>
            <w:r>
              <w:rPr>
                <w:rFonts w:ascii="宋体;SimSun" w:hAnsi="宋体;SimSun" w:cs="宋体;SimSun"/>
                <w:color w:val="000000"/>
                <w:kern w:val="0"/>
                <w:sz w:val="24"/>
                <w:lang w:bidi="ar"/>
              </w:rPr>
              <w:t>试行</w:t>
            </w:r>
            <w:r>
              <w:rPr>
                <w:rFonts w:cs="宋体;SimSun" w:ascii="宋体;SimSun" w:hAnsi="宋体;SimSun"/>
                <w:color w:val="000000"/>
                <w:kern w:val="0"/>
                <w:sz w:val="24"/>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7.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公租房申请</w:t>
            </w:r>
            <w:r>
              <w:rPr>
                <w:rFonts w:cs="宋体;SimSun" w:ascii="宋体;SimSun" w:hAnsi="宋体;SimSun"/>
                <w:color w:val="000000"/>
                <w:kern w:val="0"/>
                <w:sz w:val="24"/>
                <w:lang w:bidi="ar"/>
              </w:rPr>
              <w:t>"</w:t>
            </w:r>
            <w:r>
              <w:rPr>
                <w:rFonts w:ascii="宋体;SimSun" w:hAnsi="宋体;SimSun" w:cs="宋体;SimSun"/>
                <w:color w:val="000000"/>
                <w:kern w:val="0"/>
                <w:sz w:val="24"/>
                <w:lang w:bidi="ar"/>
              </w:rPr>
              <w:t>一件事</w:t>
            </w:r>
            <w:r>
              <w:rPr>
                <w:rFonts w:cs="宋体;SimSun" w:ascii="宋体;SimSun" w:hAnsi="宋体;SimSun"/>
                <w:color w:val="000000"/>
                <w:kern w:val="0"/>
                <w:sz w:val="24"/>
                <w:lang w:bidi="ar"/>
              </w:rPr>
              <w:t>"</w:t>
            </w:r>
            <w:r>
              <w:rPr>
                <w:rFonts w:ascii="宋体;SimSun" w:hAnsi="宋体;SimSun" w:cs="宋体;SimSun"/>
                <w:color w:val="000000"/>
                <w:kern w:val="0"/>
                <w:sz w:val="24"/>
                <w:lang w:bidi="ar"/>
              </w:rPr>
              <w:t>改革实施方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市住房和城乡建设局、市公安局、市民政局、市人力资源和社会保障局、市自然资源和规划局、市政务服务管理办公室、市市场监督管理局、国家税务总局常州市税务局、常州市住房公积金管理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6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8.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推广使用常州市物业管理公共服务平台（“阳光物业”平台）“投票表决”功能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6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8.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规范建筑行业农民工工资专用账户业务经办银行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人力资源和社会保障局、中国人民银行常州市中心支行、国家金融监督管理总局常州监管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7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8.9</w:t>
            </w:r>
          </w:p>
        </w:tc>
      </w:tr>
      <w:tr>
        <w:trPr>
          <w:trHeight w:val="6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在国有土地上住房征收补偿中实行房票安置的指导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9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9.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我市房屋安全鉴定管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9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9.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依法查询涉及房屋安全产权人信息相关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19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9.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规范危大工程施工技术措施费计价办法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9.7</w:t>
            </w:r>
          </w:p>
        </w:tc>
      </w:tr>
      <w:tr>
        <w:trPr>
          <w:trHeight w:val="8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转发《关于印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江苏省房屋建筑和市政基础设施工程质量缺陷投诉处理管理办法</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9.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中央、省老旧小区改造补助资金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财政局、市发展和改革委员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2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0.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关于进一步规范常州市既有住宅加装电梯运维管理的指导意见（试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市场监督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3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0.3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调整常州市建筑业企业年度信用评价工作有关事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3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房源信息发布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互联网信息办公室、市市场监督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3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建筑垃圾资源化利用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4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1.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加强城市照明设施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4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1.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明确市区国有土地上征收直管公有非住宅房屋补偿标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机关事务管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5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1.22</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转发《关于进一步加强建筑起重机械安拆（顶升）、附着等各环节安全管理工作的通知》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5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1.28</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废止《关于调整</w:t>
            </w:r>
            <w:r>
              <w:rPr>
                <w:rFonts w:cs="宋体;SimSun" w:ascii="宋体;SimSun" w:hAnsi="宋体;SimSun"/>
                <w:color w:val="000000"/>
                <w:kern w:val="0"/>
                <w:sz w:val="24"/>
                <w:lang w:bidi="ar"/>
              </w:rPr>
              <w:t>&lt;</w:t>
            </w:r>
            <w:r>
              <w:rPr>
                <w:rFonts w:ascii="宋体;SimSun" w:hAnsi="宋体;SimSun" w:cs="宋体;SimSun"/>
                <w:color w:val="000000"/>
                <w:kern w:val="0"/>
                <w:sz w:val="24"/>
                <w:lang w:bidi="ar"/>
              </w:rPr>
              <w:t>常州市建筑业企业信用考核实施细则</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等文件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5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1.30</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做好建设工程招标投标管理相关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6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转发《省住房和城乡建设厅关于深刻汲取宜兴市建筑工地“</w:t>
            </w:r>
            <w:r>
              <w:rPr>
                <w:rFonts w:cs="宋体;SimSun" w:ascii="宋体;SimSun" w:hAnsi="宋体;SimSun"/>
                <w:color w:val="000000"/>
                <w:kern w:val="0"/>
                <w:sz w:val="24"/>
                <w:lang w:bidi="ar"/>
              </w:rPr>
              <w:t>12.10”</w:t>
            </w:r>
            <w:r>
              <w:rPr>
                <w:rFonts w:ascii="宋体;SimSun" w:hAnsi="宋体;SimSun" w:cs="宋体;SimSun"/>
                <w:color w:val="000000"/>
                <w:kern w:val="0"/>
                <w:sz w:val="24"/>
                <w:lang w:bidi="ar"/>
              </w:rPr>
              <w:t>窒息事故教训 进一步加强房屋市政工程有限空间作业安全管理的通知》的通</w:t>
            </w:r>
            <w:r>
              <w:rPr>
                <w:rFonts w:ascii="宋体;SimSun" w:hAnsi="宋体;SimSun" w:cs="宋体;SimSun"/>
                <w:color w:val="000000"/>
                <w:kern w:val="0"/>
                <w:sz w:val="24"/>
                <w:lang w:bidi="ar"/>
              </w:rPr>
              <w:t>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7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2.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优化完善公共租赁住房保障体系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28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3.12.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我市小型建设工程消防验收备案实行告知承诺制的通知（试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1.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业主大会和业主委员会指导规则》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1.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关于优化常州市建设工程施工许可管理的意见（试行）》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推广实行住宅专项维修资金申请使用线上表决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3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2.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常州市住宅小区公共收益资金监督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3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2.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一步明确消防安全等方面维修、更新和改造申请使用住宅专项维修资金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4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2.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切实做好我市房屋市政工程消防安全大检查大整治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42</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2.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开展常州市房屋市政工程安全生产动态核查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4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3.11</w:t>
            </w:r>
          </w:p>
        </w:tc>
      </w:tr>
      <w:tr>
        <w:trPr>
          <w:trHeight w:val="5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住宅物业承接查验相关参考文本》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3.1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住建领域安全生产治本攻坚三年行动方案（</w:t>
            </w:r>
            <w:r>
              <w:rPr>
                <w:rFonts w:cs="宋体;SimSun" w:ascii="宋体;SimSun" w:hAnsi="宋体;SimSun"/>
                <w:color w:val="000000"/>
                <w:kern w:val="0"/>
                <w:sz w:val="24"/>
                <w:lang w:bidi="ar"/>
              </w:rPr>
              <w:t>2024-2026</w:t>
            </w:r>
            <w:r>
              <w:rPr>
                <w:rFonts w:ascii="宋体;SimSun" w:hAnsi="宋体;SimSun" w:cs="宋体;SimSun"/>
                <w:color w:val="000000"/>
                <w:kern w:val="0"/>
                <w:sz w:val="24"/>
                <w:lang w:bidi="ar"/>
              </w:rPr>
              <w:t>年）》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4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3.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建筑施工安全生产治本攻坚三年行动方案》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5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3.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开展我市建筑业企业信用评价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5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3.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做好瓶装液化气用户安全管理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57</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4.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开展我市房屋建筑工程监理企业信用评价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7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4.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明确我市新建居住小区有关建设条件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7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4.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开展我市市政企业信用评价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8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4.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快培育新时代产业工人队伍 规范建筑劳务企业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0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5.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开展常州市绿色建造评价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1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5.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我市居住小区电动自行车集中停放和充电场所设计指南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应急管理局、市消防救援支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1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5.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规范我市建筑工程施工许可证变更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1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5.24</w:t>
            </w:r>
          </w:p>
        </w:tc>
      </w:tr>
      <w:tr>
        <w:trPr>
          <w:trHeight w:val="7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调整我市市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度住房保障收入标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1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5.2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调整完善我市建设工程勘察设计招标投标管理有关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1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5.31</w:t>
            </w:r>
          </w:p>
        </w:tc>
      </w:tr>
      <w:tr>
        <w:trPr>
          <w:trHeight w:val="9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城镇生活污水排放控制区溯源排查技术指南》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6.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建设农业转移人口保障性租赁住房实施方案（</w:t>
            </w:r>
            <w:r>
              <w:rPr>
                <w:rFonts w:cs="宋体;SimSun" w:ascii="宋体;SimSun" w:hAnsi="宋体;SimSun"/>
                <w:color w:val="000000"/>
                <w:kern w:val="0"/>
                <w:sz w:val="24"/>
                <w:lang w:bidi="ar"/>
              </w:rPr>
              <w:t>2021—2025</w:t>
            </w:r>
            <w:r>
              <w:rPr>
                <w:rFonts w:ascii="宋体;SimSun" w:hAnsi="宋体;SimSun" w:cs="宋体;SimSun"/>
                <w:color w:val="000000"/>
                <w:kern w:val="0"/>
                <w:sz w:val="24"/>
                <w:lang w:bidi="ar"/>
              </w:rPr>
              <w:t>年）》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21</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6.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优化市区商品房预售资金归集有关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23</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6.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进一步做好我市房屋征收补偿房票安置相关工作的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市自然资源和规划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2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6.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印发《常州市光伏建筑一体化设计指南》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29</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6.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我市住宅装饰装修管理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34</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6.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加强常州市房屋建筑拆除工程安全文明及扬尘防治管理的实施意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35</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6.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关于切实做好租赁住房管理有关工作的通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市住房和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常住建〔</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w:t>
            </w:r>
            <w:r>
              <w:rPr>
                <w:rFonts w:cs="宋体;SimSun" w:ascii="宋体;SimSun" w:hAnsi="宋体;SimSun"/>
                <w:color w:val="000000"/>
                <w:kern w:val="0"/>
                <w:sz w:val="24"/>
                <w:lang w:bidi="ar"/>
              </w:rPr>
              <w:t>136</w:t>
            </w:r>
            <w:r>
              <w:rPr>
                <w:rFonts w:ascii="宋体;SimSun" w:hAnsi="宋体;SimSun" w:cs="宋体;SimSun"/>
                <w:color w:val="000000"/>
                <w:kern w:val="0"/>
                <w:sz w:val="24"/>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2024.6.25</w:t>
            </w:r>
          </w:p>
        </w:tc>
      </w:tr>
    </w:tbl>
    <w:p>
      <w:pPr>
        <w:pStyle w:val="Normal"/>
        <w:snapToGrid w:val="false"/>
        <w:spacing w:lineRule="exact" w:line="57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napToGrid w:val="false"/>
        <w:spacing w:lineRule="exact" w:line="57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111760</wp:posOffset>
              </wp:positionV>
              <wp:extent cx="6229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78.8pt;mso-wrap-distance-left:0pt;mso-wrap-distance-right:0pt;mso-wrap-distance-top:0pt;mso-wrap-distance-bottom:0pt;margin-top:-8.8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正文文本缩进 字符"/>
    <w:qFormat/>
    <w:rPr>
      <w:rFonts w:ascii="宋体;SimSun" w:hAnsi="宋体;SimSun"/>
      <w:kern w:val="2"/>
      <w:sz w:val="28"/>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Ca3">
    <w:name w:val="ca-3"/>
    <w:qFormat/>
    <w:rPr/>
  </w:style>
  <w:style w:type="character" w:styleId="Char">
    <w:name w:val="正文文本缩进 Char"/>
    <w:qFormat/>
    <w:rPr>
      <w:rFonts w:ascii="仿宋_GB2312;仿宋" w:hAnsi="仿宋_GB2312;仿宋" w:eastAsia="仿宋_GB2312;仿宋"/>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仿宋_GB2312;仿宋" w:hAnsi="仿宋_GB2312;仿宋" w:eastAsia="仿宋_GB2312;仿宋" w:cs="仿宋_GB2312;仿宋"/>
      <w:i w:val="false"/>
      <w:iCs w:val="false"/>
      <w:color w:val="000000"/>
      <w:sz w:val="20"/>
      <w:szCs w:val="20"/>
    </w:rPr>
  </w:style>
  <w:style w:type="character" w:styleId="CharChar1">
    <w:name w:val="Char Char"/>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CharChar11">
    <w:name w:val=" Char Char1"/>
    <w:basedOn w:val="Normal"/>
    <w:qFormat/>
    <w:pPr/>
    <w:rPr/>
  </w:style>
  <w:style w:type="paragraph" w:styleId="Style24">
    <w:name w:val="_Style 2"/>
    <w:basedOn w:val="Normal"/>
    <w:qFormat/>
    <w:pPr>
      <w:ind w:firstLine="420"/>
    </w:pPr>
    <w:rPr>
      <w:rFonts w:ascii="Calibri" w:hAnsi="Calibri" w:cs="Calibri"/>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12">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54:00Z</dcterms:created>
  <dc:creator>微软用户</dc:creator>
  <dc:description/>
  <cp:keywords/>
  <dc:language>en-US</dc:language>
  <cp:lastModifiedBy>123</cp:lastModifiedBy>
  <cp:lastPrinted>2024-08-13T09:44:00Z</cp:lastPrinted>
  <dcterms:modified xsi:type="dcterms:W3CDTF">2024-08-13T06:33:00Z</dcterms:modified>
  <cp:revision>4</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