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钰杰、朱盈盈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阳湖名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</w:rPr>
        <w:t xml:space="preserve">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飞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滆湖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中奥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波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凯、王娟、张思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莱蒙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波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罗云生、秦运盼、罗梓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金都名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春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叶琛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cp:lastPrinted>2023-03-27T14:55:00Z</cp:lastPrinted>
  <dcterms:modified xsi:type="dcterms:W3CDTF">2024-08-14T06:55:35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BD15458041F08EF738E2573DF5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