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70" w:before="0" w:after="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龙城创业指导专家团名单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——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创业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条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方正小标宋简体" w:hAnsi="方正小标宋简体" w:eastAsia="仿宋_GB2312" w:cs="宋体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省人力资源和社会保障厅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省劳动就业管理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省创业服务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溧阳市人力资源和社会保障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溧阳市就业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坛区人力资源和社会保障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坛区就业和人力资源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武进区人力资源和社会保障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武进区就业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北区人力资源和社会保障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北区人力资源开发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宁区人力资源和社会保障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宁区人力资源开发管理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钟楼区人力资源和社会保障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钟楼区人力资源开发管理服务中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经开区社会保障和卫生健康局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2:00Z</dcterms:created>
  <dc:creator>封莲莲</dc:creator>
  <dc:description/>
  <dc:language>en-US</dc:language>
  <cp:lastModifiedBy>yoyo✨</cp:lastModifiedBy>
  <cp:lastPrinted>2024-08-09T10:23:00Z</cp:lastPrinted>
  <dcterms:modified xsi:type="dcterms:W3CDTF">2024-08-19T06:2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8B2AD5E449C7B8A0E48EF7D17D0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