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Arial"/>
          <w:sz w:val="36"/>
          <w:szCs w:val="36"/>
        </w:rPr>
      </w:pPr>
      <w:r>
        <w:rPr>
          <w:rFonts w:ascii="华文中宋;宋体" w:hAnsi="华文中宋;宋体" w:cs="Arial" w:eastAsia="华文中宋;宋体"/>
          <w:sz w:val="36"/>
          <w:szCs w:val="36"/>
        </w:rPr>
        <w:t>申报</w:t>
      </w:r>
      <w:r>
        <w:rPr>
          <w:rFonts w:eastAsia="华文中宋;宋体" w:cs="Arial" w:ascii="华文中宋;宋体" w:hAnsi="华文中宋;宋体"/>
          <w:sz w:val="36"/>
          <w:szCs w:val="36"/>
        </w:rPr>
        <w:t>202</w:t>
      </w:r>
      <w:r>
        <w:rPr>
          <w:rFonts w:eastAsia="华文中宋;宋体" w:cs="Arial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Arial" w:eastAsia="华文中宋;宋体"/>
          <w:sz w:val="36"/>
          <w:szCs w:val="36"/>
        </w:rPr>
        <w:t>年质量工程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684"/>
        <w:gridCol w:w="1483"/>
        <w:gridCol w:w="1489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成检测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阳检验检测技术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地铁集团有限公司运营分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村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委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文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微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人才服务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正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晓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高压电器研究院常州有限责任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琳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武进不锈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湘林嘉雨机械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高压电器研究院常州有限责任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双环热工仪表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金源铜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佳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德新能源汽车检测（江苏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强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明强港机配件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千里马人力资源服务有限公司（机关事业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千里马人力资源服务有限公司（机关事业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艾迪航空精密铸造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测计量（江苏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华成检测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凯尼特医疗科技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元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道科特企业管理咨询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园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文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会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真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市场综合检验检测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闻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人力资源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凯尼特医疗科技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芬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市场综合检验检测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Leah°</cp:lastModifiedBy>
  <cp:lastPrinted>2023-07-06T10:17:00Z</cp:lastPrinted>
  <dcterms:modified xsi:type="dcterms:W3CDTF">2024-08-21T01:33:08Z</dcterms:modified>
  <cp:revision>2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43F4FD6E4D408A9EBFD6257C1C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