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突出贡献人才候选人推荐数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</w:rPr>
              <w:t>候选人推荐数</w:t>
            </w:r>
          </w:p>
        </w:tc>
      </w:tr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教育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卫生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文旅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社会工作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高技能人才（含乡土人才）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企业专业技术及其他领域人才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94" w:hRule="exac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rFonts w:ascii="Calibri;Arial Rounded MT Bold" w:hAnsi="Calibri;Arial Rounded MT Bold" w:eastAsia="宋体" w:cs="Times New Roman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周振鹏</dc:creator>
  <dc:description/>
  <dc:language>en-US</dc:language>
  <cp:lastModifiedBy>yoyo✨</cp:lastModifiedBy>
  <cp:lastPrinted>2020-07-15T15:56:00Z</cp:lastPrinted>
  <dcterms:modified xsi:type="dcterms:W3CDTF">2024-08-27T01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69B7FF814B4CB108A21A8D72B3F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