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常州市突出贡献人才候选人申报表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/>
          <w:sz w:val="32"/>
          <w:szCs w:val="32"/>
        </w:rPr>
        <w:t>名</w:t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/>
          <w:sz w:val="32"/>
          <w:szCs w:val="32"/>
        </w:rPr>
        <w:t>位</w:t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主管部门</w:t>
      </w:r>
    </w:p>
    <w:p>
      <w:pPr>
        <w:pStyle w:val="Normal"/>
        <w:spacing w:lineRule="auto" w:line="480"/>
        <w:ind w:firstLine="14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;Palatino Linotype" w:hAnsi="Cambria;Palatino Linotype" w:cs="Cambria;Palatino Linotype"/>
          <w:b/>
          <w:b/>
          <w:bCs/>
          <w:kern w:val="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;Palatino Linotype" w:hAnsi="Cambria;Palatino Linotype" w:cs="Cambria;Palatino Linotype"/>
          <w:b/>
          <w:b/>
          <w:bCs/>
          <w:kern w:val="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;Palatino Linotype" w:hAnsi="Cambria;Palatino Linotype" w:cs="Cambria;Palatino Linotype"/>
          <w:b/>
          <w:b/>
          <w:bCs/>
          <w:kern w:val="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Cambria;Palatino Linotype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人才工作领导小组办公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候选人所在单位填写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二份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，上报表格时请另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寸标准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张用于制作证书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基本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982"/>
        <w:gridCol w:w="1104"/>
        <w:gridCol w:w="1299"/>
        <w:gridCol w:w="1457"/>
        <w:gridCol w:w="1961"/>
      </w:tblGrid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最高学历、学位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04"/>
        <w:gridCol w:w="1725"/>
        <w:gridCol w:w="2979"/>
      </w:tblGrid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学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学校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时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承担专业技术（高技能）工作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5"/>
        <w:gridCol w:w="1743"/>
        <w:gridCol w:w="1743"/>
        <w:gridCol w:w="2091"/>
      </w:tblGrid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承担项目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始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预计完成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务来源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主要工作经历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8"/>
        <w:gridCol w:w="2008"/>
        <w:gridCol w:w="2008"/>
        <w:gridCol w:w="1712"/>
      </w:tblGrid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代表性论文与专著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6"/>
        <w:gridCol w:w="1392"/>
        <w:gridCol w:w="1986"/>
        <w:gridCol w:w="1192"/>
      </w:tblGrid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表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中文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别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代表性论文的数量一般以从事主要研究领域课题为主，不超过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篇。</w:t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获奖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8"/>
        <w:gridCol w:w="1156"/>
        <w:gridCol w:w="1582"/>
        <w:gridCol w:w="2187"/>
      </w:tblGrid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注：包括市级以上各类奖项、荣誉称号、知识产权等</w:t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学术团体任职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7"/>
        <w:gridCol w:w="1709"/>
        <w:gridCol w:w="1709"/>
        <w:gridCol w:w="1709"/>
      </w:tblGrid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术团体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职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免职时间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1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人单位意见</w:t>
            </w:r>
          </w:p>
        </w:tc>
      </w:tr>
      <w:tr>
        <w:trPr>
          <w:trHeight w:val="281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6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4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6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5466F6E2435094BDC8DA785CA4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