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方正小标宋简体" w:cs="Arial"/>
          <w:sz w:val="44"/>
          <w:szCs w:val="36"/>
        </w:rPr>
      </w:pPr>
      <w:r>
        <w:rPr>
          <w:rFonts w:ascii="华文中宋" w:hAnsi="华文中宋" w:cs="Arial" w:eastAsia="方正小标宋简体"/>
          <w:sz w:val="44"/>
          <w:szCs w:val="36"/>
        </w:rPr>
        <w:t>申报</w:t>
      </w:r>
      <w:r>
        <w:rPr>
          <w:rFonts w:eastAsia="方正小标宋简体" w:cs="Arial" w:ascii="华文中宋" w:hAnsi="华文中宋"/>
          <w:sz w:val="44"/>
          <w:szCs w:val="36"/>
        </w:rPr>
        <w:t>2024</w:t>
      </w:r>
      <w:r>
        <w:rPr>
          <w:rFonts w:ascii="华文中宋" w:hAnsi="华文中宋" w:cs="Arial" w:eastAsia="方正小标宋简体"/>
          <w:sz w:val="44"/>
          <w:szCs w:val="36"/>
        </w:rPr>
        <w:t>年数字经济（电子信息）工程专业评审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方正小标宋简体" w:cs="Arial"/>
          <w:sz w:val="44"/>
          <w:szCs w:val="36"/>
        </w:rPr>
      </w:pPr>
      <w:r>
        <w:rPr>
          <w:rFonts w:eastAsia="方正小标宋简体" w:cs="Arial" w:ascii="华文中宋" w:hAnsi="华文中宋"/>
          <w:sz w:val="44"/>
          <w:szCs w:val="3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678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誉庞巴迪信号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黑牡丹（集团）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懿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金源机械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春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银河世纪微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银河世纪微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首创高科信息工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光电技术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市武进广播电视信息网络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市广播电视信息网络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立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市卫生健康数据管理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联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市广播电视台网络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玉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启航开创软件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市广播电视台网络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孔思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百利锂电智慧工厂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银河世纪微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大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舸瑞得（常州）工业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市中医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信息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天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立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皓鸣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爱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欧瑞智能电网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盐金坛盐化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月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新誉阿尔斯通牵引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新誉阿尔斯通牵引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春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祥明智能动力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常宝钢管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文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华达科捷光电仪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光线信息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褚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市规划设计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仲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新誉阿尔斯通牵引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立卓信息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海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新誉阿尔斯通牵引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祝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银河世纪微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麦可罗泰克（常州）产品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开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同步信息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仅一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庆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帮数字能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钱夏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集团常州药业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城东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芮其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市人民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秦华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同步信息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水务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市武进人力资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信息工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智戌新能源电力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荣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市广播电视信息网络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闫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伊博软件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欧镭激光技术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敏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银河世纪微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城东信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孟科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大数据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本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数控技术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储玲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东微感知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常发农业装备工程技术研究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新蓝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常发农业装备工程技术研究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依特诺电力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江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市武进区融媒体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亚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园上园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网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胜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市东升检测仪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电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钱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久创电气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兴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光线信息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与通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数控技术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一代信息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5:00Z</dcterms:created>
  <dc:creator>Administrator</dc:creator>
  <dc:description/>
  <dc:language>en-US</dc:language>
  <cp:lastModifiedBy>yoyo✨</cp:lastModifiedBy>
  <cp:lastPrinted>2016-11-14T14:17:00Z</cp:lastPrinted>
  <dcterms:modified xsi:type="dcterms:W3CDTF">2024-09-04T01:29:38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7F84B77854C2FB4267E9565D44E2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