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庆祝中华人民共和国成立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7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周年”暨“舞墨龙城 礼伴成长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常州市第二届青少年现场书法展示活动报名信息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：                                    联系人：                    联系电话：</w:t>
      </w:r>
      <w:bookmarkEnd w:id="0"/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39"/>
        <w:gridCol w:w="4017"/>
        <w:gridCol w:w="1854"/>
        <w:gridCol w:w="1236"/>
        <w:gridCol w:w="2575"/>
        <w:gridCol w:w="1957"/>
      </w:tblGrid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所属辖市（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注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  <w:t>.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8"/>
            <w:szCs w:val="28"/>
            <w:u w:val="none"/>
          </w:rPr>
          <w:t>请将电子表格于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ascii="仿宋_GB2312" w:hAnsi="仿宋_GB2312" w:cs="仿宋_GB2312" w:eastAsia="仿宋_GB2312"/>
            <w:b/>
            <w:color w:val="000000"/>
            <w:sz w:val="28"/>
            <w:szCs w:val="28"/>
            <w:u w:val="none"/>
          </w:rPr>
          <w:t>日前发送至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8"/>
            <w:szCs w:val="28"/>
            <w:u w:val="none"/>
          </w:rPr>
          <w:t>2598985037@qq.com</w:t>
        </w:r>
      </w:hyperlink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77" w:hanging="277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请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各区书法专兼职教研员（书法负责人）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各校书法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教研组长（书法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）添加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此项工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活动添加展示活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QQ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群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71123564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531" w:right="1531" w:gutter="0" w:header="0" w:top="1701" w:footer="1361" w:bottom="1701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34920;&#26684;&#20110;4&#26376;10&#26085;&#21069;&#21457;&#36865;&#33267;259898503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3:00Z</dcterms:created>
  <dc:creator>吴琳赟</dc:creator>
  <dc:description/>
  <cp:keywords/>
  <dc:language>en-US</dc:language>
  <cp:lastModifiedBy>吴琳赟</cp:lastModifiedBy>
  <dcterms:modified xsi:type="dcterms:W3CDTF">2024-09-06T06:09:00Z</dcterms:modified>
  <cp:revision>3</cp:revision>
  <dc:subject/>
  <dc:title>常教复〔2018〕1号</dc:title>
</cp:coreProperties>
</file>