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凤帆、杨艺恒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烈帝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8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聚湖雅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曹文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燕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定安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6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御龙山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婷芬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汤梦云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外滩壹号花园三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曹文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诸应清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运河东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中凉新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曹文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慧平、孙艺歆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聚湖东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4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四季新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赵凯艳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秀霞、徐泓玥、张蓉彦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降子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万骏金堤花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俞芸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王鑫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李明明、洪嘉骏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星火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喜盈门花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马杭张家巷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俞芸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朱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蒋祝英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银谷华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鸣凰鸣西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瑜、邵益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on</cp:lastModifiedBy>
  <dcterms:modified xsi:type="dcterms:W3CDTF">2024-09-14T01:04:13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3EB92F32E4791B86B3D50F9BE777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