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" w:leader="none"/>
          <w:tab w:val="left" w:pos="2924" w:leader="none"/>
          <w:tab w:val="left" w:pos="3777" w:leader="none"/>
          <w:tab w:val="left" w:pos="4790" w:leader="none"/>
          <w:tab w:val="left" w:pos="5643" w:leader="none"/>
          <w:tab w:val="left" w:pos="6487" w:leader="none"/>
          <w:tab w:val="left" w:pos="7479" w:leader="none"/>
        </w:tabs>
        <w:snapToGrid w:val="false"/>
        <w:spacing w:lineRule="exact" w:line="51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常州市“个转企”拟奖励</w:t>
      </w:r>
    </w:p>
    <w:p>
      <w:pPr>
        <w:pStyle w:val="Normal"/>
        <w:tabs>
          <w:tab w:val="clear" w:pos="420"/>
          <w:tab w:val="left" w:pos="524" w:leader="none"/>
          <w:tab w:val="left" w:pos="2924" w:leader="none"/>
          <w:tab w:val="left" w:pos="3777" w:leader="none"/>
          <w:tab w:val="left" w:pos="4790" w:leader="none"/>
          <w:tab w:val="left" w:pos="5643" w:leader="none"/>
          <w:tab w:val="left" w:pos="6487" w:leader="none"/>
          <w:tab w:val="left" w:pos="7479" w:leader="none"/>
        </w:tabs>
        <w:snapToGrid w:val="false"/>
        <w:spacing w:lineRule="exact" w:line="51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企业名单</w:t>
      </w:r>
    </w:p>
    <w:p>
      <w:pPr>
        <w:pStyle w:val="Normal"/>
        <w:tabs>
          <w:tab w:val="clear" w:pos="420"/>
          <w:tab w:val="left" w:pos="524" w:leader="none"/>
          <w:tab w:val="left" w:pos="2924" w:leader="none"/>
          <w:tab w:val="left" w:pos="3777" w:leader="none"/>
          <w:tab w:val="left" w:pos="4790" w:leader="none"/>
          <w:tab w:val="left" w:pos="5643" w:leader="none"/>
          <w:tab w:val="left" w:pos="6487" w:leader="none"/>
          <w:tab w:val="left" w:pos="7479" w:leader="none"/>
        </w:tabs>
        <w:snapToGrid w:val="false"/>
        <w:spacing w:lineRule="exact" w:line="51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7"/>
        <w:gridCol w:w="3067"/>
        <w:gridCol w:w="925"/>
      </w:tblGrid>
      <w:tr>
        <w:trPr>
          <w:tblHeader w:val="true"/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型后企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型前个体工商户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域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周哥建材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苏浙皖边界市场周地红建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太云白茶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太云白茶生态庄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亚军农副产品开发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天目湖天目一奇日用品批发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好易得生活购物超市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好易得超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粮成米业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粮成米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华锐风翰商贸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忠宇钢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金坛中优建材加工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金城中优建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昌明机械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西城文昌五金加工厂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兴欣文化传媒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东城兴欣文化艺术交流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恒成粮油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建昌镇西粮油加工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润丰餐饮管理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薛埠润丰酒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鲁郓纺织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湖塘鲁郓纺织品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隆飞建设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高新区隆飞建筑工程施工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楚胜橡胶模具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南夏墅楚胜橡胶模具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筱杨餐饮中心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高新区筱杨餐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鼎欣石材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牛塘鼎兴石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昂顿建筑工程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经发区昂顿建设工程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亿哆美汽车销售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湖塘亿多美二手车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武进区牛塘同协建筑安装工程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牛塘同协建筑安装工程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谨言家居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高新区谨言家俱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双俊机械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洛阳双俊机械配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卓奥汽车服务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武进区牛塘卓奥汽车维修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54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武进区前黄宝大伟食品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州市武进区前黄宝大伟食品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盘之味农副产品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***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浩良农副产品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***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艾斯格尔母婴护理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武进经发区艾斯格尔母婴护理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超之强塑料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西夏墅超强塑料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恒拓包装材料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孟河恒扬包装制品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恩元汽车配件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新北区小河成杰注塑加工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宇凯模具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孟河宇凯模具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鹏林包装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汤庄开杰木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宗氏建筑工程装饰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龙虎塘宗氏建材商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恺利汽车部件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小河恺利冲压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松宴餐饮服务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北区三井松宴餐饮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江苏易旺建材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宁区雕庄易旺建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江苏古旺电力科技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州市天宁区天宁古旺五金机电商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宁区</w:t>
            </w:r>
          </w:p>
        </w:tc>
      </w:tr>
      <w:tr>
        <w:trPr>
          <w:trHeight w:val="6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州蓼丰机械租赁服务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天宁区茶山蓼丰机械租赁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州俞木装饰工程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天宁区茶山俞木室内装饰设计工作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sz w:val="24"/>
                <w:szCs w:val="24"/>
              </w:rPr>
              <w:t>常州三君食品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钟楼区南大街三君食品商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sz w:val="24"/>
                <w:szCs w:val="24"/>
              </w:rPr>
              <w:t>常州市昌发物流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州市钟楼区五星昌发货运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苏志辉地板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横林志辉机房设备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永立塑料制品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州市武进区横林永立塑料制品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横林宏贵地板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武进区横林宏贵地板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麦润劳务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州经开区横山桥麦润劳务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豪福精密机械配件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武进区横林俊驰机械配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横林昊瑞机械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武进区横林昊瑞数控机械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春秋铁艺有限公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湖塘春秋铁艺制品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</w:tbl>
    <w:p>
      <w:pPr>
        <w:pStyle w:val="Normal"/>
        <w:snapToGrid w:val="false"/>
        <w:spacing w:lineRule="exact" w:line="200"/>
        <w:ind w:left="320"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2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3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主送机关"/>
    <w:basedOn w:val="Normal"/>
    <w:qFormat/>
    <w:pPr/>
    <w:rPr>
      <w:rFonts w:ascii="Times New Roman" w:hAnsi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0:00Z</dcterms:created>
  <dc:creator>admin</dc:creator>
  <dc:description/>
  <cp:keywords/>
  <dc:language>en-US</dc:language>
  <cp:lastModifiedBy>Admin</cp:lastModifiedBy>
  <cp:lastPrinted>2022-09-26T10:57:00Z</cp:lastPrinted>
  <dcterms:modified xsi:type="dcterms:W3CDTF">2024-09-29T08:54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11989EFBF4E09BC5865723FC0B1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