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市级创业基地申报表</w:t>
      </w:r>
    </w:p>
    <w:p>
      <w:pPr>
        <w:pStyle w:val="Normal"/>
        <w:spacing w:lineRule="exact" w:line="5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填报单位（盖章）：                                       填报日期：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904"/>
        <w:gridCol w:w="916"/>
        <w:gridCol w:w="1629"/>
        <w:gridCol w:w="70"/>
        <w:gridCol w:w="1579"/>
        <w:gridCol w:w="299"/>
        <w:gridCol w:w="2403"/>
      </w:tblGrid>
      <w:tr>
        <w:trPr>
          <w:trHeight w:val="5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地名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类型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创业孵化基地    □大学生创业园    □微型创业园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创业苗圃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营主体性质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民营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投资机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其它社会组织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级主管部门</w:t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获认定的创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地类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认定部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负责人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一社会信用代码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本（万元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时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地建筑面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平方米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服务团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入驻创业实体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创业实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项目）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实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项目）从业人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创业实体</w:t>
            </w:r>
          </w:p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"/>
                <w:spacing w:val="-8"/>
                <w:kern w:val="0"/>
                <w:szCs w:val="21"/>
              </w:rPr>
              <w:t>（项目）从业人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服务模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只能选一项）</w:t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投资促进型 □培训辅导型 □专业服务型 □创客孵化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综合服务型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开放办公型 □其它</w:t>
            </w:r>
          </w:p>
        </w:tc>
      </w:tr>
      <w:tr>
        <w:trPr>
          <w:trHeight w:val="73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如为专业服务型，请说明专业方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（如互联网、新材料、生物医药、新能源等）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地地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139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展工作情况</w:t>
            </w:r>
          </w:p>
        </w:tc>
        <w:tc>
          <w:tcPr>
            <w:tcW w:w="6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此页不够，可另附页）</w:t>
            </w:r>
          </w:p>
        </w:tc>
      </w:tr>
      <w:tr>
        <w:trPr>
          <w:trHeight w:val="43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供的服务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策咨询 □项目开发 □创业培训 □创业实训 □开业指导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事务代理 □法律援助 □技术支持 □融资服务 □其他服务</w:t>
            </w:r>
          </w:p>
        </w:tc>
      </w:tr>
      <w:tr>
        <w:trPr>
          <w:trHeight w:val="147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单位意见</w:t>
            </w:r>
          </w:p>
        </w:tc>
        <w:tc>
          <w:tcPr>
            <w:tcW w:w="6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73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righ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270" w:firstLine="73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（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字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"/>
                <w:spacing w:val="-8"/>
                <w:kern w:val="0"/>
                <w:szCs w:val="21"/>
              </w:rPr>
              <w:t>辖市（区）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snapToGrid w:val="false"/>
              <w:ind w:right="360"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负责人（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字）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4ACD3B0D4E2CAEFBEF1720F0AD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