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8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市级</w:t>
      </w:r>
      <w:r>
        <w:rPr>
          <w:rFonts w:eastAsia="方正小标宋简体"/>
          <w:color w:val="000000"/>
          <w:kern w:val="0"/>
          <w:sz w:val="44"/>
          <w:szCs w:val="44"/>
        </w:rPr>
        <w:t>创业基地</w:t>
      </w:r>
      <w:r>
        <w:rPr>
          <w:rFonts w:eastAsia="方正小标宋简体"/>
          <w:color w:val="000000"/>
          <w:kern w:val="0"/>
          <w:sz w:val="44"/>
          <w:szCs w:val="44"/>
        </w:rPr>
        <w:t>申报书</w:t>
      </w:r>
      <w:r>
        <w:rPr>
          <w:rFonts w:eastAsia="方正小标宋简体"/>
          <w:color w:val="000000"/>
          <w:kern w:val="0"/>
          <w:sz w:val="44"/>
          <w:szCs w:val="44"/>
        </w:rPr>
        <w:t>制作要求</w:t>
      </w:r>
      <w:r>
        <w:rPr>
          <w:rFonts w:eastAsia="方正小标宋简体"/>
          <w:color w:val="000000"/>
          <w:kern w:val="0"/>
          <w:sz w:val="44"/>
          <w:szCs w:val="44"/>
        </w:rPr>
        <w:t>及注意事项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0"/>
        <w:ind w:left="0"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概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级</w:t>
      </w:r>
      <w:r>
        <w:rPr>
          <w:rFonts w:eastAsia="仿宋_GB2312"/>
          <w:color w:val="000000"/>
          <w:kern w:val="0"/>
          <w:sz w:val="32"/>
          <w:szCs w:val="32"/>
        </w:rPr>
        <w:t>创业基地申报书</w:t>
      </w:r>
      <w:r>
        <w:rPr>
          <w:rFonts w:eastAsia="仿宋_GB2312"/>
          <w:color w:val="000000"/>
          <w:kern w:val="0"/>
          <w:sz w:val="32"/>
          <w:szCs w:val="32"/>
        </w:rPr>
        <w:t>需包含《常州市市级创业基地评估表》、《常州市市级创业基地申报表》、《市级就业专项资金项目申报信用承诺书》、基本运营情况、孵化成效情况、创业服务开展情况、特色创新情况及佐证材料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0"/>
        <w:ind w:left="0"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目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申报书制作要求顺序生成目录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0"/>
        <w:ind w:left="0"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正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《常州市市级创业基地评估表》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《常州市市级创业基地申报表》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《市级就业专项资金项目申报信用承诺书》（见附件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基地基本情况：需包含运营单位营业执照、基地产权证明或租赁合同、《常州市市级创业基地管理人员名册》（见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等佐证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孵化成效情况：需包含《常州市市级创业基地在孵实体（项目）基本情况表》（见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、《常州市市级创业基地在孵实体带动就业人员花名册》（见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及在孵实体营业执照、孵化协议（租赁合同）、带动就业人员劳动合同及参保证明等佐证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创业服务开展情况：需包含创业导师聘用证书等佐证材料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1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basedOn w:val="Char3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10">
    <w:name w:val="标题 Char"/>
    <w:basedOn w:val="Style11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4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3"/>
    <w:qFormat/>
    <w:pPr>
      <w:spacing w:lineRule="auto" w:line="360"/>
      <w:ind w:firstLine="200"/>
    </w:pPr>
    <w:rPr>
      <w:rFonts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3:00Z</dcterms:created>
  <dc:creator>封莲莲</dc:creator>
  <dc:description/>
  <dc:language>en-US</dc:language>
  <cp:lastModifiedBy>yoyo✨</cp:lastModifiedBy>
  <cp:lastPrinted>2024-08-09T10:23:00Z</cp:lastPrinted>
  <dcterms:modified xsi:type="dcterms:W3CDTF">2024-10-17T03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ED31A336A44D8A334CA2D0C9E20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