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6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常州市大学生优秀创业项目名单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</w:rPr>
        <w:t>76</w:t>
      </w:r>
      <w:r>
        <w:rPr>
          <w:rFonts w:eastAsia="楷体_GB2312"/>
          <w:sz w:val="32"/>
          <w:szCs w:val="32"/>
        </w:rPr>
        <w:t>个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2"/>
        <w:gridCol w:w="3115"/>
        <w:gridCol w:w="859"/>
        <w:gridCol w:w="3428"/>
      </w:tblGrid>
      <w:tr>
        <w:trPr>
          <w:tblHeader w:val="true"/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申报人姓名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登记注册全称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武进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LED</w:t>
            </w:r>
            <w:r>
              <w:rPr>
                <w:rFonts w:cs="宋体"/>
                <w:color w:val="000000"/>
                <w:szCs w:val="21"/>
              </w:rPr>
              <w:t>中间体材料的研制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洋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贝迪佳尔生物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新北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柔性锌电池关键技术研发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产业化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乐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锌奥能源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新北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I-Vision</w:t>
            </w:r>
            <w:r>
              <w:rPr>
                <w:rFonts w:cs="宋体"/>
                <w:color w:val="000000"/>
                <w:szCs w:val="21"/>
              </w:rPr>
              <w:t>赋能工业视觉让</w:t>
            </w:r>
            <w:r>
              <w:rPr>
                <w:color w:val="000000"/>
                <w:szCs w:val="21"/>
              </w:rPr>
              <w:t>3D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测量更简单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焦澍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天云数智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钟楼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晨熙环境监测分析与应用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慧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晨熙环境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常工院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触即发</w:t>
            </w:r>
            <w:r>
              <w:rPr>
                <w:color w:val="000000"/>
                <w:szCs w:val="21"/>
              </w:rPr>
              <w:t>——</w:t>
            </w:r>
            <w:r>
              <w:rPr>
                <w:rFonts w:cs="宋体"/>
                <w:color w:val="000000"/>
                <w:szCs w:val="21"/>
              </w:rPr>
              <w:t>用于物联网终端磁生电技术的开拓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甘皓云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磁信佳智能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武进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TC</w:t>
            </w:r>
            <w:r>
              <w:rPr>
                <w:rFonts w:cs="宋体"/>
                <w:color w:val="000000"/>
                <w:szCs w:val="21"/>
              </w:rPr>
              <w:t>模式下的宠物品牌打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孔亚瑾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久宠伊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新北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稳定性钙钛矿太阳能电池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研发及产业化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邵经纬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堃智慧能源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武进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悦游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昱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苏烽繁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武进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富水地层零覆土地铁车站内力改善及变形控制关键技术应用研究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书贤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木灵工程咨询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天宁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纺织企业</w:t>
            </w:r>
            <w:r>
              <w:rPr>
                <w:color w:val="000000"/>
                <w:szCs w:val="21"/>
              </w:rPr>
              <w:t>MES</w:t>
            </w:r>
            <w:r>
              <w:rPr>
                <w:rFonts w:cs="宋体"/>
                <w:color w:val="000000"/>
                <w:szCs w:val="21"/>
              </w:rPr>
              <w:t>系统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向超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启纺云智（常州）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种新型防水环保墙体材料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世纪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苏丽车家居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常工院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智慧水库</w:t>
            </w:r>
            <w:r>
              <w:rPr>
                <w:color w:val="000000"/>
                <w:szCs w:val="21"/>
              </w:rPr>
              <w:t>——</w:t>
            </w:r>
            <w:r>
              <w:rPr>
                <w:rFonts w:cs="宋体"/>
                <w:color w:val="000000"/>
                <w:szCs w:val="21"/>
              </w:rPr>
              <w:t>面向中小型水库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数字孪生平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志隆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智禹智水信息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金坛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rFonts w:cs="宋体"/>
                <w:color w:val="000000"/>
                <w:szCs w:val="21"/>
              </w:rPr>
              <w:t>湖光蟹影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>农旅融合乡村振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实践与示范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首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长荡湖万叶智慧农业发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武进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基于高分子材料的研发及可再生资源回收产业化应用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岑辉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创时新材料科技研发有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武进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蟹苗卫士</w:t>
            </w:r>
            <w:r>
              <w:rPr>
                <w:color w:val="000000"/>
                <w:szCs w:val="21"/>
              </w:rPr>
              <w:t>——</w:t>
            </w:r>
            <w:r>
              <w:rPr>
                <w:rFonts w:cs="宋体"/>
                <w:color w:val="000000"/>
                <w:szCs w:val="21"/>
              </w:rPr>
              <w:t>基于数字孪生技术的无人机渔业养殖监测系统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佳乐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翼昇无人机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武进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碳纳米球基氮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"/>
                <w:color w:val="000000"/>
                <w:szCs w:val="21"/>
              </w:rPr>
              <w:t>磷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"/>
                <w:color w:val="000000"/>
                <w:szCs w:val="21"/>
              </w:rPr>
              <w:t>硫复合阻燃剂的研发与应用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祝玲玲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日十新材料（常州）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新北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数据驱动之源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晓斌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顺水宁舟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金坛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制造卓越，质在创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静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至优精密科技有限责任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武进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精英人才寻宝之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艳艳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硕之星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武进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零碳设备的研发及产业化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梓蔚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苏升和环保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武进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识别装配智能化装备领跑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凯文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鼎政鑫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新北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储能电池智控方案：数据采集棒与智慧云平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静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穗宁新能源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新北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航空钛合金材料用微织刀具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凯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扎马斯精密工具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新北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硬脆材料用微纳复合涂层精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刀具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林楠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沙刻机械加工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天宁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安徽天铂新能源明光项目新能源及特高压智能装备安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飞云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苏义成里建设工程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钟楼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端数控机床制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如昊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锦宇工业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eastAsia="宋体" w:cs="Times New Roman"/>
                <w:sz w:val="21"/>
                <w:szCs w:val="21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纺织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学院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六洋科技</w:t>
            </w:r>
            <w:r>
              <w:rPr>
                <w:color w:val="000000"/>
                <w:szCs w:val="21"/>
              </w:rPr>
              <w:t>——</w:t>
            </w:r>
            <w:r>
              <w:rPr>
                <w:rFonts w:cs="宋体"/>
                <w:color w:val="000000"/>
                <w:szCs w:val="21"/>
              </w:rPr>
              <w:t>智能全成形经编机全球领先供应商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天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六洋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常州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"/>
                <w:color w:val="000000"/>
                <w:szCs w:val="21"/>
              </w:rPr>
              <w:t>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eastAsia="宋体" w:cs="Times New Roman"/>
                <w:sz w:val="21"/>
                <w:szCs w:val="21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工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学院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新享</w:t>
            </w:r>
            <w:r>
              <w:rPr>
                <w:color w:val="000000"/>
                <w:szCs w:val="21"/>
              </w:rPr>
              <w:t>--</w:t>
            </w:r>
            <w:r>
              <w:rPr>
                <w:rFonts w:cs="宋体"/>
                <w:color w:val="000000"/>
                <w:szCs w:val="21"/>
              </w:rPr>
              <w:t>本地一站式综合电商平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邵佳龙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苏享点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武进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棒棒君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"/>
                <w:color w:val="000000"/>
                <w:szCs w:val="21"/>
              </w:rPr>
              <w:t>智能搬运领航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家乐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菲莫斯智能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新北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新能源船舶储能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琪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柏晟新能源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新北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基于风光互补技术的电动汽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充电系统开发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裴桢丹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嘉之宸智能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天宁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基于机器视觉的水平仪自动检测系统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魏庆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天宁区茶山精视智能软件开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室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新北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StableDiffusion</w:t>
            </w:r>
            <w:r>
              <w:rPr>
                <w:rFonts w:cs="宋体"/>
                <w:color w:val="000000"/>
                <w:szCs w:val="21"/>
              </w:rPr>
              <w:t>自训练行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设计服务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仕豪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豁然创意策划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新北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非接触式</w:t>
            </w:r>
            <w:r>
              <w:rPr>
                <w:color w:val="000000"/>
                <w:szCs w:val="21"/>
              </w:rPr>
              <w:t>AI</w:t>
            </w:r>
            <w:r>
              <w:rPr>
                <w:rFonts w:cs="宋体"/>
                <w:color w:val="000000"/>
                <w:szCs w:val="21"/>
              </w:rPr>
              <w:t>智能心理异常风险识别系统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苏科睿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壹锐信息技术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天宁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宇顺共享智慧停车场及系统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研发运营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松顺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揽宇顺软件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钟楼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rFonts w:cs="宋体"/>
                <w:color w:val="000000"/>
                <w:szCs w:val="21"/>
              </w:rPr>
              <w:t>哈皮</w:t>
            </w:r>
            <w:r>
              <w:rPr>
                <w:color w:val="000000"/>
                <w:szCs w:val="21"/>
              </w:rPr>
              <w:t>hapi”</w:t>
            </w:r>
            <w:r>
              <w:rPr>
                <w:rFonts w:cs="宋体"/>
                <w:color w:val="000000"/>
                <w:szCs w:val="21"/>
              </w:rPr>
              <w:t>甜品店品牌推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洁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小甜甜文化传媒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千寻宠物医院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伟勋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千寻宠物医院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常工院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卓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"/>
                <w:color w:val="000000"/>
                <w:szCs w:val="21"/>
              </w:rPr>
              <w:t>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>不凡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cs="宋体"/>
                <w:color w:val="000000"/>
                <w:szCs w:val="21"/>
              </w:rPr>
              <w:t>一站到家式科学育儿共享平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晨阳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瀚苗教育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eastAsia="宋体" w:cs="Times New Roman"/>
                <w:sz w:val="21"/>
                <w:szCs w:val="21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机电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学院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环管家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cs="宋体"/>
                <w:color w:val="000000"/>
                <w:szCs w:val="21"/>
              </w:rPr>
              <w:t>全方位智能化环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解决方案的引领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子梦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首泓信息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武进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新型装配式建筑非砌筑隔墙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操冯轩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文秀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武进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空气治理环保工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帅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净无尘环保工程（常州）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新北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无人机光伏巡检解决方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云虎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悦旭高新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天宁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创新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"/>
                <w:color w:val="000000"/>
                <w:szCs w:val="21"/>
              </w:rPr>
              <w:t>小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>睡莲育种，助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家庭园艺发展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潇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天宁区茶山潇洒莲坞园艺店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eastAsia="宋体" w:cs="Times New Roman"/>
                <w:sz w:val="21"/>
                <w:szCs w:val="21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机电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学院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碳纤维自动预浸料铺贴机器人供应商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孟婷婷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聚弘鑫机械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金坛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天际达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cs="宋体"/>
                <w:color w:val="000000"/>
                <w:szCs w:val="21"/>
              </w:rPr>
              <w:t>突破天际，连接全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外贸商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一为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樾氪科技（常州）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武进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佰羊优选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铭祺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佰羊网络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天宁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琰宏工业技术服务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春丽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琰宏工业技术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天宁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峰公墓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"/>
                <w:color w:val="000000"/>
                <w:szCs w:val="21"/>
              </w:rPr>
              <w:t>区壁葬区产品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景观绿化设计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庄隽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筑梦圆境设计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eastAsia="宋体" w:cs="Times New Roman"/>
                <w:sz w:val="21"/>
                <w:szCs w:val="21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学院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推动中医传统疗法与运动康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大融合的健康管理专家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思焱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飞戈体育文化发展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武进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智能温控坐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阿龙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奈之德智能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溧阳市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课派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cs="宋体"/>
                <w:color w:val="000000"/>
                <w:szCs w:val="21"/>
              </w:rPr>
              <w:t>企业线上培训平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戴梦霞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伯仕信息技术服务中心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钟楼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商途领航</w:t>
            </w:r>
            <w:r>
              <w:rPr>
                <w:color w:val="000000"/>
                <w:szCs w:val="21"/>
              </w:rPr>
              <w:t>•</w:t>
            </w:r>
            <w:r>
              <w:rPr>
                <w:rFonts w:cs="宋体"/>
                <w:color w:val="000000"/>
                <w:szCs w:val="21"/>
              </w:rPr>
              <w:t>企业护航专家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林燕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天象环保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钟楼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生成长数字可视化平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琦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希曜文化传媒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金坛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十只蟹自媒体电商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智超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苏渔说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天宁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科技赋能房屋焕新计划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雄锋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美廉装饰工程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钟楼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乐乐传媒灯具电商直播孵化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戴国锋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钟楼区邹区卡昆灯具厂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金坛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斑马绘创素质美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安然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区斑马艺术培训有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溧阳市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传承非遗文化价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助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乡村振兴发展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璐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戴埠桔邮猫熊文创工作室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溧阳市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新型龟鳖养殖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刚华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南渡华宸龟鳖养殖场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天宁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rFonts w:cs="宋体"/>
                <w:color w:val="000000"/>
                <w:szCs w:val="21"/>
              </w:rPr>
              <w:t>龙城新媒韵</w:t>
            </w:r>
            <w:r>
              <w:rPr>
                <w:color w:val="000000"/>
                <w:szCs w:val="21"/>
              </w:rPr>
              <w:t>”——</w:t>
            </w:r>
            <w:r>
              <w:rPr>
                <w:rFonts w:cs="宋体"/>
                <w:color w:val="000000"/>
                <w:szCs w:val="21"/>
              </w:rPr>
              <w:t>创意文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传媒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文浩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风林火山创意文化传媒有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钟楼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世豹展厅全案设计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贵荣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方寸创意设计（常州）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金坛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凝结乡村精神力量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"/>
                <w:color w:val="000000"/>
                <w:szCs w:val="21"/>
              </w:rPr>
              <w:t>盆景入百姓人家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中原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坛区薛埠枫林往事盆景设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室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武进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互联网</w:t>
            </w:r>
            <w:r>
              <w:rPr>
                <w:color w:val="000000"/>
                <w:szCs w:val="21"/>
              </w:rPr>
              <w:t>+3D</w:t>
            </w:r>
            <w:r>
              <w:rPr>
                <w:rFonts w:cs="宋体"/>
                <w:color w:val="000000"/>
                <w:szCs w:val="21"/>
              </w:rPr>
              <w:t>打印服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青青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武进区湖塘拾二电子商务经营部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新北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农耕文化拓展实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雨薇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苏形思企业管理咨询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新北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循环再利用生产管理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喻曾斌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裕联建筑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天宁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益路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"/>
                <w:color w:val="000000"/>
                <w:szCs w:val="21"/>
              </w:rPr>
              <w:t>童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>行、点亮未来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益林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正人艺术培训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钟楼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rFonts w:cs="宋体"/>
                <w:color w:val="000000"/>
                <w:szCs w:val="21"/>
              </w:rPr>
              <w:t>知行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>研学旅行课程设计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开发服务联盟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逸雯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苏知屿意文化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金坛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朴笠设计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cs="宋体"/>
                <w:color w:val="000000"/>
                <w:szCs w:val="21"/>
              </w:rPr>
              <w:t>共富新画卷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凯悦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坛区薛埠朴笠景观设计事务所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新北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企业的市场策划与服务一站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管家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洋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泽远文化科技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天宁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百花齐放</w:t>
            </w:r>
            <w:r>
              <w:rPr>
                <w:color w:val="000000"/>
                <w:szCs w:val="21"/>
              </w:rPr>
              <w:t>——</w:t>
            </w:r>
            <w:r>
              <w:rPr>
                <w:rFonts w:cs="宋体"/>
                <w:color w:val="000000"/>
                <w:szCs w:val="21"/>
              </w:rPr>
              <w:t>焕发中式花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新复古生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婷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天宁区青龙鹊踏枝花艺工作室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龙城雏鹰青年团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海波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汇海文化传媒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溧阳市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绿动未来，智享阳光，车载空调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欢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南渡周泰郎百货商店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天宁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云礼美学派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琴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云礼活动策划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溧阳市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家园汉服文化市集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志鹏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可点文化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武进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解忧说明蔬轻食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光明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小虹墙餐饮服务有限公司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钟楼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</w:t>
            </w:r>
            <w:r>
              <w:rPr>
                <w:rFonts w:cs="宋体"/>
                <w:color w:val="000000"/>
                <w:szCs w:val="21"/>
              </w:rPr>
              <w:t>石的建筑设计应用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华道胤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鸣潮新材料科技有限公司</w:t>
            </w:r>
          </w:p>
        </w:tc>
      </w:tr>
    </w:tbl>
    <w:p>
      <w:pPr>
        <w:pStyle w:val="Normal"/>
        <w:snapToGrid w:val="false"/>
        <w:spacing w:lineRule="exact" w:line="57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57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;Arial Rounded MT Bold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;Arial Rounded MT Bold" w:hAnsi="Calibri;Arial Rounded MT Bold" w:cs="Calibri;Arial Rounded MT Bold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Arial Rounded MT Bold" w:hAnsi="Calibri;Arial Rounded MT Bold" w:cs="Calibri;Arial Rounded MT Bold"/>
      <w:i/>
      <w:iCs/>
      <w:color w:val="000000"/>
      <w:kern w:val="0"/>
      <w:sz w:val="22"/>
      <w:szCs w:val="22"/>
      <w:lang w:eastAsia="en-US" w:bidi="en-US"/>
    </w:rPr>
  </w:style>
  <w:style w:type="paragraph" w:styleId="22">
    <w:name w:val="样式 正文缩进 + 首行缩进:  2 字符"/>
    <w:basedOn w:val="Style15"/>
    <w:qFormat/>
    <w:pPr>
      <w:spacing w:lineRule="auto" w:line="36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07:00Z</dcterms:created>
  <dc:creator>封莲莲</dc:creator>
  <dc:description/>
  <dc:language>en-US</dc:language>
  <cp:lastModifiedBy>yoyo✨</cp:lastModifiedBy>
  <cp:lastPrinted>2024-08-09T10:23:00Z</cp:lastPrinted>
  <dcterms:modified xsi:type="dcterms:W3CDTF">2024-10-18T07:1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89E0DE5934F18937DD9260E8A36E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