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常州市地方标准项目（第二批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计划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tbl>
      <w:tblPr>
        <w:tblW w:w="8838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2316"/>
        <w:gridCol w:w="3012"/>
        <w:gridCol w:w="2696"/>
      </w:tblGrid>
      <w:tr>
        <w:trPr>
          <w:trHeight w:val="631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方正仿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方正仿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方正仿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b/>
                <w:bCs/>
                <w:sz w:val="28"/>
                <w:szCs w:val="28"/>
              </w:rPr>
              <w:t>起草单位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方正仿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b/>
                <w:bCs/>
                <w:sz w:val="28"/>
                <w:szCs w:val="28"/>
              </w:rPr>
              <w:t>对口行政主管部门</w:t>
            </w:r>
          </w:p>
        </w:tc>
      </w:tr>
      <w:tr>
        <w:trPr>
          <w:trHeight w:val="1454" w:hRule="exac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"/>
                <w:color w:val="000000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动车检验机构建设和运行管理规范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检验检测标准认证协会、常州检验检测标准认证研究院、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lang w:bidi="ar"/>
                </w:rPr>
                <w:t>常州交投机动车检测有限公司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等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市场监督管理局</w:t>
            </w:r>
          </w:p>
        </w:tc>
      </w:tr>
      <w:tr>
        <w:trPr>
          <w:trHeight w:val="1450" w:hRule="exac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_GBK"/>
                <w:color w:val="000000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区居家养老服务认证要求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仿宋_GBK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天圭认证有限公司、常州检验检测标准认证研究院、茶山街道椿熙堂居家养老服务站等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市场监督管理局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ind w:right="-156" w:firstLine="157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eastAsia="Calibri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1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PjUNJUJ3bpxuQcBKcL7FKjjShdeXlEqNbr46MQkuuRxwDw2CpLPxIeek2b-oW3AbVLHM3Nqr3Iv7TG2BdZh2Ql7mo_hS_h5keeVRkJ9VemE15eQ1zzNm2rIzBwG4t7Io7IOxdpmnxMTtz0ArGsgi9qiT_MRNxXd2CZKh8vk6-LzIuYA6fRZeVamZaC2YDcCYCoG4sfXG9Si0fGIbcLDkcDWxJ6fJyiStArAIAYD5N11dMG8YPOZUcyOzll-Guww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03:00Z</dcterms:created>
  <dc:creator>章璐</dc:creator>
  <dc:description/>
  <cp:keywords/>
  <dc:language>en-US</dc:language>
  <cp:lastModifiedBy>Lenovo</cp:lastModifiedBy>
  <cp:lastPrinted>2022-08-29T14:34:00Z</cp:lastPrinted>
  <dcterms:modified xsi:type="dcterms:W3CDTF">2024-11-25T07:05:00Z</dcterms:modified>
  <cp:revision>6</cp:revision>
  <dc:subject/>
  <dc:title>常州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F17A5C63E4053B45CC2E6A58F4461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