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江苏省质量信用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级企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（常州市）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5968"/>
      </w:tblGrid>
      <w:tr>
        <w:trPr>
          <w:tblHeader w:val="true"/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地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天目湖新概念生态农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荣杰环保科技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荣鑫环保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蓝洋林顿酒店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顶塑实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大</w:t>
            </w:r>
            <w:r>
              <w:rPr>
                <w:color w:val="000000"/>
                <w:sz w:val="28"/>
                <w:szCs w:val="28"/>
              </w:rPr>
              <w:t>峘</w:t>
            </w:r>
            <w:r>
              <w:rPr>
                <w:rFonts w:eastAsia="仿宋_GB2312"/>
                <w:color w:val="000000"/>
                <w:sz w:val="28"/>
                <w:szCs w:val="28"/>
              </w:rPr>
              <w:t>集团溧阳冶金工程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奕承教育装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宜热纵联环保科技溧阳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惠太汽车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华顺机械配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恒力通用装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海德机械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飞跃机电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溧阳城建集团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安顺燃气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迅隆铝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常州是为电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北星新材料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富春江环保热电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五洲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亿鼎传动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纬机械常州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宏达电机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溧阳市中豪热处理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正昌饲料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汉德机车工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溧阳市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金纬管道设备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健裕健康医疗器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裕能石英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南顺食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太一光伏科技（常州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昕美达微创医疗器械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易行（常州）新能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茂康医疗用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锂源新能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祺源精密机械加工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信泰包装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中远消防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目星激光智能装备（江苏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金坛港华燃气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华耀光电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彬新材料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助您智能机械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希诚新材料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保利（江苏）新能源科技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鑫隽渊精工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中煜橡塑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金晟制药厂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凌云药业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庭电线工业（常州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新蓝智能装备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方日升（常州）新能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臻科技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联胜封头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嘉轩智能工业科技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龙英管道新材料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武进安圩液压件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金兔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苏宏医疗器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乐非机电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仁隆环境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丰东星医疗器材（江苏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锋杰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孜航精密五金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创立康医疗器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武进三晶自动化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惠明塑料厂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特尔姆智能装备（常州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东方特钢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超峰胶线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熙春电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秋泓环境检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艾力威塑业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奇普电源（常州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宝隆环卫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瑞复达高温新材料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久诚检验检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红运智能装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恩迪汽车系统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承芯半导体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奥智高分子集团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中源技术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昊杉塑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鹏科电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润朋特种气体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亚龙电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族锂电（常州）智能装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博瑞特金属容器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常达电器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振志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聚科金属结构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宸光（常州）新材料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桑绝热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明强港机配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庆福机电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硕展精密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沃莱新材料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新日催化剂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杜尔博流体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北辰机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纳德孚车辆配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腾诚机械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心匠智能装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瑞升华能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跨越物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致能杰能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明全机械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金马扬名信息技术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启航开创软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鑫亿软件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网瑞信息科技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全栈智能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磐石电气（常州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裴桥村精密机械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大晋纳米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吉尔顺机械重工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唯乐印染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大华锁厂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合富家能源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纳克（常州）减振系统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康纳（常州）机械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康润生物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冰零智能科技（常州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敏航驱动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越新传动系统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瑞赛激光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环能涡轮动力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常欣起重物联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华嘉车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明宇交通器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富士达电动车（江苏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北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思可达塑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星干干燥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认国创检测技术（江苏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诺德电子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美利晟高分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黎明玻璃幕墙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海达医疗器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氏医疗器械（江苏）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倍成干燥设备工程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蒂赋科技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医药常州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大道物业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宁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赫捷伦服饰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格瑞海思人居环境科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江苏）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卫顺茶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科摩通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常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能制造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克欧克厨具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开元保安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开元生活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德和行物业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鸿博塑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麦克数字空间营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麦点文化传媒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雷克宁电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中铁一建混凝土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楼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嘉恩床服用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</w:t>
            </w:r>
            <w:r>
              <w:rPr>
                <w:color w:val="00000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环保科技发展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万汇自动化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通路地板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南晶红外光学仪器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虎跃标准件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丰国金鳄电缆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恬节能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亚豪机房设备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文尔实业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琪联华赫智能装备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协创智联电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路易威机械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朗逊新材料科技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佳誉铂家具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新苑星电器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锝莱电机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前文智能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丰树新材料科技股份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优凯美医药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跃能机械制造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湖港物业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艾特检验检测技术服务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昊翔电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侃核电器材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华旋传感技术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城工建设科技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亿源高温线缆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中车西屋柴油机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新区金利达电子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从江再生资源利用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白鹭电器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华骏丰金属制品有限公司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经开区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正康新材料科技股份有限公司</w:t>
            </w:r>
          </w:p>
        </w:tc>
      </w:tr>
    </w:tbl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240"/>
        <w:ind w:firstLine="1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P0"/>
        <w:widowControl w:val="false"/>
        <w:snapToGrid w:val="false"/>
        <w:spacing w:lineRule="exact" w:line="560" w:before="280" w:after="280"/>
        <w:ind w:firstLine="1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方正仿宋_GBK"/>
        <w:sz w:val="28"/>
        <w:szCs w:val="28"/>
      </w:rPr>
    </w:pPr>
    <w:r>
      <w:rPr>
        <w:rFonts w:cs="方正仿宋_GBK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方正仿宋_GBK" w:ascii="宋体;SimSun" w:hAnsi="宋体;SimSun"/>
      </w:rPr>
      <w:instrText xml:space="preserve"> PAGE </w:instrText>
    </w:r>
    <w:r>
      <w:rPr>
        <w:sz w:val="28"/>
        <w:szCs w:val="28"/>
        <w:rFonts w:cs="方正仿宋_GBK" w:ascii="宋体;SimSun" w:hAnsi="宋体;SimSun"/>
      </w:rPr>
      <w:fldChar w:fldCharType="separate"/>
    </w:r>
    <w:r>
      <w:rPr>
        <w:sz w:val="28"/>
        <w:szCs w:val="28"/>
        <w:rFonts w:cs="方正仿宋_GBK" w:ascii="宋体;SimSun" w:hAnsi="宋体;SimSun"/>
      </w:rPr>
      <w:t>8</w:t>
    </w:r>
    <w:r>
      <w:rPr>
        <w:sz w:val="28"/>
        <w:szCs w:val="28"/>
        <w:rFonts w:cs="方正仿宋_GBK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  <w:r>
      <w:rPr>
        <w:rFonts w:cs="方正仿宋_GBK" w:ascii="宋体;SimSun" w:hAnsi="宋体;SimSun"/>
        <w:sz w:val="28"/>
        <w:szCs w:val="28"/>
      </w:rPr>
      <w:fldChar w:fldCharType="begin"/>
    </w:r>
    <w:r>
      <w:rPr>
        <w:sz w:val="28"/>
        <w:szCs w:val="28"/>
        <w:rFonts w:cs="方正仿宋_GBK" w:ascii="宋体;SimSun" w:hAnsi="宋体;SimSun"/>
      </w:rPr>
      <w:instrText xml:space="preserve"> PAGE </w:instrText>
    </w:r>
    <w:r>
      <w:rPr>
        <w:sz w:val="28"/>
        <w:szCs w:val="28"/>
        <w:rFonts w:cs="方正仿宋_GBK" w:ascii="宋体;SimSun" w:hAnsi="宋体;SimSun"/>
      </w:rPr>
      <w:fldChar w:fldCharType="separate"/>
    </w:r>
    <w:r>
      <w:rPr>
        <w:sz w:val="28"/>
        <w:szCs w:val="28"/>
        <w:rFonts w:cs="方正仿宋_GBK" w:ascii="宋体;SimSun" w:hAnsi="宋体;SimSun"/>
      </w:rPr>
      <w:t>7</w:t>
    </w:r>
    <w:r>
      <w:rPr>
        <w:sz w:val="28"/>
        <w:szCs w:val="28"/>
        <w:rFonts w:cs="方正仿宋_GBK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whitetable">
    <w:name w:val="swhitetable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67">
    <w:name w:val="xl16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56">
    <w:name w:val="xl1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46">
    <w:name w:val="xl1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5CharCharChar">
    <w:name w:val="Char5 Char Char Char"/>
    <w:basedOn w:val="Normal"/>
    <w:qFormat/>
    <w:pPr>
      <w:jc w:val="left"/>
    </w:pPr>
    <w:rPr>
      <w:rFonts w:ascii="宋体;SimSun" w:hAnsi="宋体;SimSun"/>
      <w:sz w:val="30"/>
      <w:szCs w:val="30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 w:eastAsia="仿宋_GB2312"/>
      <w:sz w:val="32"/>
    </w:rPr>
  </w:style>
  <w:style w:type="paragraph" w:styleId="Xl1648">
    <w:name w:val="xl1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651">
    <w:name w:val="xl1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</w:rPr>
  </w:style>
  <w:style w:type="paragraph" w:styleId="Xl1663">
    <w:name w:val="xl16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662">
    <w:name w:val="xl166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47">
    <w:name w:val="xl1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49">
    <w:name w:val="xl1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1">
    <w:name w:val="xl1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" w:hAnsi="方正黑体_GBK" w:eastAsia="方正黑体_GBK" w:cs="宋体;SimSun"/>
      <w:b/>
      <w:bCs/>
      <w:kern w:val="0"/>
      <w:sz w:val="20"/>
      <w:szCs w:val="20"/>
    </w:rPr>
  </w:style>
  <w:style w:type="paragraph" w:styleId="Xl1652">
    <w:name w:val="xl1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45">
    <w:name w:val="xl1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660">
    <w:name w:val="xl1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655">
    <w:name w:val="xl1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57">
    <w:name w:val="xl1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42">
    <w:name w:val="xl1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Xl1644">
    <w:name w:val="xl1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653">
    <w:name w:val="xl1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1643">
    <w:name w:val="xl1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4">
    <w:name w:val="xl1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666">
    <w:name w:val="xl16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61">
    <w:name w:val="xl1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650">
    <w:name w:val="xl1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9">
    <w:name w:val="xl16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658">
    <w:name w:val="xl1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Xl1654">
    <w:name w:val="xl1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65">
    <w:name w:val="xl1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6:00Z</dcterms:created>
  <dc:creator>文印</dc:creator>
  <dc:description/>
  <cp:keywords/>
  <dc:language>en-US</dc:language>
  <cp:lastModifiedBy>Lenovo</cp:lastModifiedBy>
  <cp:lastPrinted>2021-04-09T11:12:00Z</cp:lastPrinted>
  <dcterms:modified xsi:type="dcterms:W3CDTF">2024-11-25T07:04:00Z</dcterms:modified>
  <cp:revision>35</cp:revision>
  <dc:subject/>
  <dc:title>常质技监锅发[2004]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