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生美、刘兵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花东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6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花园公寓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闻建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戴春芳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花东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花东五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2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闻建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范理想、范梓轩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人民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7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花东三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4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潘俊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陈宏军、陈晗玥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人民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7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花东三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4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潘俊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李江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人民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2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绿城玉兰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孙琳、梁千屹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武宜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吾悦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2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杜庄帆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烈帝居委盛家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浏玥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4-12-27T02:39:17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C877A6C94B5890F4549897C3718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JkMWQzMzYxYzFiYzk5NDMwZjgyNDU3ZDdiM2NhNDYiLCJ1c2VySWQiOiI2ODMzNDIzODUifQ==</vt:lpwstr>
  </property>
</Properties>
</file>