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记嘉奖个人和集体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个人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曹  飞   江苏省常州体育运动学校    举重教练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陈勇军   常州市青少年业余体育学校  技巧教练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唐  敏   常州市青少年业余体育学校  体操教练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刘光志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常州市业余军体学校        射箭教练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淑珍   江苏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武进曲棍球训练基地  女子曲棍球队教练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集体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江苏省常州体育运动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常州市青少年业余体育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常州市业余军体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江苏省武进曲棍球训练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常州市武进区鸣凰中学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69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65" w:firstLine="148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9.05pt;mso-wrap-distance-left:0pt;mso-wrap-distance-right:0pt;mso-wrap-distance-top:0pt;mso-wrap-distance-bottom:0pt;margin-top:0.05pt;mso-position-vertical-relative:text;margin-left:36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365" w:firstLine="148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Z141">
    <w:name w:val="z141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jc w:val="center"/>
    </w:pPr>
    <w:rPr>
      <w:rFonts w:ascii="Calibri" w:hAnsi="Calibri" w:eastAsia="方正小标宋_GBK" w:cs="Calibri"/>
      <w:sz w:val="4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54:00Z</dcterms:created>
  <dc:creator>tyj</dc:creator>
  <dc:description/>
  <dc:language>en-US</dc:language>
  <cp:lastModifiedBy>習羽</cp:lastModifiedBy>
  <cp:lastPrinted>2024-12-24T11:07:00Z</cp:lastPrinted>
  <dcterms:modified xsi:type="dcterms:W3CDTF">2024-12-30T06:28:30Z</dcterms:modified>
  <cp:revision>2</cp:revision>
  <dc:subject/>
  <dc:title>常体发〔2005〕59号                  签发人：冯志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A8D99F9C34EE29F16DB96F6272E3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M4MTYxNGJjZWIzOGFkMDBiOTlmNmVlZmRmNTI4ZmMiLCJ1c2VySWQiOiIyNTg4OTM4MDUifQ==</vt:lpwstr>
  </property>
  <property fmtid="{D5CDD505-2E9C-101B-9397-08002B2CF9AE}" pid="5" name="commondata">
    <vt:lpwstr>commondata</vt:lpwstr>
  </property>
</Properties>
</file>