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520" w:before="120" w:after="0"/>
        <w:jc w:val="center"/>
        <w:rPr>
          <w:rFonts w:ascii="宋体" w:hAnsi="宋体" w:eastAsia="宋体" w:cs="宋体"/>
          <w:bCs/>
          <w:szCs w:val="44"/>
        </w:rPr>
      </w:pPr>
      <w:r>
        <w:rPr>
          <w:rFonts w:ascii="宋体" w:hAnsi="宋体" w:cs="宋体" w:eastAsia="宋体"/>
          <w:bCs/>
          <w:szCs w:val="44"/>
        </w:rPr>
        <w:t>关于印发《常州市促进社会组织高质量发展扶持办法》的通知</w:t>
      </w:r>
    </w:p>
    <w:p>
      <w:pPr>
        <w:pStyle w:val="Normal"/>
        <w:widowControl w:val="false"/>
        <w:snapToGrid w:val="false"/>
        <w:spacing w:lineRule="exact" w:line="560" w:before="0" w:after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常民规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2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辖市（区）民政局、财政局，常州经开区社会保障局：</w:t>
      </w:r>
    </w:p>
    <w:p>
      <w:pPr>
        <w:pStyle w:val="1"/>
        <w:overflowPunct w:val="false"/>
        <w:spacing w:lineRule="exact" w:line="540"/>
        <w:ind w:firstLine="64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我市社会组织高质量发展，加大扶持力度，规范资金使用，特制订《常州市促进社会组织高质量发展扶持办法》，现予印发，请认真贯彻执行。</w:t>
      </w:r>
    </w:p>
    <w:p>
      <w:pPr>
        <w:pStyle w:val="Normal"/>
        <w:widowControl w:val="false"/>
        <w:snapToGrid w:val="false"/>
        <w:spacing w:lineRule="exact" w:line="640" w:before="0" w:after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常州市民政</w:t>
      </w:r>
      <w:r>
        <w:rPr>
          <w:rFonts w:eastAsia="仿宋_GB2312"/>
          <w:sz w:val="32"/>
          <w:szCs w:val="32"/>
        </w:rPr>
        <w:t>局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pacing w:val="20"/>
          <w:sz w:val="32"/>
          <w:szCs w:val="32"/>
        </w:rPr>
        <w:t>常州市财政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09" w:leader="none"/>
        </w:tabs>
        <w:overflowPunct w:val="false"/>
        <w:snapToGrid w:val="false"/>
        <w:spacing w:lineRule="exact" w:line="570"/>
        <w:ind w:right="1285" w:firstLine="64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9" w:leader="none"/>
        </w:tabs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</w:t>
      </w:r>
      <w:r>
        <w:rPr>
          <w:rFonts w:eastAsia="仿宋_GB2312"/>
          <w:color w:val="000000"/>
          <w:sz w:val="32"/>
          <w:szCs w:val="32"/>
        </w:rPr>
        <w:t>主动</w:t>
      </w:r>
      <w:r>
        <w:rPr>
          <w:rFonts w:eastAsia="仿宋_GB2312"/>
          <w:color w:val="000000"/>
          <w:sz w:val="32"/>
          <w:szCs w:val="32"/>
        </w:rPr>
        <w:t>公开）</w:t>
      </w:r>
      <w:r>
        <w:br w:type="page"/>
      </w:r>
    </w:p>
    <w:p>
      <w:pPr>
        <w:pStyle w:val="Normal"/>
        <w:widowControl w:val="false"/>
        <w:snapToGrid w:val="false"/>
        <w:spacing w:lineRule="exact" w:line="520" w:before="12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常州市促进社会组织高质量发展扶持办法</w:t>
      </w:r>
    </w:p>
    <w:p>
      <w:pPr>
        <w:pStyle w:val="Normal"/>
        <w:widowControl w:val="false"/>
        <w:spacing w:lineRule="exact" w:line="570"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7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进一步加强对社会组织的监督管理和扶持力度，充分发挥社会组织在共建共治共享的社会治理中的独特作用，引导社会组织高质量发展，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共中央、国务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关于加强基层治理体系和治理能力现代化建设的意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中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江苏省民政厅《关于扎实开展行业协会商会服务高质量发展专项行动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（苏社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常州市民政局《关于印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常州市市级社会组织发展资金使用管理办法（试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通知》（常民管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文件精神，结合我市实际，制定本办法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所称社会组织，是指在常州市范围内依法登记注册的社会团体、民办非企业单位（社会服务机构）、基金会。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textAlignment w:val="baseline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扶持内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扶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内容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但不限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加强社会组织党的建设，增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社会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组织的政治功能和组织功能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加快政府职能转变，通过政府购买服务的方式激发社会组织活力、整合社会资源、开展公益创投、参与社会服务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推进社会组织孵化培育基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建设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、对社会组织孵化培育、交流合作、项目开展等有所支撑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加强社会组织内部管理，推进社会组织等级评估、人才建设、能力建设、品牌选树的；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其他有助于社会组织在促进经济发展、管理社会事务、提供公共服务中发挥积极作用的。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textAlignment w:val="baselin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扶持重点及标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党建引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社会组织党建工作，支持党建政策宣贯、组织协同管理、党性教育培训、规范指导监督，为社会组织党组织的培育孵化、互联共享、能力建设、示范基地、典型展示提供资金支撑，完善社会组织党务工作者日常管理、常态考评、志愿服务等激励机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常监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对社会组织的日常监督管理责任，主要包括年度检查、专项抽查、财务指导、行政执法、业务培训、交流展示等，提供相应资金保障。鼓励引导社会组织规范内部管理、加强诚信自律、参与社会治理、积极发挥作用，推动全市社会组织专业化、标准化建设，坚持社会组织非营利宗旨和公益属性，推进可持续发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购买服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健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政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向社会组织购买服务机制，完善部门参与、分层分类、多元投入的社会组织服务支持体系，引导社会组织发挥自身优势、开展服务。结合工作实际，按年度建立购买项目清单，重点向社会组织购买教育培训、人才培育、公共管理、活动组织、专业咨询等方面服务，提高社会组织的专业化水平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社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能力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基地培育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挥市社会组织孵化培育基地示范作用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枢纽型社会组织培育、资源链接、品牌打造、督导考核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加以提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鼓励各辖市（区）、镇（街道）、有条件的村（社区）及相关区域平台建立社会组织培育基地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提供成长和服务的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通过购买服务的方式运营市级基地，并对日常管理规范、培育组织有力、综合效能较高、工作特色明显的社会组织培育基地给予扶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辖市（区）基地每个扶持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镇（街道）及其他类别每个扶持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公益创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鼓励社会组织结合自身专长，主动对接基层群众需求，积极开发公益服务项目，在服务经济发展、管理社会事务、提供公共服务中发挥积极作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支持社会组织参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关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一老一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助残助孤、帮扶济困、扶贫协作、社区治理、家庭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服务项目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从组织发展、项目管理、资源整合、社会影响等方面对项目进行综合评定，按项目等级分别给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的资金扶持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级评估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大对社会组织等级评估评前辅导和结果运用力度，将评估结果作为社会组织承接政府转移职能、接受政府购买服务、享受财税优惠、参加表彰奖励等的重要依据和条件，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及以上社会组织予以资金扶持。对首次评定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社会组织分别给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0.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的资金扶持。对社会组织评估等级提升的，补差发放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才培养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社会组织专业人才库，打造一支高素质、专业化、职业化的社会组织人才队伍。鼓励有条件的社会组织引进专业人才加强运营管理，鼓励社会组织从业人员参加全国社会工作职业资格考试，提升专业技能和实务能力。对社会组织相关人员开展法律法规、财务管理、技术技能、组织运作等方面培训给予资金支持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品牌扶持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树一批管理能力强、作用发挥好、社会影响力大的社会组织、服务项目和领军人物，打造一批服务品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挖掘一批创新案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推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批先进典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予相应的奖励补助。组织开展社会组织项目和品牌展示活动，有效传递社会组织正能量、好声音，充分展示社会组织培育发展的良好成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符合条件的社会组织及相关内容，经各级民政、财政部门认定，酌情给予相关扶持。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textAlignment w:val="baselin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评审流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组织购买服务、基地培育、公益创投扶持资金申请和评审主要程序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发布通知。每年发布通知，明确当年的计划安排、资格条件、时间步骤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组织申报。广泛发动宣传，根据通知要求进行申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组织评审。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工作流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组织专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或相关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评审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评审确认。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有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程序拨付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，并做好宣传推广工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社会组织经各级社会组织评估委员会评定后，按照有关程序拨付资金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类别资金扶持根据具体通知文件执行。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textAlignment w:val="baselin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资金来源、拨付和管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来源主要包括福利彩票公益金、财政安排资金、上级补助资金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由财政部门按国库支付要求进行拨付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前期投入较大的项目，可实行预拨方式，预拨比例原则上不超过其预算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textAlignment w:val="baselin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监督和检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级民政、财政部门按职责分工对专项资金管理使用情况进行监督，并自觉接受有关部门和社会各界的监督。民政部门负责做好扶持资金预算和绩效管理，结合社会组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查、日常检查和专项检查等对社会组织资金使用进行监督，及时发现和处理存在的问题。财政部门要督促民政部门开展专项资金监督检查，必要时可组织开展财政监督检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资金使用单位对申报材料的真实性、准确性、完整性负责，对资金的合法合规有效使用承担主体责任，并主动接受和配合资金绩效评价、检查、审计等工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扶持社会组织有下列情形之一的，取消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内申请资金扶持的资格，由民政部门采取责令改正、停止资助、追回已拨付的资金等措施；构成违法犯罪行为的，依法追究法律责任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未将专项资金用于申请使用项目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截留、挪用专项资金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提交虚假申请资料或采取其他非法、不正当手段获取专项资金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资助项目管理不规范或实施过程中违反有关规定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未按期申请资助项目验收，或未通过验收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出现重大舆情，造成较大负面影响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违反本办法其他规定或存在其他违反法律法规行为的。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textAlignment w:val="baselin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由市民政局负责具体解释工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自公布之日起施行，有效期五年，期满后根据实际情况调整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辖市（区）依据和参照本办法，制定辖区内社会组织高质量发展具体实施管理办法。</w:t>
      </w:r>
    </w:p>
    <w:p>
      <w:pPr>
        <w:pStyle w:val="Normal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常</w:t>
    </w:r>
    <w:r>
      <w:rPr>
        <w:rFonts w:ascii="宋体" w:hAnsi="宋体" w:cs="宋体"/>
        <w:b/>
        <w:bCs/>
        <w:color w:val="005192"/>
        <w:w w:val="90"/>
        <w:sz w:val="28"/>
        <w:szCs w:val="44"/>
      </w:rPr>
      <w:t>常州市</w:t>
    </w:r>
    <w:r>
      <w:rPr>
        <w:rFonts w:ascii="宋体" w:hAnsi="宋体" w:cs="宋体"/>
        <w:b/>
        <w:bCs/>
        <w:color w:val="005192"/>
        <w:w w:val="90"/>
        <w:sz w:val="28"/>
        <w:szCs w:val="44"/>
        <w:lang w:val="en-US" w:eastAsia="zh-CN"/>
      </w:rPr>
      <w:t>民政局</w:t>
    </w:r>
    <w:r>
      <w:rPr>
        <w:rFonts w:ascii="宋体" w:hAnsi="宋体" w:cs="宋体"/>
        <w:b/>
        <w:bCs/>
        <w:color w:val="005192"/>
        <w:w w:val="90"/>
        <w:sz w:val="28"/>
        <w:szCs w:val="44"/>
      </w:rPr>
      <w:t>发布</w:t>
    </w:r>
  </w:p>
  <w:p>
    <w:pPr>
      <w:pStyle w:val="Header"/>
      <w:ind w:left="4788" w:right="560" w:firstLine="5622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常州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华文中宋"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 w:cs="华文中宋"/>
      <w:bCs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 w:before="0" w:after="0"/>
      <w:ind w:hanging="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2:00Z</dcterms:created>
  <dc:creator>A'</dc:creator>
  <dc:description/>
  <dc:language>en-US</dc:language>
  <cp:lastModifiedBy>洁洁</cp:lastModifiedBy>
  <dcterms:modified xsi:type="dcterms:W3CDTF">2023-11-21T06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71A5A6E244AA901BCAD8472E9C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