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印发《支持创新主体集聚实施细则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</w:t>
      </w:r>
      <w:r>
        <w:rPr>
          <w:rFonts w:eastAsia="宋体"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修订版）》的通知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常科规〔</w:t>
      </w: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</w:rPr>
        <w:t>2024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〕</w:t>
      </w: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</w:rPr>
        <w:t>1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号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辖市、区人民政府，常州经开区管委会，市各有关部门和单位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现将《支持创新主体集聚实施细则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修订版）》印发给你们，请认真贯彻落实。本细则自发布之日起施行，有效期两年，与本细则规定不一致的，按照本细则执行。</w:t>
      </w:r>
    </w:p>
    <w:p>
      <w:pPr>
        <w:pStyle w:val="Normal"/>
        <w:ind w:firstLine="628"/>
        <w:jc w:val="right"/>
        <w:rPr>
          <w:rFonts w:ascii="仿宋_GB2312" w:hAnsi="仿宋_GB2312" w:eastAsia="仿宋_GB2312" w:cs="Times New Roman"/>
          <w:color w:val="000000"/>
          <w:spacing w:val="-3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spacing w:val="-3"/>
          <w:sz w:val="32"/>
          <w:szCs w:val="32"/>
          <w:shd w:fill="FFFFFF" w:val="clear"/>
        </w:rPr>
      </w:r>
    </w:p>
    <w:p>
      <w:pPr>
        <w:pStyle w:val="Normal"/>
        <w:ind w:firstLine="628"/>
        <w:jc w:val="righ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p>
      <w:pPr>
        <w:pStyle w:val="Normal"/>
        <w:ind w:firstLine="628"/>
        <w:jc w:val="righ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p>
      <w:pPr>
        <w:pStyle w:val="Normal"/>
        <w:ind w:firstLine="628"/>
        <w:jc w:val="righ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p>
      <w:pPr>
        <w:pStyle w:val="Normal"/>
        <w:snapToGrid w:val="false"/>
        <w:spacing w:lineRule="exact" w:line="570"/>
        <w:ind w:right="458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市创新委员会办公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市科学技术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70"/>
        <w:ind w:right="458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458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458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1298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市财政局</w:t>
      </w:r>
    </w:p>
    <w:p>
      <w:pPr>
        <w:pStyle w:val="Normal"/>
        <w:snapToGrid w:val="false"/>
        <w:spacing w:lineRule="exact" w:line="570"/>
        <w:ind w:right="1241" w:hanging="0"/>
        <w:jc w:val="right"/>
        <w:rPr>
          <w:rFonts w:ascii="Times New Roman" w:hAnsi="Times New Roman" w:eastAsia="仿宋_GB2312" w:cs="Times New Roman"/>
          <w:color w:val="000000"/>
          <w:spacing w:val="-2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2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-2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2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2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宋体" w:cs="宋体"/>
          <w:color w:val="000000"/>
          <w:spacing w:val="-2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spacing w:val="-2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93" w:leader="none"/>
          <w:tab w:val="left" w:pos="9827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支持创新主体集聚实施细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93" w:leader="none"/>
          <w:tab w:val="left" w:pos="9827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（</w:t>
      </w:r>
      <w:r>
        <w:rPr>
          <w:rFonts w:eastAsia="宋体" w:cs="宋体" w:ascii="宋体" w:hAnsi="宋体"/>
          <w:kern w:val="0"/>
          <w:sz w:val="36"/>
          <w:szCs w:val="36"/>
        </w:rPr>
        <w:t>2024</w:t>
      </w:r>
      <w:r>
        <w:rPr>
          <w:rFonts w:ascii="宋体" w:hAnsi="宋体" w:cs="宋体"/>
          <w:kern w:val="0"/>
          <w:sz w:val="36"/>
          <w:szCs w:val="36"/>
        </w:rPr>
        <w:t>修订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93" w:leader="none"/>
          <w:tab w:val="left" w:pos="9827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20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一、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1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通过加大对科技型中小微企业项目（以下简称科小项目）、符合市双创优选条件的龙城英才企业项目（以下简称优选龙英项目）等的招引，推动高科技创新主体集聚发展。支持对象为全市科技创新平台，各类众创空间、孵化器、加速器、科创综合体、人才综合体，产业链龙头企业，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科创飞地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实施主体，科技招商中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通过打造龙城科创学院，开展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新工科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教育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.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实践，大力培养工程实践能力强、创新能力强、具备国际竞争力的高素质复合型人才；强化创新赋能，形成独角兽培育体系。支持对象为龙城科创学院运营主体、开展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新工科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教育的在常高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一）</w:t>
      </w:r>
      <w:bookmarkStart w:id="0" w:name="_Hlk155876511"/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支持创新平台</w:t>
      </w:r>
      <w:bookmarkEnd w:id="0"/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集聚创新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进一步发挥重大科技创新平台、新型研发机构引才聚才、引育产业链科创企业、培育战略性新兴产业的作用，根据其上年度新引进科小项目、优选龙英项目等的成效给予奖励，最高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二）支持创业载体集聚创新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1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对市级以上科技企业孵化器、加速器及众创空间，根据其上年度新引进科小项目、优选龙英项目等的成效进行综合评价，择优给予奖励，最高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支持行业龙头企业结合其产业链地位优势，建设专业孵化器，开展科技招引工作，根据孵化器建设规模水平、运营专业化水平、上年度新引进科小项目、优选龙英项目等的成效给予一次性奖励。建设专业性孵化器奖励最高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万元；根据其上年度新引进科小项目、优选龙英项目等的成效奖励最高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万元。以上累计奖励最高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三）支持科招飞地集聚创新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鼓励板块、园区针对北京、上海、深圳等城市及以色列、德国、日本等重点合作国别开展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科招飞地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建设，根据建设规模水平、上年度新引进科小项目、优选龙英项目等，择优对我市实施主体进行一次性支持，最高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万元，资金用于奖励给飞地运营机构。本条款支持资金由市级财政全额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四）支持举办创新创业大赛集聚创新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突出以赛选才、办赛引企。鼓励行业龙头企业、知名科技服务机构等社会力量，以推动科技招引为目标组织创新创业大赛。办赛方案赛前需报市创新办备案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1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支持承办国家级、省级创新创业大赛，给予办赛经费总决算不超过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0%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的奖补，承办国家级赛事的给予最高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万元奖补，承办省级赛事的给予最高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万元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支持举办专业性创新创业赛事，单场给予最高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万元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五）支持科招合作渠道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鼓励板块、园区开展科技招引专业化机构合作渠道建设，给予板块、园区科技招商中心不超过年度合同额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0%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的支持，最高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万元，资金用于奖励优质合作渠道。本条款支持资金由市级财政全额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六）支持龙城科创学院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对开展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新工科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教育的在常高校，根据实际开展的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新工科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教育培养学生人数，给予高校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.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万元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人每年的生均补贴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单个高校累计最高支持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。根据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《龙城科创学院建设方案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试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（常政办发〔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  <w:t>202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号）、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《关于进一步促进独角兽企业成长发展的若干政策》（常政规〔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号），龙城科创学院制定年度种子独角兽、潜在独角兽、独角兽企业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培训计划</w:t>
      </w:r>
      <w:bookmarkStart w:id="1" w:name="_Hlk165884629"/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及运营目标</w:t>
      </w:r>
      <w:bookmarkEnd w:id="1"/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，经市创新办审核认定后，按照运营绩效分阶段给予支持。本条款支持资金由市级财政全额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三、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一）支持创新平台、创业载体、科招飞地、创新创业大赛、建设科招合作渠道集聚创新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1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每年上半年，由市科技局发布项目申报通知，各辖市区和常州经开区科技主管部门负责组织全市科技创新平台（名单由市科技局确定）、创业载体、建有专业孵化器的行业龙头企业、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科创飞地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实施主体、科技招商中心等，通过常州市人民政府网站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www.changzhou.gov.cn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）提交相应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市科技局会同市委人才办、市商务局等部门</w:t>
      </w:r>
      <w:bookmarkStart w:id="2" w:name="_Hlk155880002"/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审核</w:t>
      </w:r>
      <w:bookmarkEnd w:id="2"/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，根据实际需要组织专家进行评审、形成综合评价结果，确定奖励支持名单，并通过常州市人民政府网站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www.changzhou.gov.cn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）公示。有异议的，由市科技局会同市委人才办、市商务局等部门共同组织进行核实，必要时可以组织专家或委托第三方中介机构进行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3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市科技局按规定程序制定奖励方案，报市创新办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4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市财政局根据最终奖励方案下达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二）支持龙城科创学院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. “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新工科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人才培育：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开展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新工科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教育的在常高校根据当年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新工科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教育招生计划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报送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资金需求方案，经市创新办审核后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预拨当年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生均补贴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次年根据实际招生人数进行资金清算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独角兽企业培育：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每年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底前，龙城科创学院提交下年度种子独角兽、潜在独角兽、独角兽企业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培训计划，经市创新办审核后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预拨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运营经费，待培训目标完成后，根据运营绩效拨付剩余经费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3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市财政局根据最终资助方案下达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1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本细则由市科技局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会同市财政局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负责解释和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牵头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市科技局创新发展处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0519-856815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3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业务咨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）创新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市科技局产学研合作处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0519-856815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）创业载体、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市科技局高新技术处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0519-856815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）科招飞地（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境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内部分）、龙城科创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市科技局创新发展处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0519-856815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）科招飞地（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境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外部分）、科招合作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市科技局对外合作与人才处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0519-85681536</w:t>
      </w:r>
    </w:p>
    <w:p>
      <w:pPr>
        <w:pStyle w:val="Normal"/>
        <w:widowControl w:val="false"/>
        <w:overflowPunct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X</w:t>
    </w:r>
    <w:r>
      <w:rPr>
        <w:rFonts w:ascii="宋体" w:hAnsi="宋体" w:cs="宋体" w:eastAsia="仿宋"/>
        <w:b/>
        <w:bCs/>
        <w:color w:val="005192"/>
        <w:sz w:val="28"/>
        <w:szCs w:val="44"/>
        <w:lang w:eastAsia="zh-CN"/>
      </w:rPr>
      <w:t>常州市科学技术局发布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</w:rPr>
      <w:t xml:space="preserve">    </w:t>
    </w:r>
  </w:p>
  <w:p>
    <w:pPr>
      <w:pStyle w:val="Header"/>
      <w:ind w:left="4788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ascii="宋体" w:hAnsi="宋体" w:cs="宋体"/>
        <w:b/>
        <w:bCs/>
        <w:color w:val="005192"/>
        <w:sz w:val="32"/>
        <w:szCs w:val="32"/>
        <w:lang w:val="en" w:eastAsia="zh-CN"/>
      </w:rPr>
      <w:t>常州市</w:t>
    </w:r>
    <w:r>
      <w:rPr>
        <w:rFonts w:ascii="宋体" w:hAnsi="宋体" w:cs="宋体"/>
        <w:b/>
        <w:bCs/>
        <w:color w:val="005192"/>
        <w:sz w:val="32"/>
        <w:szCs w:val="32"/>
        <w:lang w:val="en"/>
      </w:rPr>
      <w:t>行政规范性文件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6:00Z</dcterms:created>
  <dc:creator>A'</dc:creator>
  <dc:description/>
  <dc:language>en-US</dc:language>
  <cp:lastModifiedBy>人间四月天</cp:lastModifiedBy>
  <dcterms:modified xsi:type="dcterms:W3CDTF">2024-07-31T08:2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B3031E0BC4981A8CF0D66F4D3756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