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印发《支持高水平研发机构建设实施细则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</w:t>
      </w:r>
      <w:r>
        <w:rPr>
          <w:rFonts w:eastAsia="宋体" w:cs="宋体" w:ascii="宋体" w:hAnsi="宋体"/>
          <w:sz w:val="44"/>
          <w:szCs w:val="44"/>
        </w:rPr>
        <w:t>2024</w:t>
      </w:r>
      <w:r>
        <w:rPr>
          <w:rFonts w:ascii="宋体" w:hAnsi="宋体" w:cs="宋体"/>
          <w:sz w:val="44"/>
          <w:szCs w:val="44"/>
        </w:rPr>
        <w:t>修订版）》的通知</w:t>
      </w:r>
    </w:p>
    <w:p>
      <w:pPr>
        <w:pStyle w:val="Normal"/>
        <w:jc w:val="center"/>
        <w:rPr>
          <w:rFonts w:ascii="Times New Roman" w:hAnsi="Times New Roman" w:eastAsia="楷体_GB2312" w:cs="Times New Roman"/>
          <w:color w:val="333333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常科规〔</w:t>
      </w:r>
      <w:r>
        <w:rPr>
          <w:rFonts w:eastAsia="楷体_GB2312" w:cs="楷体_GB2312" w:ascii="楷体_GB2312" w:hAnsi="楷体_GB2312"/>
          <w:color w:val="333333"/>
          <w:sz w:val="32"/>
          <w:szCs w:val="32"/>
          <w:shd w:fill="FFFFFF" w:val="clear"/>
        </w:rPr>
        <w:t>2024</w:t>
      </w: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〕</w:t>
      </w:r>
      <w:r>
        <w:rPr>
          <w:rFonts w:eastAsia="楷体_GB2312" w:cs="楷体_GB2312" w:ascii="楷体_GB2312" w:hAnsi="楷体_GB2312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号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各辖市、区人民政府，常州经开区管委会，市各有关部门和单位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现将《支持高水平研发机构建设实施细则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修订版）》印发给你们，请认真贯彻落实。本细则自发布之日起施行，有效期两年，与本细则规定不一致的，按照本细则执行。</w:t>
      </w:r>
    </w:p>
    <w:p>
      <w:pPr>
        <w:pStyle w:val="Normal"/>
        <w:ind w:firstLine="628"/>
        <w:jc w:val="right"/>
        <w:rPr>
          <w:rFonts w:ascii="仿宋_GB2312" w:hAnsi="仿宋_GB2312" w:eastAsia="仿宋_GB2312" w:cs="Times New Roman"/>
          <w:color w:val="000000"/>
          <w:spacing w:val="-3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color w:val="000000"/>
          <w:spacing w:val="-3"/>
          <w:sz w:val="32"/>
          <w:szCs w:val="32"/>
          <w:shd w:fill="FFFFFF" w:val="clear"/>
        </w:rPr>
      </w:r>
    </w:p>
    <w:p>
      <w:pPr>
        <w:pStyle w:val="Normal"/>
        <w:ind w:firstLine="628"/>
        <w:jc w:val="right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eastAsia="仿宋_GB2312" w:ascii="仿宋_GB2312" w:hAnsi="仿宋_GB2312"/>
          <w:spacing w:val="-3"/>
          <w:sz w:val="32"/>
          <w:szCs w:val="32"/>
        </w:rPr>
      </w:r>
    </w:p>
    <w:p>
      <w:pPr>
        <w:pStyle w:val="Normal"/>
        <w:ind w:firstLine="628"/>
        <w:jc w:val="right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eastAsia="仿宋_GB2312" w:ascii="仿宋_GB2312" w:hAnsi="仿宋_GB2312"/>
          <w:spacing w:val="-3"/>
          <w:sz w:val="32"/>
          <w:szCs w:val="32"/>
        </w:rPr>
      </w:r>
    </w:p>
    <w:p>
      <w:pPr>
        <w:pStyle w:val="Normal"/>
        <w:ind w:firstLine="628"/>
        <w:jc w:val="right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eastAsia="仿宋_GB2312" w:ascii="仿宋_GB2312" w:hAnsi="仿宋_GB2312"/>
          <w:spacing w:val="-3"/>
          <w:sz w:val="32"/>
          <w:szCs w:val="32"/>
        </w:rPr>
      </w:r>
    </w:p>
    <w:p>
      <w:pPr>
        <w:pStyle w:val="Normal"/>
        <w:snapToGrid w:val="false"/>
        <w:spacing w:lineRule="exact" w:line="570"/>
        <w:ind w:right="458" w:hanging="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常州市创新委员会办公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常州市科学技术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70"/>
        <w:ind w:right="458" w:hanging="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right="458" w:hanging="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right="458" w:hanging="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right="1298" w:hanging="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常州市财政局</w:t>
      </w:r>
    </w:p>
    <w:p>
      <w:pPr>
        <w:pStyle w:val="Normal"/>
        <w:snapToGrid w:val="false"/>
        <w:spacing w:lineRule="exact" w:line="570"/>
        <w:ind w:right="1241" w:hanging="0"/>
        <w:jc w:val="right"/>
        <w:rPr>
          <w:rFonts w:ascii="Times New Roman" w:hAnsi="Times New Roman" w:eastAsia="仿宋_GB2312" w:cs="Times New Roman"/>
          <w:color w:val="000000"/>
          <w:spacing w:val="-2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2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pacing w:val="-2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-2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-20"/>
          <w:kern w:val="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193" w:leader="none"/>
          <w:tab w:val="left" w:pos="9827" w:leader="none"/>
        </w:tabs>
        <w:autoSpaceDE w:val="false"/>
        <w:spacing w:lineRule="exact" w:line="570"/>
        <w:jc w:val="center"/>
        <w:rPr>
          <w:rFonts w:ascii="宋体" w:hAnsi="宋体" w:eastAsia="宋体" w:cs="宋体"/>
          <w:color w:val="000000"/>
          <w:spacing w:val="-20"/>
          <w:kern w:val="0"/>
          <w:sz w:val="36"/>
          <w:szCs w:val="36"/>
        </w:rPr>
      </w:pPr>
      <w:r>
        <w:rPr>
          <w:rFonts w:eastAsia="宋体" w:cs="宋体" w:ascii="宋体" w:hAnsi="宋体"/>
          <w:color w:val="000000"/>
          <w:spacing w:val="-2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9193" w:leader="none"/>
          <w:tab w:val="left" w:pos="9827" w:leader="none"/>
        </w:tabs>
        <w:autoSpaceDE w:val="false"/>
        <w:spacing w:lineRule="exact" w:line="570" w:before="120" w:after="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支持高水平研发机构建设实施细则</w:t>
      </w:r>
    </w:p>
    <w:p>
      <w:pPr>
        <w:pStyle w:val="Normal"/>
        <w:tabs>
          <w:tab w:val="clear" w:pos="420"/>
          <w:tab w:val="left" w:pos="9193" w:leader="none"/>
          <w:tab w:val="left" w:pos="9827" w:leader="none"/>
        </w:tabs>
        <w:autoSpaceDE w:val="false"/>
        <w:spacing w:lineRule="exact" w:line="570" w:before="120" w:after="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（</w:t>
      </w:r>
      <w:r>
        <w:rPr>
          <w:rFonts w:eastAsia="宋体" w:cs="宋体" w:ascii="宋体" w:hAnsi="宋体"/>
          <w:kern w:val="0"/>
          <w:sz w:val="36"/>
          <w:szCs w:val="36"/>
        </w:rPr>
        <w:t>2024</w:t>
      </w:r>
      <w:r>
        <w:rPr>
          <w:rFonts w:ascii="宋体" w:hAnsi="宋体" w:cs="宋体"/>
          <w:kern w:val="0"/>
          <w:sz w:val="36"/>
          <w:szCs w:val="36"/>
        </w:rPr>
        <w:t>修订版）</w:t>
      </w:r>
    </w:p>
    <w:p>
      <w:pPr>
        <w:pStyle w:val="Normal"/>
        <w:tabs>
          <w:tab w:val="clear" w:pos="420"/>
          <w:tab w:val="left" w:pos="9193" w:leader="none"/>
          <w:tab w:val="left" w:pos="9827" w:leader="none"/>
        </w:tabs>
        <w:autoSpaceDE w:val="false"/>
        <w:spacing w:lineRule="exact" w:line="57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20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一、支持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 xml:space="preserve">1.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本细则所称的新型研发机构是指符合《关于促进新型研发机构发展的指导意见》（国科发政〔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313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号）精神，聚焦区域科技创新需求，主要从事科学研究、技术创新和研发服务，投资主体多元化、管理制度现代化、运行机制市场化、用人机制灵活的独立法人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 xml:space="preserve">2.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本细则所称的企业研发机构是指院士工作站（省科技厅认定）、省级工程技术研究中心、省产研院联合创新中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二、支持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（一）培育高水平新型研发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应同时符合以下基本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 xml:space="preserve">1.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没有获得过市级以上财政资金（创新平台类）支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 xml:space="preserve">2.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具有独立法人资格，内控制度健全完善。成立时间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年以上（截至当年度申报通知发布之日）；原则上应实行理事会、董事会决策制和院长、所长、总经理负责制，根据法律法规和出资方协议制定章程，依照章程管理运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 xml:space="preserve">3.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拥有开展研发、试验、服务等所必需的条件和设施。场地面积不少于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300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平方米；自行购买的仪器设备原值不低于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00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万元，或委托管理的仪器设备原值不低于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50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 xml:space="preserve">4.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具有结构相对合理稳定、研发能力较强的人才团队。缴纳社保（常州市）的全职员工人数不少于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人，其中硕士以上人数占缴纳社保（常州市）的全职员工比例不低于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30%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 xml:space="preserve">5.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主要开展基础研究、应用基础研究，产业共性关键技术研发、科技成果转移转化，以及研发服务等，不主要从事市场化的产品生产和销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 xml:space="preserve">6.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具有相对稳定的收入来源，主要包括出资方投入，技术开发、转让、许可、咨询、服务收入，政府购买服务收入以及承接科研项目获得的经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优先支持符合以下条件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 xml:space="preserve">1.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上一年度，总收入超过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00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 xml:space="preserve">2.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技术开发、转让、许可收入占总收入的比重超过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50%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 xml:space="preserve">3.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来自常州市企业的技术开发、转让、许可、咨询、服务收入占总收入的比重超过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50%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 xml:space="preserve">4.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以诺奖获得者、院士等知名专家及其团队为核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 xml:space="preserve">5.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由中央直属企业、国内行业龙头企业、知名跨国公司、知名高校院所等与地方政府共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 xml:space="preserve">6.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积极创建省级以上创新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（二）支持新型研发机构提升创新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应同时符合以下基本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 xml:space="preserve">1.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曾经获得过省级以上财政资金（创新平台类）支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 xml:space="preserve">2.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属于常州市优先支持的产业领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 xml:space="preserve">3.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上年末缴纳社保（常州市）的全职员工不低于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 xml:space="preserve">4.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上年度技术开发、转让、许可、咨询、服务收入超过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50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万元（不包括财政资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（三）支持企业研发机构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支持企业创建院士工作站（省科技厅认定）、省级工程技术研究中心、省产研院联合创新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三、支持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（一）培育高水平新型研发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根据产业领域、前期投资规模、人才团队、创新产出、收入等，分档给予建设经费支持，最高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30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（二）支持新型研发机构提升创新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对新型研发机构的建设运行、研发投入、创新产出、人才集聚、成果转移、企业孵育等情况进行综合评价，根据绩效分档给予建设经费支持，最高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30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（三）支持企业研发机构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院士工作站给予最高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0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万元奖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省产研院联合创新中心给予最高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万元奖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省级工程技术研究中心给予最高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万元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四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新型研发机构需填报《常州市新型研发机构建设申报书》或《常州市新型研发机构综合评价申报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五、工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 xml:space="preserve">1.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培育高水平新型研发机构项目成熟一个启动一个，由市科技局发布申报通知，各辖市区科技部门组织辖区内符合条件的单位进行初评，向市科技局推荐，并通过常州市人民政府网站（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www.changzhou.gov.cn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）提交相应材料。经形式审查、专家评审（论证）、会商审议、现场核查，择优确定支持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 xml:space="preserve">2.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支持新型研发机构提升创新能力项目由市科技局发布申报通知，各辖市区科技部门组织辖区内符合条件的单位进行初评，向市科技局推荐，并通过常州市人民政府网站（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www.changzhou.gov.cn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）提交相应材料。经形式审查、专家评审（论证）、会商审议、现场核查，竞争性择优确定支持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 xml:space="preserve">3.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支持企业研发机构建设项目采取免申报方式，每年一季度，市科技局根据上年度省科技厅下发的院士工作站、省级工程技术研究中心名单和省产研院认定的联合创新中心名单，确定企业研发机构建设支持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 xml:space="preserve">4.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支持名单通过常州市人民政府网站（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www.changzhou.gov.cn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）公示。有异议的，由市科技局进行核实，必要时可以组织专家或委托第三方中介机构进行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 xml:space="preserve">5.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由市科技局会同市财政局按规定程序制定奖励方案，报市创新办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 xml:space="preserve">6.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市财政局根据最终奖励方案下达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六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 xml:space="preserve">1.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支持研发机构建设经费主要用于仪器设备更新、项目研发、高层次人才团队引进、日常运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 xml:space="preserve">2.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本细则中的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支持企业研发机构建设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适用于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日后新获认定的院士工作站、省级工程技术研究中心和省产研院联合创新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 xml:space="preserve">3.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本细则由市科技局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会同市财政局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负责组织实施和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联系方式：市科技局产学研合作处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 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0519-85681535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</w:rPr>
    </w:pPr>
    <w:r>
      <w:rPr>
        <w:rFonts w:eastAsia="Calibri" w:cs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788" w:firstLine="6400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线 3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color w:val="FAFAFA"/>
        <w:sz w:val="32"/>
        <w:szCs w:val="48"/>
      </w:rPr>
      <w:t>X</w:t>
    </w:r>
    <w:r>
      <w:rPr>
        <w:rFonts w:ascii="宋体" w:hAnsi="宋体" w:cs="宋体" w:eastAsia="仿宋"/>
        <w:b/>
        <w:bCs/>
        <w:color w:val="005192"/>
        <w:sz w:val="28"/>
        <w:szCs w:val="44"/>
        <w:lang w:eastAsia="zh-CN"/>
      </w:rPr>
      <w:t>常州市科学技术局发布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</w:rPr>
      <w:t xml:space="preserve">    </w:t>
    </w:r>
  </w:p>
  <w:p>
    <w:pPr>
      <w:pStyle w:val="Header"/>
      <w:ind w:left="4788" w:firstLine="5622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宋体" w:hAnsi="宋体" w:cs="宋体"/>
        <w:b/>
        <w:b/>
        <w:bCs/>
        <w:color w:val="005192"/>
        <w:sz w:val="32"/>
      </w:rPr>
    </w:pPr>
    <w:r>
      <w:rPr>
        <w:rFonts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线 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extAlignment w:val="center"/>
      <w:rPr/>
    </w:pPr>
    <w:r>
      <w:rPr>
        <w:rFonts w:ascii="宋体" w:hAnsi="宋体" w:cs="宋体"/>
        <w:b/>
        <w:bCs/>
        <w:color w:val="005192"/>
        <w:sz w:val="32"/>
        <w:szCs w:val="32"/>
        <w:lang w:val="en" w:eastAsia="zh-CN"/>
      </w:rPr>
      <w:t>常州市</w:t>
    </w:r>
    <w:r>
      <w:rPr>
        <w:rFonts w:ascii="宋体" w:hAnsi="宋体" w:cs="宋体"/>
        <w:b/>
        <w:bCs/>
        <w:color w:val="005192"/>
        <w:sz w:val="32"/>
        <w:szCs w:val="32"/>
        <w:lang w:val="en"/>
      </w:rPr>
      <w:t>行政规范性文件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56:00Z</dcterms:created>
  <dc:creator>A'</dc:creator>
  <dc:description/>
  <dc:language>en-US</dc:language>
  <cp:lastModifiedBy>人间四月天</cp:lastModifiedBy>
  <dcterms:modified xsi:type="dcterms:W3CDTF">2024-08-01T01:2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B3031E0BC4981A8CF0D66F4D3756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